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изменение и допъл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; попр., </w:t>
        <w:br/>
        <w:t>бр. 40 от 2014 г.; изм. и доп., бр. 83 от 2014 г., бр. 26 от 2016 г., бр. 7 и 54 от 2017 г., бр. 36 и 101 от 2018 г. и бр. 29 и 93 от 2019 г.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изменение и допъл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с който в приложението към т. 1 да се на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раздел 1. Българска армия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в т. 1.1. Съвместно командване на силите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ред 4, в колона 2 да се добави „до 31 август 2021 г.“;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да се създаде ред 4а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мандир на Съвместното командване на силите -от 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"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енерал-майор (Контраадмирал)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ред 5, в колона 2 да се добави „до 31 август 2021 г.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да се създаде ред 5а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аместник-командир на Съвместното командване на силите - от 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6" w:hanging="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игаден генерал</w:t>
            </w:r>
          </w:p>
          <w:p>
            <w:pPr>
              <w:pStyle w:val="Normal"/>
              <w:spacing w:lineRule="auto" w:line="276"/>
              <w:ind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(Флотилен адмирал)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да</w:t>
      </w:r>
      <w:r>
        <w:rPr>
          <w:rFonts w:cs="Arial" w:ascii="Arial" w:hAnsi="Arial"/>
          <w:sz w:val="26"/>
          <w:szCs w:val="26"/>
          <w:lang w:val="bg-BG"/>
        </w:rPr>
        <w:t xml:space="preserve"> се създадат т. 1.4б и 1.4в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.4б. Командване за логистична поддръж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мандир на Командване за логистична поддръжка – от 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игаден генер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.4в. Командване за комуникационно- информационна поддръжка и киберотбр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 xml:space="preserve">Командир на Командване за комуникационно-информационна поддръжка и киберотбрана – от </w:t>
              <w:br/>
              <w:t>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spacing w:lineRule="auto" w:line="276"/>
              <w:ind w:right="74"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игаден генерал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88"/>
        <w:ind w:right="-109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раздел 2. Служба „Военна полиция“ и служба „Военна информация“:</w:t>
      </w:r>
    </w:p>
    <w:p>
      <w:pPr>
        <w:pStyle w:val="Normal"/>
        <w:spacing w:lineRule="auto" w:line="288"/>
        <w:ind w:right="-109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думите „служба „Военна информация“ да се заменят със „Служба „Военно разузнаване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д 23а да се измени так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3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иректор на Служба „Военно разузнаване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игаден генера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(Флотилен адмирал)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76"/>
        <w:ind w:right="-108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76"/>
        <w:ind w:right="-108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108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Раздел 5, на ред 31, в колона 3 да се добави „Генерал-лейтенант (Вицеадмирал)”.</w:t>
      </w:r>
    </w:p>
    <w:p>
      <w:pPr>
        <w:pStyle w:val="BodyTextIndent3"/>
        <w:spacing w:lineRule="auto" w:line="288" w:before="120" w:after="0"/>
        <w:ind w:right="-1089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Раздел 5.1, на ред 33а, в колона 2 думите „от 1 август 2017 г.“ да се заменят с „до 31 юли 2021 г.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ind w:firstLine="7938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; попр., </w:t>
        <w:br/>
        <w:t>бр. 40 от 2014 г.; изм. и доп., бр. 83 от 2014 г., бр. 26 от 2016 г., бр. 7 и 54 от 2017 г., бр. 36 и 101 от 2018 г. и бр. 29 и 93 от 2019 г.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  <w:r>
        <w:rPr>
          <w:rFonts w:cs="Arial" w:ascii="Arial" w:hAnsi="Arial"/>
          <w:sz w:val="26"/>
          <w:szCs w:val="26"/>
          <w:lang w:val="bg-BG"/>
        </w:rPr>
        <w:t>, в приложението към т. 1 се правят следните изменения и допълн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раздел 1. Българска арм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в т. 1.1. Съвместно командване на силите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ред 4, в колона 2 се добавя „до 31 август 2021 г.“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създава се ред 4а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мандир на Съвместното командване на силите -от 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"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енерал-майор (Контраадмирал)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ред 5, в колона 2 се добавя „до 31 август 2021 г.“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създава се ред 5а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аместник-командир на Съвместното командване на силите - от 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6" w:hanging="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игаден генерал</w:t>
            </w:r>
          </w:p>
          <w:p>
            <w:pPr>
              <w:pStyle w:val="Normal"/>
              <w:spacing w:lineRule="auto" w:line="276"/>
              <w:ind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(Флотилен адмирал)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създават се т. 1.4б и 1.4в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.4б. Командване за логистична поддръж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мандир на Командване за логистична поддръжка – от 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"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игаден генер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.4в. Командване за комуникационно- информационна поддръжка и киберотбр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8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 xml:space="preserve">Командир на Командване за комуникационно-информационна поддръжка и киберотбрана – от </w:t>
              <w:br/>
              <w:t>1 септември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spacing w:lineRule="auto" w:line="276"/>
              <w:ind w:right="74" w:hanging="16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игаден генерал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76"/>
        <w:ind w:right="-109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раздел 2. Служба „Военна полиция“ и служба „Военна информация“:</w:t>
      </w:r>
    </w:p>
    <w:p>
      <w:pPr>
        <w:pStyle w:val="Normal"/>
        <w:spacing w:lineRule="auto" w:line="276"/>
        <w:ind w:right="-10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думите „служба „Военна информация“ се заменят със „Служба „Военно разузнаване“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д 23а се изменя так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6662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3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иректор на Служба „Военно разузнаване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игаден генера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(Флотилен адмирал)</w:t>
            </w:r>
          </w:p>
        </w:tc>
      </w:tr>
    </w:tbl>
    <w:p>
      <w:pPr>
        <w:pStyle w:val="Normal"/>
        <w:spacing w:lineRule="auto" w:line="276" w:before="120" w:after="0"/>
        <w:ind w:right="-1090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spacing w:lineRule="auto" w:line="276"/>
        <w:ind w:right="-108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раздел 5, на ред 31, в колона 3 се добавя „Генерал-лейтенант (Вицеадмирал)”.</w:t>
      </w:r>
    </w:p>
    <w:p>
      <w:pPr>
        <w:pStyle w:val="Normal"/>
        <w:spacing w:lineRule="auto" w:line="276"/>
        <w:ind w:right="-108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раздел 5.1, на ред 33а, в колона 2 думите „от 1 август 2017 г.“ се заменят с „до 31 юли 2021 г.“.</w:t>
      </w:r>
    </w:p>
    <w:p>
      <w:pPr>
        <w:pStyle w:val="Normal"/>
        <w:ind w:right="-1090"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-109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изменение и допъл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right="-52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Налага се привеждане на длъжностите във въоръжените сили, изискващи висши офицерски звания, в съответствие с изградената организационна структура на въоръжените сили, трансформирането на системата за командване и управление и логистичното осигуряване на въоръжените сили в съответствие със: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right="-52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- Закона за изменение и допълнение на Закона за военното разузнаване - за промяна на наименованието на длъжността „директор на Служба „Военна информация” на „директор на Служба „Военно разузнаване” (ДВ, бр. 69 от 2020 г.) с оглед на усъвършенстване на нормативната уредба, регламентираща организацията, дейността, функциите и задачите на военното разузнаване в Република България;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right="-52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 xml:space="preserve">- доклада за резултатите от приключилия Стратегически преглед на отбраната, одобрен с Решение № 35 на Министерския съвет от 2021 г., заложен в Програмата за развитие на отбранителните способности на въоръжените сили 2032 г., приета с Решение на Народното събрание от 11 февруари 2021 г. (ДВ, бр. 13 от 2021 г.), и реализиран със Закона за изменение и допълнение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(ДВ, бр. 23 от 2021 г.), в сила от 1 септември 2021 г.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изтичане на мандата за заемане на длъжността директор на дирекция „Комуникационни и информационни системи“ във Военния секретариат на Европейския съюз в Брюксел, Белгия, считано от 1 авгус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3:00Z</dcterms:created>
  <dc:creator>Бойка Владова</dc:creator>
  <dc:description/>
  <cp:keywords/>
  <dc:language>en-US</dc:language>
  <cp:lastModifiedBy>Галина Смелова</cp:lastModifiedBy>
  <cp:lastPrinted>2021-07-09T14:37:00Z</cp:lastPrinted>
  <dcterms:modified xsi:type="dcterms:W3CDTF">2021-07-09T13:13:00Z</dcterms:modified>
  <cp:revision>2</cp:revision>
  <dc:subject/>
  <dc:title>Р Е П У Б Л И К А   Б Ъ Л Г А Р И Я</dc:title>
</cp:coreProperties>
</file>