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pacing w:val="54"/>
          <w:sz w:val="32"/>
          <w:szCs w:val="32"/>
          <w:lang w:val="bg-BG"/>
        </w:rPr>
        <w:t>ИЗВЪНРЕДНО 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2 мар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24.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вечер.</w:t>
      </w:r>
    </w:p>
    <w:p>
      <w:pPr>
        <w:pStyle w:val="Normal"/>
        <w:spacing w:lineRule="auto" w:line="360"/>
        <w:ind w:firstLine="1134"/>
        <w:jc w:val="both"/>
        <w:rPr/>
      </w:pPr>
      <w:r>
        <w:rPr>
          <w:rFonts w:cs="Times New Roman" w:ascii="Times New Roman" w:hAnsi="Times New Roman"/>
          <w:sz w:val="28"/>
          <w:szCs w:val="28"/>
          <w:lang w:val="bg-BG"/>
        </w:rPr>
        <w:t>Първо, започвам с това, че нищо извънредно няма в поредното ни събиране. Извънредното, ако можем да го наречем, е увеличаване на боря на заболелите. Но виждате в Германия канцлерът дава пресконференции, във Франция – президентът дава, във всички държави вече, тези, които не си бяха въвели мерките, които България въведе още от 28 февруари, макар че ни се подиграваха тогава, ако си спомняте, защото аз си спомням, Франция от понеделник затваря университетите и училищата, ние сме въвели едни мерки, които за съжаление обаче не дават достатъчно резултат в една област – неспазването на карантината. Днес ни избягаха 14 души. С една дума очаквайки, че самодисциплината и че това да заразиш други хора с един не толкова опасен, но вирус, налага и затова ние взехме решение една точка – на основание член 84, точка 12 от Конституцията и във връзка с разрастващата се епидемия, защото тя се увеличава виждате навсякъде в геометрична прогресия, въобще не сме в пика й в момента, да предложи Министерски съвет на Народното събрание да бъде обявено извънредно положение  във връзка с този вирус. Това трябва даде възможност да бъдат затваряни училища, детски градини, университети, игрални зали, спортни мероприятия, конференции, да се даде възможност за това областните управители, кметовете и министрите в своите ресори да направят всичко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външните работи, защото такива са им правомощията, трябва всяка минута дето се вика, да се актуализира сайта за забрана за пътувания от България към други страни, а Министерството на здравеопазването  съответно пък от кои държави не могат да влизат в България. Сега са доколкото знам Китай, Италия, Иран и т.н. Но много бързо трябва да се актуализират и даже измислете с някаква там човчица за тези, които има съмнение, знаете, че както например Германия, Франция със страшна мощност вече върви геометрична прогресия на заразата, че е възможно в следващи два-три-седмица да има подобна забрана, за да могат тези, които пътуват или си правят, имат бизнес или те вече навсякъде плановите операции ги спряха във всички държави, но просто да могат хората да не харчат пари и да не си правят планове за по-дълъг период, преди да дойдат забраните. </w:t>
      </w:r>
    </w:p>
    <w:p>
      <w:pPr>
        <w:pStyle w:val="Normal"/>
        <w:spacing w:lineRule="auto" w:line="360"/>
        <w:ind w:firstLine="1134"/>
        <w:jc w:val="both"/>
        <w:rPr/>
      </w:pPr>
      <w:r>
        <w:rPr>
          <w:rFonts w:cs="Times New Roman" w:ascii="Times New Roman" w:hAnsi="Times New Roman"/>
          <w:sz w:val="28"/>
          <w:szCs w:val="28"/>
          <w:lang w:val="bg-BG"/>
        </w:rPr>
        <w:t>Пак казвам, много е тънка границата и единствено и само дисциплината, единствено и само мобилизацията на нацията може да ни помогне в тази ситуация. Тънка е границата и ще кажете – какво се съвещавате няколко часа? Спорът е един – колко твърди да са мерките? Защото финансовият министър е  категоричен, че с темпа, в който бюджета буквално не събира приходи, към днешна дата ако така вървим, три милиарда минимум ще е загубата. Освен това съм му възложил със здравния министър Здравната каса по предложение, имайте предвид всичко това, което говоря, е по предложение на Щаба, но понеже те им се разглобиха устите цял ден да го повтарят, а след това ще го повторят и пред вас, всички решения на Министерския съвет и това предложение е дошло от Щаба специалисти, които сме определили. Но, просто за да има спокойствие и да знаем колко е важно колкото се може по-бързо да излезем от тази ситуация, защото от една страна – здравето, и всички тези мерки ги правим заради здравето, но от друга – това ще се донесе огромни, и за първи път забележете, ако ми върнете изказванията няколко седмици назад, когато комшиите даже се подиграха, аз им казах, че стопанската криза, икономическата, финансовата ще бъде по-тежка, от финансовата, която знаете какви бяха проблемите, когато фалира Лемън Брадърс. Канцлерът Меркел току-що го каза в Берлин, размерите на щетите в световната икономика ще надминат пъти това, което имаме към момента. Представете това какво е за туризма, за авиокомпании, за малки и средни предприятия. Казва – да, ще ги компенсираме, да, но компенсирането означава, че това са пари от бюджета, при положение, че държавите не работят, бюджетите не се пълнят, няма акцизи, няма данъци, няма ДДС. И някой като каже държавата, да, но нашата общност сега трудно събира пари, защото потреблението рязко пада. Макар че тук, господин Караниколов, искам да помоля, защото когато кажат – вдига се цената на горивата с 6, 7, 8 или 20 стотинки, такъв мощен хор от производители на хляб, на различни изделия излизат и казват – страшно ще се вдигнат цените. Искам да питам сега, когато горивата падат драстично, газта пада с 40 %, колко ще намалее цената на тези производства? Много ми е интересно да знам. И към момента падат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Няма никаква промяна, имаме 4 стотинки падане на брашното, иначе няма абсолютно никаква промяна в основните храни, които сл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когато се вдигат, плашим, че ще се вдигне с 10, 15 или 20 % и настава истерия. А когато падат надолу, няма обратен процес. Защо така? Много ми е интересно да го з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Ще зададем този въпрос на работода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ли тогава казват – ние понеже зареждаме фурни, зареждаме магазини, зареждаме ресторанти с тези изделия, когато цената се е вдигнала, разходите се повишават и затова вдигаме цените. Сега, когато се понижиха, защо не дадат на народа по-евтина, сега няма такива разходи. А още повече цялата държава не работи. Ние, хубаво, за да спрем заразата затваряме училища, детски градини, университети, но тези родители, тези, които работят, те трябва да ги гледат децата, те не отиват на работа, няма брутен вътрешен продукт. В същото време тези големи инвеститори, контрагенти наши, забрана за износ, забрана за движение на тировете, забрани, забрани. Границата със Словения затворена, с Хърватия затворена, с Австрия затворена. Нали схващате колко е тънка разликата. И само огромна мобилизация. И тук да не пропусна да благодаря отново на всички доктори, лекари, сестри. И тук в промяна, утре като отидете в Парламента в Здравна комисия, да искаме промяна в Закона за здравето, който не спазва карантината, далеч съм от мисълта като в други държави, някои имат 7 години затвор, в съседите в Гърция мисля, че беше 3, но примерно 5 хиляди лева глоба, такива драстични глоби, за да може тези, които излагат на риск здравето и то на хиляди хора. Науката в момента какво казва: 17 дни горе-долу от заразяването един човек с около 800 души контактува средно в света. Той не знае, че е болен. Смятайте защо е тази геометрична прогресия. И това не е нито ебола, нито чума, нито толкова страшно заболяване, но паниката е като никога досега, масова. И това го казват докторите, пак казвам, пестя им думи в момента, защото до сега два часа са обяснявали, слушали са колегите, и на базата на техните предложения взимаме това решение и го пращаме на парламента. Надявам се всички парламентарни групи да го подкрепят, защото, ако не го предлага този Министерски съвет, ще го предлага друг. Но пак ще му го дадат същите доктори, няма да намерят много по-различни. И истински се надявам тези, които подкокоросват някои от болничните заведения – да не го правят, защото вижте какви са възможностите в закона, включително и пенсионирани доктори, медицински сестри, санитари. Така или иначе студентите няма да ходят на училище, в смисъл – последните курсове да ги включим срещу заплащ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зах, в момента се променя, утре, вдруги ден, Горанов трябва да ми даде формула, Ананиев – Националната здравноосигурителна каса, да се направи клинична пътека, защото ние нямахме досега коронавирус. За коронавируса да знаят докторите и всички работещи какви пари допълнително възнаграждение ще получат за труда си. Всичко това трябва да го направите максимално бързо. Днес, няма да ви обяснявам пак за облекла, маски, всичко работи на пълни обороти. Така че това ще го направим. Даже и с Президента Путин говорих, да не би там да има повече респиратори. Обеща, ако има и оттам да вземем. Защото в Европа обществените поръчки или заявките към големите концерни в света дават, че примерно, че 20 или…. Ние сме поръчали 200, имаме над 2 хиляди, даже и повече, но за да можем да станем още по-сигурни, където има – ще ги купим веднага. Пет милиона имат в сметката, да поръчват и да плащат веднага, един респиратор е около 20 хиляди, нали така беш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Двадесет и четири с ДД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о е сложна апаратура, както се казва – облекла и маски можем да направим. Да сме знаели, че ще дойде, да инвестираме в десетина-петнадесет завода няколко години подред, може би някъде да са го направили. Така че споровете са върху това. И това е дебата в обществото. Да се мобилизираме, да спазим дисциплината. Тези, които обаче не я спазват, да дадем възможност на службите за сигурност, на МВР, да ги издири, да ги задържи и принудително да ги държи, за да не разнасят заразата. Ето това е в думата „извънредно“, защото обикновено под „извънредно“, „военно“ и всякакво такова положение това е много лош сигнал, паникьосва хората. Но ние искаме да влезем все пак и да съобразим с правомощията си в парламента по този чл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ак повтарям, надявам се истински парламентарните групи, разбира се, ако има някое предложение, което допълнително да направят, с радост ще го приемем. Но целта на това мероприятие е тази. Спорихме много за ресторантите дали да се затворят, МОЛ-овете, но за ресторантите считаме, че има много домакини, които не готвят или са на работа и хората все пак, тези, които работят, трябва да се нахранят някъде. Освен това там сравнително са по-раздалечени места, по-стационарни са, докато нощните клубове, заведения, барове, дискотеки, това трябва да се затвори, Младене, незабавно. Там се движат хората, подскачат, потят се, прегръщат се, това е най-хубавото, но сега малко ще се ограничим, докато е тази зара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се вземат всички мерки от Социалното министерство. Пенсиите, изплащането, да се направи така, толкова деца, студенти, Вълчев, ще се освободят, да ги ангажираме да разнасят пенсии, да разнасят. Сега е нацията, иначе сме патриоти всичките, безспорно, но сега е момента да покажем дали сме патриоти, дали милеем един за друг, дали сме солидарни. Иначе цитираме много и Левски, и Ботев, всичките, но сега е именно момента да се погрижим за възрастните хора, да се погрижим за социално слабите, да дадем своята благодарност за лекарите, сестрите, санитарите, шофьорите на линейки, всички, които участ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лям проблем възниква и ще възникне с, неприятно е да го кажа, но отсега съм възложил и на кметове, и на областни управители, поне които искат да чуят, с погребалните агенции. Защото близките на починал от коронавирус също са под карантина. И ние в момента сме направили така, че да държим починалите в камери, за да може като им изтече карантинния срок, Бог да ги прости, да може да ги погребат. Те влачат всичките, всяко едно нещо. Ние сме отворена социална, вързана с Европа държава. Всяка мярка носи само загуби и пасиви. И за съжаление, виждате, да беше в България само, щяхме отдавна да сме си дали оставка и да си заминем. Но целия свят прави неща, които ние от 28-ми февруари ги въведохме. </w:t>
      </w:r>
    </w:p>
    <w:p>
      <w:pPr>
        <w:pStyle w:val="Normal"/>
        <w:spacing w:lineRule="auto" w:line="360"/>
        <w:ind w:firstLine="1134"/>
        <w:jc w:val="both"/>
        <w:rPr/>
      </w:pPr>
      <w:r>
        <w:rPr>
          <w:rFonts w:cs="Times New Roman" w:ascii="Times New Roman" w:hAnsi="Times New Roman"/>
          <w:sz w:val="28"/>
          <w:szCs w:val="28"/>
          <w:lang w:val="bg-BG"/>
        </w:rPr>
        <w:t xml:space="preserve">Очаквам и се надявам да ни подкрепят всички парламентарни групи. Това също в един такъв момент е и обединяване, и даване на възможност на специалистите да си свършат работата спокойно във всяка една сфера. Сутринта внимателно го слушах Мишо Константинов, действително и затова и искаме това извънредно положение – да може да се ползва полиция, при необходимост армия, жандармерия и тези, които не спазват карантината да бъдат принудени да я спазват заради здравето и благото на всички хора. Това е извънредното само. И съответно пък каквото е необходимо да се промени в закона – да се промени относно глобите и относно други възнаграждения, които трябва да направим в Кас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 Свободн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илищата, университетите да минат, където може, на дистанционно образование, обучение, да не се губи време. И там, където нямат – там веднага да инвестираме да имат всички деца, за да не губят седмици наред учебен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ка вечер, свободн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3.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2.03.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8:00Z</dcterms:created>
  <dc:creator>LEGAL DEPARTMENT</dc:creator>
  <dc:description/>
  <cp:keywords/>
  <dc:language>en-US</dc:language>
  <cp:lastModifiedBy>Галина Смелова</cp:lastModifiedBy>
  <cp:lastPrinted>2009-10-28T16:47:00Z</cp:lastPrinted>
  <dcterms:modified xsi:type="dcterms:W3CDTF">2020-03-19T07:18:00Z</dcterms:modified>
  <cp:revision>2</cp:revision>
  <dc:subject/>
  <dc:title>Стенографски запис.</dc:title>
</cp:coreProperties>
</file>