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л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и допълнение на Решение № 140 на Министерския съвет  от 2021 г. за даване на съгласие Управляващият орган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, да сключва договори за предоставяне на безвъзмездна финансова помощ над определения бюджет на оперативната програм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Дава съгласие Управляващият орган на Оперативна програма „Иновации и конкурентоспособност“ 2014-2020 г. да сключва договори за предоставяне на безвъзмездна финансова помощ по Процедура BG16RFOP002-2.089 „Подкрепа за малки предприятия с оборот над 500 000 лв. за преодоляване на икономическите последствия от пандемията COVID-19” в размер до 135 991 237 лева над определения бюджет на оперативната програм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нови т. 2 и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ава съгласие Управляващият орган на Оперативна програма „Иновации и конкурентоспособност“ 2014-2020 да стартира изпълнението на Гаранционен финансов инструмент „Портфейлни гаранции“ в размер до 100 000 000 лева над определения бюджет на оперативната програ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ва съгласие Управляващият орган на Оперативна програма „Иновации и конкурентоспособност“ 2014-2020 г. да сключва договори за предоставяне на безвъзмездна финансова помощ по Процедура BG16RFOP002-2.089 „Подкрепа за малки предприятия с оборот над 500 000 лв. за преодоляване на икономическите последствия от пандемията COVID-19” в размер до 48 696 708,77 лева над бюджета по Приоритетна ос 2 „Предприемачество и капацитет за растеж на МСП“ на оперативната програм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те т. 2 и 3 стават съответно т. 4 и 5 и в тях думите „по т. 1“ се заменят с „по т. 1 и 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осегашната т. 4 става т. 6 и в нея думите „изпълнението на т. 1, 2 и 3“ се заменят с „изпълнението на т. 1 - 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8:00Z</dcterms:created>
  <dc:creator>Cvety</dc:creator>
  <dc:description/>
  <cp:keywords/>
  <dc:language>en-US</dc:language>
  <cp:lastModifiedBy>Галина Смелова</cp:lastModifiedBy>
  <cp:lastPrinted>2021-07-12T10:29:00Z</cp:lastPrinted>
  <dcterms:modified xsi:type="dcterms:W3CDTF">2021-07-12T09:08:00Z</dcterms:modified>
  <cp:revision>2</cp:revision>
  <dc:subject/>
  <dc:title>Р Е П У Б Л И К А   Б Ъ Л Г А Р И Я</dc:title>
</cp:coreProperties>
</file>