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февр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Управляващият орган на Оперативна програма „Иновации и конкуренто</w:t>
        <w:softHyphen/>
        <w:t>способност“ 2014-2020 г., съфинансирана от Европейския фонд за регионално развитие на Европейския съюз и от държавния бюджет, да сключва договори за предоставяне на безвъзмездна финансова помощ над определения бюджет на оперативната програм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Управляващият орган на Оперативна програма „Иновации и конкурентоспособност“ 2014-2020 г. да сключва договори за предоставяне на безвъзмездна финансова помощ в размер до 211 379 100 лева (108 076 417 евро) над определения бюджет на оперативната програ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Финансовите средства по т. 1 да бъдат възстановени от средствата по линия на REACT-EU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ценката и одобряването на проектите, сключването на договорите за безвъзмездна финансова помощ, изплащането на помощта, мониторингът и верифицирането на разходите по т. 1 се извършват в съответствие с правилата, условията и контролните механизми за одобряване на проект/разход и поддържане на отчетност (включително счетоводна отчетност) по програм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ъзлага на Управляващия орган на Оперативна програма „Иновации и конкурентоспособност“ 2014-2020 г. изпълнението на т. 1, 2 и 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0:00Z</dcterms:created>
  <dc:creator>Cvety</dc:creator>
  <dc:description/>
  <cp:keywords/>
  <dc:language>en-US</dc:language>
  <cp:lastModifiedBy>Галина Смелова</cp:lastModifiedBy>
  <cp:lastPrinted>2021-02-19T11:44:00Z</cp:lastPrinted>
  <dcterms:modified xsi:type="dcterms:W3CDTF">2021-02-19T11:50:00Z</dcterms:modified>
  <cp:revision>2</cp:revision>
  <dc:subject/>
  <dc:title>Р Е П У Б Л И К А   Б Ъ Л Г А Р И Я</dc:title>
</cp:coreProperties>
</file>