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ли      20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, чл. 146, т. 1 във връзка с чл. 160, ал. 1, т. 7, чл. 162, т. 2 и чл. 170, ал. 1, т. 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който да освободи генерал-майор Иван Тодоров Лалов от длъжността „заместник-командващ на Съвместното командване на силите“ и от военна служба считано от 9 август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, чл. 19, т. 4, чл. 146, т. 1 във връзка с чл. 160, ал. 1, т. 7, чл. 162, т. 2 и чл. 170, ал. 1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генерал-майор Иван Тодоров Лалов от длъжността „заместник-командващ на Съвместното командване на силите“ и от военна служба считано от 9 август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9 август 2021 г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енерал-майор Иван Тодоров Лалов навършва пределна възраст за военна служ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оден е на 9 август 1962 г. в с. Бреница, област Плев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 Общовойскови колеж на отбраната, Париж, Република Франция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Организация и управление на ОТФ от В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ВУ „Г. Бенковски“, летец-пилот за ВВ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оенно звание „генерал-майор“ е от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изискванията на чл. 162, т. 2 и чл. 170, ал. 1, т. 1 от </w:t>
      </w:r>
      <w:r>
        <w:rPr>
          <w:rFonts w:cs="Arial" w:ascii="Arial" w:hAnsi="Arial"/>
          <w:sz w:val="26"/>
          <w:szCs w:val="24"/>
          <w:lang w:val="bg-BG"/>
        </w:rPr>
        <w:t xml:space="preserve">Закона за отбраната и въоръжените сили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договорът за военна служба на военнослужещия се прекратява от датата на навършване на пределната възр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нерал-майор Иван Тодоров Лалов се предлага з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свобождаване от длъжност и от военна служба считано от 9 август 2021 г. на основание чл. 146, т. 1 и във връзка с чл. 160, ал. 1, т. 7, чл. 162, т. 2 и чл. 170, ал. 1, т. 1 от </w:t>
      </w:r>
      <w:r>
        <w:rPr>
          <w:rFonts w:cs="Arial" w:ascii="Arial" w:hAnsi="Arial"/>
          <w:sz w:val="26"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6:00Z</dcterms:created>
  <dc:creator>Cvety</dc:creator>
  <dc:description/>
  <cp:keywords/>
  <dc:language>en-US</dc:language>
  <cp:lastModifiedBy>Галина Смелова</cp:lastModifiedBy>
  <cp:lastPrinted>2021-07-07T11:56:00Z</cp:lastPrinted>
  <dcterms:modified xsi:type="dcterms:W3CDTF">2021-07-12T11:26:00Z</dcterms:modified>
  <cp:revision>2</cp:revision>
  <dc:subject/>
  <dc:title>Р Е П У Б Л И К А   Б Ъ Л Г А Р И Я</dc:title>
</cp:coreProperties>
</file>