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   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610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вътрешните работи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до </w:t>
        <w:br/>
        <w:t>15 000 000 лв. по бюджета на Министерството на вътрешните работи за 2021 г. за финансово обезпечаване на сключени договори за изпълнение на дейности, свързани с издаването на българските лични докумен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ал. 1 да се осигурят за сметка на предвидените средства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управлението и развитието на системата на Министерството на вътрешните работи“, бюджетна програма „Информационно осигуряване и административно обслужване“ по бюджета на Министерството на вътрешните работи за 2021 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5 000 000 лв. да се увеличат показателите по чл. 12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 да извършва съответните промени по бюджета на Министерството на вътрешните работи за 2021 г. на базата на фактически извършените разходи и да уведомява министъра на финансите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ва произтичащите от чл. 1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8"/>
          <w:szCs w:val="8"/>
          <w:lang w:val="bg-BG"/>
        </w:rPr>
      </w:pPr>
      <w:r>
        <w:rPr>
          <w:rFonts w:cs="Arial" w:ascii="Arial" w:hAnsi="Arial"/>
          <w:b/>
          <w:bCs/>
          <w:smallCaps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заместник министър-председателя по обществен ред и сигурност и министър на вътре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45:00Z</dcterms:created>
  <dc:creator>neli</dc:creator>
  <dc:description/>
  <cp:keywords/>
  <dc:language>en-US</dc:language>
  <cp:lastModifiedBy>Мария Нинчева</cp:lastModifiedBy>
  <cp:lastPrinted>2021-07-07T17:06:00Z</cp:lastPrinted>
  <dcterms:modified xsi:type="dcterms:W3CDTF">2021-07-08T06:45:00Z</dcterms:modified>
  <cp:revision>2</cp:revision>
  <dc:subject/>
  <dc:title>Р Е П У Б Л И К А   Б Ъ Л Г А Р И Я</dc:title>
</cp:coreProperties>
</file>