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финансиране изпълнението на Национална научна програма „Петър Берон. Наука и иновации с Европа“ (Петър Берон и НИЕ), изпълнявана на конкурсен принцип от Фонд „Научни изследвания“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1 г. в общ размер до </w:t>
        <w:br/>
        <w:t>1 020 000 лв. за изпълнението на Национална научна програма „Петър Берон. Наука и иновации с Европа“ (Петър Берон и НИ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7030A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5:00Z</dcterms:created>
  <dc:creator>Cvety</dc:creator>
  <dc:description/>
  <cp:keywords/>
  <dc:language>en-US</dc:language>
  <cp:lastModifiedBy>Мария Нинчева</cp:lastModifiedBy>
  <cp:lastPrinted>2021-07-08T12:10:00Z</cp:lastPrinted>
  <dcterms:modified xsi:type="dcterms:W3CDTF">2021-07-08T11:55:00Z</dcterms:modified>
  <cp:revision>2</cp:revision>
  <dc:subject/>
  <dc:title>Р Е П У Б Л И К А   Б Ъ Л Г А Р И Я</dc:title>
</cp:coreProperties>
</file>