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р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Устройствен правилник на Агенция „Митници"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lang w:val="bg-BG"/>
        </w:rPr>
        <w:t>Член единствен</w:t>
      </w:r>
      <w:r>
        <w:rPr>
          <w:rFonts w:cs="HebarU" w:ascii="HebarU" w:hAnsi="HebarU"/>
          <w:lang w:val="bg-BG"/>
        </w:rPr>
        <w:t xml:space="preserve">. Приема </w:t>
      </w:r>
      <w:hyperlink r:id="rId2">
        <w:r>
          <w:rPr>
            <w:rStyle w:val="InternetLink"/>
            <w:rFonts w:cs="HebarU" w:ascii="HebarU" w:hAnsi="HebarU"/>
            <w:lang w:val="bg-BG"/>
          </w:rPr>
          <w:t>Устройствен правилник на Агенция „Митници</w:t>
        </w:r>
      </w:hyperlink>
      <w:r>
        <w:rPr>
          <w:rFonts w:cs="HebarU" w:ascii="HebarU" w:hAnsi="HebarU"/>
          <w:lang w:val="bg-BG"/>
        </w:rPr>
        <w:t xml:space="preserve">"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</w:t>
      </w:r>
      <w:r>
        <w:rPr>
          <w:rStyle w:val="Alt2"/>
          <w:rFonts w:cs="HebarU" w:ascii="HebarU" w:hAnsi="HebarU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lang w:val="bg-BG"/>
          </w:rPr>
          <w:t>Устройственият правилник на Агенция „Митници</w:t>
        </w:r>
      </w:hyperlink>
      <w:r>
        <w:rPr>
          <w:rFonts w:cs="HebarU" w:ascii="HebarU" w:hAnsi="HebarU"/>
          <w:lang w:val="bg-BG"/>
        </w:rPr>
        <w:t xml:space="preserve">", приет с Постановление № 302 на Министерския съвет от 2009 г. (обн., ДВ, </w:t>
        <w:br/>
        <w:t>бр. 100 от 2009 г.; изм. и доп., бр. 64 и 73 от 2010 г., бр. 88 от 2011 г., бр. 22, 62, 67 и 72 от 2012 г. и бр. 73 от 2013 г.)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Style w:val="Parcapt2"/>
          <w:rFonts w:cs="HebarU" w:ascii="HebarU" w:hAnsi="HebarU"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Класификатора на длъжностите в администрацията, приет с Постановление № 129 на Министерския съвет от 2012 г. (обн., ДВ, бр. 49 от 2012 г.; доп., бр. 80 от 2012 г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1. На ред 67, в колона „Наименование на длъжността" думите „І ниво" се заменят с „и митническо бюро"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2. На ред 74, в колона „Наименование на длъжността" накрая се добавя „и държавен експерт в Агенция „Митници"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3. На ред 81, в колона „Наименование на длъжността" думите „Държавен инспектор в Агенция „Митници" се заменят с „Държавен митнически инспектор"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4. Редове 136 и 137 се заличават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5. На ред 159, в колона „Наименование на длъжността" думите „Главен инспектор в Агенция „Митници" се заменят с „Главен митнически инспектор"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ед 198 се заличав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7. На ред 233, в колона „Наименование на длъжността" думите „Старши инспектор в Агенция „Митници" се заменят със „Старши митнически инспектор"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8. На ред 297, в колона „Наименование на длъжността" думите „Инспектор в Агенция „Митници" се заменят с „Митнически инспектор"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lang w:val="bg-BG"/>
        </w:rPr>
        <w:t>§ 3.</w:t>
      </w:r>
      <w:r>
        <w:rPr>
          <w:rStyle w:val="Ala2"/>
          <w:rFonts w:cs="HebarU" w:ascii="HebarU" w:hAnsi="HebarU"/>
          <w:lang w:val="bg-BG"/>
        </w:rPr>
        <w:t xml:space="preserve"> </w:t>
      </w:r>
      <w:r>
        <w:rPr>
          <w:rStyle w:val="Ala2"/>
          <w:rFonts w:cs="HebarU" w:ascii="HebarU" w:hAnsi="HebarU"/>
          <w:b/>
          <w:lang w:val="bg-BG"/>
        </w:rPr>
        <w:t>(1)</w:t>
      </w:r>
      <w:r>
        <w:rPr>
          <w:rStyle w:val="Ala2"/>
          <w:rFonts w:cs="HebarU" w:ascii="HebarU" w:hAnsi="HebarU"/>
          <w:lang w:val="bg-BG"/>
        </w:rPr>
        <w:t xml:space="preserve"> Служителите, заемащи длъжностите „</w:t>
      </w:r>
      <w:r>
        <w:rPr>
          <w:rFonts w:cs="HebarU" w:ascii="HebarU" w:hAnsi="HebarU"/>
          <w:lang w:val="bg-BG"/>
        </w:rPr>
        <w:t>държавен инспектор в Агенция „Митници</w:t>
      </w:r>
      <w:r>
        <w:rPr>
          <w:rStyle w:val="Ala2"/>
          <w:rFonts w:cs="HebarU" w:ascii="HebarU" w:hAnsi="HebarU"/>
          <w:lang w:val="bg-BG"/>
        </w:rPr>
        <w:t>", „</w:t>
      </w:r>
      <w:r>
        <w:rPr>
          <w:rFonts w:cs="HebarU" w:ascii="HebarU" w:hAnsi="HebarU"/>
          <w:lang w:val="bg-BG"/>
        </w:rPr>
        <w:t>главен инспектор в Агенция „Митници</w:t>
      </w:r>
      <w:r>
        <w:rPr>
          <w:rStyle w:val="Ala2"/>
          <w:rFonts w:cs="HebarU" w:ascii="HebarU" w:hAnsi="HebarU"/>
          <w:lang w:val="bg-BG"/>
        </w:rPr>
        <w:t>", „</w:t>
      </w:r>
      <w:r>
        <w:rPr>
          <w:rFonts w:cs="HebarU" w:ascii="HebarU" w:hAnsi="HebarU"/>
          <w:lang w:val="bg-BG"/>
        </w:rPr>
        <w:t>старши инспектор в Агенция „Митници"</w:t>
      </w:r>
      <w:r>
        <w:rPr>
          <w:rStyle w:val="Ala2"/>
          <w:rFonts w:cs="HebarU" w:ascii="HebarU" w:hAnsi="HebarU"/>
          <w:lang w:val="bg-BG"/>
        </w:rPr>
        <w:t xml:space="preserve"> и „</w:t>
      </w:r>
      <w:r>
        <w:rPr>
          <w:rFonts w:cs="HebarU" w:ascii="HebarU" w:hAnsi="HebarU"/>
          <w:lang w:val="bg-BG"/>
        </w:rPr>
        <w:t>инспектор в Агенция „Митници"</w:t>
      </w:r>
      <w:r>
        <w:rPr>
          <w:rStyle w:val="Ala2"/>
          <w:rFonts w:cs="HebarU" w:ascii="HebarU" w:hAnsi="HebarU"/>
          <w:lang w:val="bg-BG"/>
        </w:rPr>
        <w:t xml:space="preserve"> съгласно </w:t>
      </w:r>
      <w:r>
        <w:rPr>
          <w:rFonts w:cs="HebarU" w:ascii="HebarU" w:hAnsi="HebarU"/>
          <w:lang w:val="bg-BG"/>
        </w:rPr>
        <w:t>Класификатора на длъжностите в администрацията,</w:t>
      </w:r>
      <w:r>
        <w:rPr>
          <w:rStyle w:val="Ala2"/>
          <w:rFonts w:cs="HebarU" w:ascii="HebarU" w:hAnsi="HebarU"/>
          <w:lang w:val="bg-BG"/>
        </w:rPr>
        <w:t xml:space="preserve"> се преназначават съответно на длъжностите „</w:t>
      </w:r>
      <w:r>
        <w:rPr>
          <w:rFonts w:cs="HebarU" w:ascii="HebarU" w:hAnsi="HebarU"/>
          <w:lang w:val="bg-BG"/>
        </w:rPr>
        <w:t>държавен митнически инспектор", „главен митнически инспектор", „старши митнически инспектор" и „митнически инспектор" в срок до един месец от обнародването на постановлението в „Държавен вестник"</w:t>
      </w:r>
      <w:r>
        <w:rPr>
          <w:rStyle w:val="Ala2"/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Style w:val="Ala2"/>
          <w:rFonts w:cs="HebarU" w:ascii="HebarU" w:hAnsi="HebarU"/>
          <w:b/>
          <w:lang w:val="bg-BG"/>
        </w:rPr>
        <w:t>(2)</w:t>
      </w:r>
      <w:r>
        <w:rPr>
          <w:rStyle w:val="Ala2"/>
          <w:rFonts w:cs="HebarU" w:ascii="HebarU" w:hAnsi="HebarU"/>
          <w:lang w:val="bg-BG"/>
        </w:rPr>
        <w:t xml:space="preserve"> Длъжността „</w:t>
      </w:r>
      <w:r>
        <w:rPr>
          <w:rFonts w:cs="HebarU" w:ascii="HebarU" w:hAnsi="HebarU"/>
          <w:lang w:val="bg-BG"/>
        </w:rPr>
        <w:t>държавен експерт в Агенция „Митници"" се заема от служители в специализираната администраци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Style w:val="Parcapt2"/>
          <w:rFonts w:cs="HebarU" w:ascii="HebarU" w:hAnsi="HebarU"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g-BG"/>
        </w:rPr>
        <w:t>УСТРОЙСТВЕН ПРАВИЛ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g-BG"/>
        </w:rPr>
        <w:t xml:space="preserve">на Агенция „Митници"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g-BG"/>
        </w:rPr>
      </w:r>
    </w:p>
    <w:p>
      <w:pPr>
        <w:pStyle w:val="Normal"/>
        <w:ind w:firstLine="48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С правилника се уреждат организацията, редът на дейност, функциите и числеността на персонала на Агенция „Митници", наричана </w:t>
        <w:br/>
        <w:t xml:space="preserve">по-нататък „Агенцията", както и числеността на персонала в Централното митническо управл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Агенцията е централизирана административна структура към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Агенцията е юридическо лице с адрес София, ул. „Георги С. Раковски" № 4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торът на Агенцията е второстепенен разпоредител с бюджет към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bCs/>
          <w:szCs w:val="24"/>
          <w:lang w:val="bg-BG"/>
        </w:rPr>
        <w:t>Агенцията има знак, който се регистрира като марка, както и печат с наименованието и изображението на зна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РАВОМОЩИЯ НА ДИРЕКТОРА НА АГЕНЦ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1)</w:t>
      </w:r>
      <w:r>
        <w:rPr>
          <w:rStyle w:val="Ala2"/>
          <w:rFonts w:cs="HebarU" w:ascii="HebarU" w:hAnsi="HebarU"/>
          <w:color w:val="000000"/>
          <w:szCs w:val="24"/>
          <w:lang w:val="bg-BG"/>
        </w:rPr>
        <w:t xml:space="preserve"> Агенцията се ръководи и представлява от директор. При осъществяване на своите функции директорът на Агенцията се подпомага от трима заместник-директори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торът делегира със заповед правомощия на заместник-директорите и определя техните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Функциите на директора в негово отсъствие или когато ползва законоустановен отпуск, се изпълняват от определен с негова заповед за всеки конкретен случай заместник-директор.</w:t>
      </w:r>
    </w:p>
    <w:p>
      <w:pPr>
        <w:pStyle w:val="Normal"/>
        <w:spacing w:before="120" w:after="0"/>
        <w:ind w:firstLine="1134"/>
        <w:jc w:val="both"/>
        <w:rPr>
          <w:rStyle w:val="Ala3"/>
          <w:rFonts w:ascii="HebarU" w:hAnsi="HebarU" w:cs="HebarU"/>
          <w:szCs w:val="24"/>
          <w:lang w:val="bg-BG"/>
        </w:rPr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a3"/>
          <w:rFonts w:cs="HebarU" w:ascii="HebarU" w:hAnsi="HebarU"/>
          <w:color w:val="000000"/>
          <w:szCs w:val="24"/>
          <w:lang w:val="bg-BG"/>
        </w:rPr>
        <w:t xml:space="preserve">Директорът на Агенцият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тавляв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 ръководството и контрола върху изпълнението на нейните функции и задач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ръководи пряко дейността на Централното митническо управ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планира, разпределя и администрира предоставените бюджетни средств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назначава държавните служители, изменя и прекратява служебните правоотношения с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сключва, изменя и прекратява трудовите договори с лицата, работещи в Агенцията по трудово правоотнош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мястото на работа на служителите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разрешава отпуските и командирова служителите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9.</w:t>
      </w:r>
      <w:r>
        <w:rPr>
          <w:rFonts w:cs="HebarU" w:ascii="HebarU" w:hAnsi="HebarU"/>
          <w:color w:val="000000"/>
          <w:szCs w:val="24"/>
          <w:lang w:val="bg-BG"/>
        </w:rPr>
        <w:t xml:space="preserve"> утвърждава правила за организацията и дейността, вътрешния ред, работната заплата и допълнителните възнаграждения за постигнати резултати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0.</w:t>
      </w:r>
      <w:r>
        <w:rPr>
          <w:rFonts w:cs="HebarU" w:ascii="HebarU" w:hAnsi="HebarU"/>
          <w:color w:val="000000"/>
          <w:szCs w:val="24"/>
          <w:lang w:val="bg-BG"/>
        </w:rPr>
        <w:t xml:space="preserve"> утвърждава длъжностното разписание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1.</w:t>
      </w:r>
      <w:r>
        <w:rPr>
          <w:rFonts w:cs="HebarU" w:ascii="HebarU" w:hAnsi="HebarU"/>
          <w:color w:val="000000"/>
          <w:szCs w:val="24"/>
          <w:lang w:val="bg-BG"/>
        </w:rPr>
        <w:t xml:space="preserve"> утвърждава функционалните характеристики на отделните структурни звена в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2.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 длъжностите, за които е задължително носенето на служебно оръжи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3.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 моторните превозни средства със специален режим на движени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4.</w:t>
      </w:r>
      <w:r>
        <w:rPr>
          <w:rFonts w:cs="HebarU" w:ascii="HebarU" w:hAnsi="HebarU"/>
          <w:color w:val="000000"/>
          <w:szCs w:val="24"/>
          <w:lang w:val="bg-BG"/>
        </w:rPr>
        <w:t xml:space="preserve"> издава удостоверения за завършен курс на обучение за повишаване професионалната квалификация на служителите в митническата админист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5.</w:t>
      </w:r>
      <w:r>
        <w:rPr>
          <w:rFonts w:cs="HebarU" w:ascii="HebarU" w:hAnsi="HebarU"/>
          <w:color w:val="000000"/>
          <w:szCs w:val="24"/>
          <w:lang w:val="bg-BG"/>
        </w:rPr>
        <w:t xml:space="preserve"> издава наказателни постановления в случаите, определени със зако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6.</w:t>
      </w:r>
      <w:r>
        <w:rPr>
          <w:rFonts w:cs="HebarU" w:ascii="HebarU" w:hAnsi="HebarU"/>
          <w:color w:val="000000"/>
          <w:szCs w:val="24"/>
          <w:lang w:val="bg-BG"/>
        </w:rPr>
        <w:t xml:space="preserve"> издава индивидуални административни актове в рамките на своите правомощ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7.</w:t>
      </w:r>
      <w:r>
        <w:rPr>
          <w:rFonts w:cs="HebarU" w:ascii="HebarU" w:hAnsi="HebarU"/>
          <w:color w:val="000000"/>
          <w:szCs w:val="24"/>
          <w:lang w:val="bg-BG"/>
        </w:rPr>
        <w:t xml:space="preserve"> предлага на министъра на финансите или на определен от него заместник-министър мерки по провеждане на митническ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8.</w:t>
      </w:r>
      <w:r>
        <w:rPr>
          <w:rFonts w:cs="HebarU" w:ascii="HebarU" w:hAnsi="HebarU"/>
          <w:color w:val="000000"/>
          <w:szCs w:val="24"/>
          <w:lang w:val="bg-BG"/>
        </w:rPr>
        <w:t xml:space="preserve"> предлага на министъра на финансите или на определен от него заместник-министър сключване на международни договори и присъединяване към международни конвенции в митническата обл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9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 сътрудничество с други органи по формирането, изпълнението и контрола на дейностите, засягащи митническите въпро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0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ява други функции, възложени му със закон или с друг нормативен а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СТРУКТУРА, ФУНКЦИИ И ОРГАНИЗАЦИЯ НА РАБО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Общ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7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Агенцията е структурирана в Централно митническо управление и в митници: Аерогара София, Бургас, Варна, Видин, Лом, Пловдив, Свиленград, Свищов, Столична, Русе и Югозапад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дминистрацията на Централното митническо управление на Агенцията е организирана в 5 дирекции обща администрация, 9 дирекции специализирана администрация, звено по сигурността и звено за вътрешен оди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8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(1) </w:t>
      </w:r>
      <w:r>
        <w:rPr>
          <w:rStyle w:val="Ala4"/>
          <w:rFonts w:cs="HebarU" w:ascii="HebarU" w:hAnsi="HebarU"/>
          <w:color w:val="000000"/>
          <w:szCs w:val="24"/>
          <w:lang w:val="bg-BG"/>
        </w:rPr>
        <w:t xml:space="preserve">Общата численост на персонала на Агенцията е </w:t>
        <w:br/>
        <w:t>3350 щатни бройки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Числеността на персонала в Централното митническо управление е </w:t>
      </w:r>
      <w:r>
        <w:rPr>
          <w:rFonts w:cs="HebarU" w:ascii="HebarU" w:hAnsi="HebarU"/>
          <w:bCs/>
          <w:szCs w:val="24"/>
          <w:lang w:val="bg-BG"/>
        </w:rPr>
        <w:t>601</w:t>
      </w:r>
      <w:r>
        <w:rPr>
          <w:rFonts w:cs="HebarU" w:ascii="HebarU" w:hAnsi="HebarU"/>
          <w:color w:val="000000"/>
          <w:szCs w:val="24"/>
          <w:lang w:val="bg-BG"/>
        </w:rPr>
        <w:t xml:space="preserve"> щатни бройк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В рамките на общата численост на персонала на Агенцията се определя по един представител на Агенцията в Постоянното представителство на Република България към Европейския съюз в Брюксел, Белгия, в Световната митническа организация в Брюксел, Белгия, и в Центъра за правоприлагане в Югоизточна Европа със седалище в Букурещ, Румъ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iCs/>
          <w:color w:val="000000"/>
          <w:szCs w:val="24"/>
          <w:lang w:val="bg-BG"/>
        </w:rPr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Служителите по ал. 3 осъществяват дейността си въз основа на заповед на директора на Агенцията за дългосрочно командироване, издадена след съгласуване с министъра на външните работи. По предложение на директора на Агенцията министърът на външните работи определя на служителите по ал. 3 временен дипломатически ранг за срока на задграничния им мандат в зависимост от спецификата на поставените задачи и служебния им стаж по реда на Закона за дипломатическата служба.</w:t>
      </w:r>
      <w:r>
        <w:rPr>
          <w:rStyle w:val="Alcapt2"/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iCs/>
          <w:color w:val="000000"/>
          <w:szCs w:val="24"/>
          <w:lang w:val="bg-BG"/>
        </w:rPr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За времето на командировката на служителите по ал. 3 се прилагат разпоредбите на Наредбата за командировъчните средства при задграничен мандат, приета с Постановление № 188 на Министерския съвет от 2008 г. (обн., ДВ, бр. 70 от 2008 г.; изм. и доп., бр. 101 от 2008 г., бр. 57 и 98 от 2009 г., бр. 40 от 2010 г., бр. 2 и 104 от 2011 г., бр. 103 от 2012 г. и бр. 2 от 2014 г.). Разходите за издръжка, медицинско обслужване и обучение на живеещите заедно с командирования служител членове на семейството му са за негова сметка, доколкото в нормативен акт не е предвидено дру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6)</w:t>
      </w:r>
      <w:r>
        <w:rPr>
          <w:rFonts w:cs="HebarU" w:ascii="HebarU" w:hAnsi="HebarU"/>
          <w:color w:val="000000"/>
          <w:szCs w:val="24"/>
          <w:lang w:val="bg-BG"/>
        </w:rPr>
        <w:t xml:space="preserve"> След изтичането на срока на командировката или на разрешения дългосрочен неплатен отпуск, както и в случаите на предсрочно прекратяване държавният служител заема предишната си длъжност в срок до 15 дни. В случаите, когато тази длъжност е съкратена, му се предлага друга равностойна длъжност по служебно правоотношение в същ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9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i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Служители от </w:t>
      </w:r>
      <w:r>
        <w:rPr>
          <w:rFonts w:cs="HebarU" w:ascii="HebarU" w:hAnsi="HebarU"/>
          <w:color w:val="000000"/>
          <w:szCs w:val="24"/>
          <w:lang w:val="bg-BG"/>
        </w:rPr>
        <w:t>Централното митническо управление и от митниците в рамките на своята компетентност участват в работните органи на Европейския съюз, международните организации и конвен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Дирекциите в Централното митническо управление в рамките на своята компетентност анализират, прогнозират и предлагат решения и мерки за еднакво прилагане на европейското и националното законодателство с оглед повишаване на приходите в бюджета, гарантиране на безопасността и сигурността на гражданите, защита на финансовите интереси на Европейския съюз и националните финансови интереси, защита от нелоялна и незаконна търговия и улесняване на законната търгов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ите в Централното митническо управление и митниците в рамките на своята компетентност:</w:t>
      </w:r>
    </w:p>
    <w:p>
      <w:pPr>
        <w:pStyle w:val="ListParagraph"/>
        <w:shd w:fill="FEFEFE" w:val="clear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1. анализират данните, условията, факторите и механизмите, определящи успешното прилагане на политиката на Агенцията, и препоръчват мерки за ефективното й изпълнение;</w:t>
      </w:r>
    </w:p>
    <w:p>
      <w:pPr>
        <w:pStyle w:val="ListParagraph"/>
        <w:shd w:fill="FEFEFE" w:val="clear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color w:val="000000"/>
          <w:sz w:val="8"/>
          <w:szCs w:val="8"/>
          <w:lang w:eastAsia="bg-BG"/>
        </w:rPr>
      </w:pPr>
      <w:r>
        <w:rPr>
          <w:rFonts w:cs="HebarU" w:ascii="HebarU" w:hAnsi="HebarU"/>
          <w:color w:val="000000"/>
          <w:sz w:val="8"/>
          <w:szCs w:val="8"/>
          <w:lang w:eastAsia="bg-BG"/>
        </w:rPr>
      </w:r>
    </w:p>
    <w:p>
      <w:pPr>
        <w:pStyle w:val="ListParagraph"/>
        <w:shd w:fill="FEFEFE" w:val="clear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2. анализират получената в съответната структура информация, като формулират рискове, определят правила и предлагат решения с цел ефективното изпълнение на политиката на Агенцията.</w:t>
      </w:r>
    </w:p>
    <w:p>
      <w:pPr>
        <w:pStyle w:val="ListParagraph"/>
        <w:shd w:fill="FEFEFE" w:val="clear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color w:val="000000"/>
          <w:sz w:val="8"/>
          <w:szCs w:val="8"/>
          <w:lang w:eastAsia="bg-BG"/>
        </w:rPr>
      </w:pPr>
      <w:r>
        <w:rPr>
          <w:rFonts w:cs="HebarU" w:ascii="HebarU" w:hAnsi="HebarU"/>
          <w:color w:val="000000"/>
          <w:sz w:val="8"/>
          <w:szCs w:val="8"/>
          <w:lang w:eastAsia="bg-BG"/>
        </w:rPr>
      </w:r>
    </w:p>
    <w:p>
      <w:pPr>
        <w:pStyle w:val="ListParagraph"/>
        <w:shd w:fill="FEFEFE" w:val="clear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color w:val="000000"/>
          <w:sz w:val="24"/>
          <w:szCs w:val="24"/>
          <w:lang w:eastAsia="bg-BG"/>
        </w:rPr>
        <w:t>(4)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Дирекциите от специализираната администрация </w:t>
      </w:r>
      <w:r>
        <w:rPr>
          <w:rFonts w:cs="HebarU" w:ascii="HebarU" w:hAnsi="HebarU"/>
          <w:sz w:val="24"/>
          <w:szCs w:val="24"/>
          <w:lang w:eastAsia="bg-BG"/>
        </w:rPr>
        <w:t>в Централното митническо управление в рамките на своята компетентност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участват в обмена на данни и информация по линия на административното сътрудничество на национално и международно ниво.</w:t>
      </w:r>
    </w:p>
    <w:p>
      <w:pPr>
        <w:pStyle w:val="Bulets"/>
        <w:numPr>
          <w:ilvl w:val="0"/>
          <w:numId w:val="0"/>
        </w:numPr>
        <w:ind w:left="0" w:firstLine="1134"/>
        <w:rPr/>
      </w:pPr>
      <w:r>
        <w:rPr>
          <w:rFonts w:cs="HebarU" w:ascii="HebarU" w:hAnsi="HebarU"/>
          <w:b/>
          <w:color w:val="000000"/>
          <w:szCs w:val="24"/>
          <w:lang w:eastAsia="bg-BG"/>
        </w:rPr>
        <w:t>(5)</w:t>
      </w:r>
      <w:r>
        <w:rPr>
          <w:rFonts w:cs="HebarU" w:ascii="HebarU" w:hAnsi="HebarU"/>
          <w:color w:val="000000"/>
          <w:szCs w:val="24"/>
          <w:lang w:eastAsia="bg-BG"/>
        </w:rPr>
        <w:t xml:space="preserve"> Дирекциите в Централното митническо управление в рамките на своята компетентност участват в изграждането на бизнес моделите на информационните системи на митническат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ен секретар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10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1)</w:t>
      </w:r>
      <w:r>
        <w:rPr>
          <w:rStyle w:val="Ala5"/>
          <w:rFonts w:cs="HebarU" w:ascii="HebarU" w:hAnsi="HebarU"/>
          <w:color w:val="000000"/>
          <w:szCs w:val="24"/>
          <w:lang w:val="bg-BG"/>
        </w:rPr>
        <w:t xml:space="preserve"> Административното ръководство на Агенцията се осъществява от главен секретар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Главният секретар ръководи, координира и контролира дейността на администрацията в изпълнение на законните разпореждания на директора на Агенцията за точното спазване на нормативните актове 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сигурява организационната връзка между директора и административните звена в Агенцията, както и между административните зв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разпределението на задачите за изпълнение между административните звен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условия за нормална и ефективна работа на звена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контролира изпълнението на възложените на администрацията задач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контролира и отговаря за работата с документите и за тяхното съхран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утвърждава вътрешни правила за организация на административното обслуж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контролира изпълнението на задачите, свързани с отбранително-мобилизационната подготовка и военновременното планир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утвърждава длъжностните характеристики на служителите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9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ява и други задачи, възложени му от директор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Главният секретар може да упълномощи началниците на митници с правата си по ал. 2, т. 8.</w:t>
      </w:r>
    </w:p>
    <w:p>
      <w:pPr>
        <w:pStyle w:val="Normal"/>
        <w:spacing w:before="120" w:after="0"/>
        <w:ind w:firstLine="1134"/>
        <w:jc w:val="both"/>
        <w:rPr>
          <w:rStyle w:val="Ala2"/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вено по сигурността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FF0000"/>
          <w:sz w:val="12"/>
          <w:szCs w:val="12"/>
          <w:lang w:val="bg-BG"/>
        </w:rPr>
      </w:pPr>
      <w:r>
        <w:rPr>
          <w:rFonts w:cs="HebarU" w:ascii="HebarU" w:hAnsi="HebarU"/>
          <w:b/>
          <w:bCs/>
          <w:color w:val="FF0000"/>
          <w:sz w:val="12"/>
          <w:szCs w:val="12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Звеното по сигурността е организирано в отдел на пряко подчинение на директора на Агенцията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чалникът на отдел „Звено по сигурността” изпълнява функциите на служител по сигурността на информацията и на ръководител на звеното по защита при бедствия и отбранително-мобилизационна подготовка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веното по сигурността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и за спазването изискванията на Закона за защита на класифицираната информация и на международните договори във връзка със защитата на класифицираната информаци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периодични проверки на отчетността и движението на материалите и документите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процедурата по обикновеното проучване съгласно чл. 47 от Закона за защита на класифицираната информация и води регистър на проучените лица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, координира и методически ръководи дейностите, свързани с акредитирането на автоматизираните информационни системи или мрежи за класифицирана информаци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провежда обучението на служителите в областта на защитата на класифицираната информация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ланира, осигурява и организира дейностите по защита при бедствия или друга извънредна ситуация и отбранително-мобилизационната подготовка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ави предложения във връзка с планирането и разпределянето на бюджетни средства за осигуряване сигурността на информацията, отбранително-мобилизационната подготовка и защитата при бедствия или друга извънредна ситуация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рганизира денонощно дежурство за видеонаблюдение и контрол на техническите средства за охрана, пожароизвестяване и пожарогасене; контролира охранителния и пропускателния режим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разработва вътрешни правила, планове и други  документи от компетентността на звеното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веното по сигурността води регистратури за национална класифицирана информация и за класифицирана информация на Европейския съюз и отговаря за надлежното създаване, обработване, съхраняване и предаване на класифициран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вено за вътрешен одит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веното за вътрешен одит е организирано в отдел на пряко подчинение на директора на Агенцията и осъществява вътрешен одит по Закона за вътрешния одит в публичния сектор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ото за вътрешен одит осъществява дейността по вътрешен одит на всички структури, програми, дейности и процеси в Агенцията и на разпоредителите с бюджет от по-ниска степен към директора на Агенцията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веното за вътрешен одит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ланира, извършва и докладва своята дейнос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отдел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утвърдената от министъра на финансите методология за вътрешен одит в публичния сектор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ва на директора на Агенцията независима и обективна оценка за състоянието на финансовото управление и контрол на всички одитирани структури, програми, дейности и процеси в Агенцията, в т. ч. спазването на принципите за законосъобразност, добро финансово управление и прозрачност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нсултира директора на Агенцията по негово искане, като дава съвети, мнение, обучение и др. с цел да се подобрят процесите на управление на риска и контрола, без да поема управленска отговорност за то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13.</w:t>
      </w:r>
      <w:r>
        <w:rPr>
          <w:rFonts w:cs="HebarU" w:ascii="HebarU" w:hAnsi="HebarU"/>
          <w:color w:val="000000"/>
          <w:szCs w:val="24"/>
          <w:lang w:val="bg-BG"/>
        </w:rPr>
        <w:t xml:space="preserve"> Общата администрация в Централното митническо управление на Агенцията е организирана във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Финансово-стопански дейности и управление на собствеността"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</w:t>
      </w:r>
      <w:r>
        <w:rPr>
          <w:rFonts w:cs="HebarU" w:ascii="HebarU" w:hAnsi="HebarU"/>
          <w:iCs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Правно-нормативна";</w:t>
      </w:r>
    </w:p>
    <w:p>
      <w:pPr>
        <w:pStyle w:val="Normal"/>
        <w:tabs>
          <w:tab w:val="clear" w:pos="720"/>
          <w:tab w:val="left" w:pos="78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>дирекция „Организация и управление на човешките ресурси";</w:t>
      </w:r>
    </w:p>
    <w:p>
      <w:pPr>
        <w:pStyle w:val="Normal"/>
        <w:tabs>
          <w:tab w:val="clear" w:pos="720"/>
          <w:tab w:val="left" w:pos="78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дирекция „Национален учебен център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дирекция „Административно обслуж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14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Финансово-стопански дейности и управление на собствеността"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сигурява финансово-счетоводното обслужване на Централното митническо управ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в разработването на нормативната уредба по планирането и управлението на финансовите средства и бюджета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разработва обобщен проект на бюджет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изготвя, обосновава и предлага за утвърждаване в съответствие с бюджетната процедура разпределението на бюджетни средства на третостепенните разпоредители на Агенцията и контролира разходите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 методическо ръководство в отчетността на митническата администрация и прилагането на финансовото законодателство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контролира текущото изпълнение на утвърдения бюджет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изготвя периодични отчети и подготвя годишния отчет и баланс на Аген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дейността по събирането и отчитането на държавните вземания за държавния бюджет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9.</w:t>
      </w:r>
      <w:r>
        <w:rPr>
          <w:rFonts w:cs="HebarU" w:ascii="HebarU" w:hAnsi="HebarU"/>
          <w:color w:val="000000"/>
          <w:szCs w:val="24"/>
          <w:lang w:val="bg-BG"/>
        </w:rPr>
        <w:t xml:space="preserve"> разработва методически указания по събирането и отчитането на приходите от държавни вземания, контролирани от митническите органи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0.</w:t>
      </w:r>
      <w:r>
        <w:rPr>
          <w:rFonts w:cs="HebarU" w:ascii="HebarU" w:hAnsi="HebarU"/>
          <w:color w:val="000000"/>
          <w:szCs w:val="24"/>
          <w:lang w:val="bg-BG"/>
        </w:rPr>
        <w:t xml:space="preserve"> изготвя проекти на разрешения за улеснения на плащането, различно от отложеното плащане, на основание чл. 229 от Регламент на Съвета (EEC) № 2913/92 от 12 октомври 1992 г. за приемане на Митническия кодекс на Европейската общно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1.</w:t>
      </w:r>
      <w:r>
        <w:rPr>
          <w:rFonts w:cs="HebarU" w:ascii="HebarU" w:hAnsi="HebarU"/>
          <w:color w:val="000000"/>
          <w:szCs w:val="24"/>
          <w:lang w:val="bg-BG"/>
        </w:rPr>
        <w:t xml:space="preserve"> координира и организира в рамките на Агенцията установяването, събирането, възстановяването, предоставянето и контрола на вносните сборове като част от традиционните собствени ресурси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2.</w:t>
      </w:r>
      <w:r>
        <w:rPr>
          <w:rFonts w:cs="HebarU" w:ascii="HebarU" w:hAnsi="HebarU"/>
          <w:color w:val="000000"/>
          <w:szCs w:val="24"/>
          <w:lang w:val="bg-BG"/>
        </w:rPr>
        <w:t xml:space="preserve"> изготвя и предава периодичните отчети за сметки „А" и „Б" за митните сборове в координационното звено за собствените ресурси на Министерството на финанс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3.</w:t>
      </w:r>
      <w:r>
        <w:rPr>
          <w:rFonts w:cs="HebarU" w:ascii="HebarU" w:hAnsi="HebarU"/>
          <w:color w:val="000000"/>
          <w:szCs w:val="24"/>
          <w:lang w:val="bg-BG"/>
        </w:rPr>
        <w:t xml:space="preserve"> ръководи методически и подпомага дейността на митническите учреждения при обявяване на суми за несъбираеми и подлежащи на отписване във връзка с чл. 17 (2) и (3) от Регламент на Съвета (EC, Евратом) </w:t>
        <w:br/>
        <w:t>№ 1150/2000 от 22 май 2000 г. за прилагане на Решение 94/728/EC, Евратом, за системата на собствените ресурси на Общнос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4.</w:t>
      </w:r>
      <w:r>
        <w:rPr>
          <w:rFonts w:cs="HebarU" w:ascii="HebarU" w:hAnsi="HebarU"/>
          <w:color w:val="000000"/>
          <w:szCs w:val="24"/>
          <w:lang w:val="bg-BG"/>
        </w:rPr>
        <w:t xml:space="preserve"> отговаря за осъществяването на контактите с отговорните институции за прилагането на системата за собствените ресурси на Европейските общности в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5.</w:t>
      </w:r>
      <w:r>
        <w:rPr>
          <w:rFonts w:cs="HebarU" w:ascii="HebarU" w:hAnsi="HebarU"/>
          <w:color w:val="000000"/>
          <w:szCs w:val="24"/>
          <w:lang w:val="bg-BG"/>
        </w:rPr>
        <w:t xml:space="preserve"> събира и обменя информация с компетентните служби по традиционните собствени ресурси на държавите - членки на Европейския съюз, и службите на Европейската коми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6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 обмен на информация и координация с Българската народна банка и с търговските банки, обслужващи сметките на митническите учрежд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7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по компетентност в заседанията на Консултативния комитет по собствените ресурси към Европейската коми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8.</w:t>
      </w:r>
      <w:r>
        <w:rPr>
          <w:rFonts w:cs="HebarU" w:ascii="HebarU" w:hAnsi="HebarU"/>
          <w:color w:val="000000"/>
          <w:szCs w:val="24"/>
          <w:lang w:val="bg-BG"/>
        </w:rPr>
        <w:t xml:space="preserve"> контролира отчитането на обезпеченията с парични депозити и банкови гаран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9.</w:t>
      </w:r>
      <w:r>
        <w:rPr>
          <w:rFonts w:cs="HebarU" w:ascii="HebarU" w:hAnsi="HebarU"/>
          <w:color w:val="000000"/>
          <w:szCs w:val="24"/>
          <w:lang w:val="bg-BG"/>
        </w:rPr>
        <w:t xml:space="preserve"> упражнява превантивен, текущ и последващ вътрешнофинансов контрол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0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осъществява материално-техническото снабдяване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1.</w:t>
      </w:r>
      <w:r>
        <w:rPr>
          <w:rFonts w:cs="HebarU" w:ascii="HebarU" w:hAnsi="HebarU"/>
          <w:color w:val="000000"/>
          <w:szCs w:val="24"/>
          <w:lang w:val="bg-BG"/>
        </w:rPr>
        <w:t xml:space="preserve"> отговаря за правилното използване, стопанисване и управление на собстве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2. организира и координира дейността на митническите учреждения по администриране на пътни и винетни такси на граничните контролно-пропускателни пунктове във връзка с действащия разрешителен режим за движението  на моторните превозни средства на територията на  Република Българ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iCs/>
          <w:color w:val="000000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3.</w:t>
      </w:r>
      <w:r>
        <w:rPr>
          <w:rFonts w:cs="HebarU" w:ascii="HebarU" w:hAnsi="HebarU"/>
          <w:color w:val="000000"/>
          <w:szCs w:val="24"/>
          <w:lang w:val="bg-BG"/>
        </w:rPr>
        <w:t xml:space="preserve"> обобщава резултатите от събраните пътни такси и глоби;</w:t>
      </w:r>
      <w:r>
        <w:rPr>
          <w:rStyle w:val="Alcapt2"/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24.</w:t>
      </w:r>
      <w:r>
        <w:rPr>
          <w:rFonts w:cs="HebarU" w:ascii="HebarU" w:hAnsi="HebarU"/>
          <w:szCs w:val="24"/>
          <w:lang w:val="bg-BG"/>
        </w:rPr>
        <w:t xml:space="preserve"> осъществява методическо ръководство и координира дейността на митническите учреждения по разпореждането с изоставени и отнети в полза на държавата стоки чрез разработване на </w:t>
      </w:r>
      <w:r>
        <w:rPr>
          <w:rFonts w:cs="HebarU" w:ascii="HebarU" w:hAnsi="HebarU"/>
          <w:iCs/>
          <w:szCs w:val="24"/>
          <w:lang w:val="bg-BG"/>
        </w:rPr>
        <w:t>указания във връзка с прилагане на действащото законодателство;</w:t>
      </w:r>
      <w:r>
        <w:rPr>
          <w:rFonts w:cs="HebarU" w:ascii="HebarU" w:hAnsi="HebarU"/>
          <w:iCs/>
          <w:color w:val="FF0000"/>
          <w:szCs w:val="24"/>
          <w:lang w:val="bg-BG"/>
        </w:rPr>
        <w:t xml:space="preserve"> 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5.</w:t>
      </w:r>
      <w:r>
        <w:rPr>
          <w:rFonts w:cs="HebarU" w:ascii="HebarU" w:hAnsi="HebarU"/>
          <w:color w:val="000000"/>
          <w:szCs w:val="24"/>
          <w:lang w:val="bg-BG"/>
        </w:rPr>
        <w:t xml:space="preserve"> осигурява взаимодействието с компетентните органи във връзка с разпореждането с изоставени и отнети в полза на държавата стоки и </w:t>
      </w:r>
      <w:r>
        <w:rPr>
          <w:rFonts w:cs="HebarU" w:ascii="HebarU" w:hAnsi="HebarU"/>
          <w:szCs w:val="24"/>
          <w:lang w:val="bg-BG"/>
        </w:rPr>
        <w:t>предлага мерки за подобряване на работните процеси;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26.</w:t>
      </w:r>
      <w:r>
        <w:rPr>
          <w:rStyle w:val="Alcapt2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частва със свои представители в работни групи и дава становища при подготовката на проекти на нормативни актове, уреждащи дейността по разпореждане с изоставени и отнети в полза на държавата сто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27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, координира и планира дейностите по провеждане на обществените поръчки в митническата администр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15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Правно-нормативна": 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>1. оказва правна помощ за законосъобразното осъществяване правомощията на директора, свързани с неговата компетентност;</w:t>
      </w:r>
      <w:r>
        <w:rPr>
          <w:rStyle w:val="Alcapt2"/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80" w:after="0"/>
        <w:ind w:firstLine="1134"/>
        <w:jc w:val="both"/>
        <w:rPr>
          <w:rStyle w:val="Alt2"/>
          <w:rFonts w:ascii="HebarU" w:hAnsi="HebarU" w:cs="HebarU"/>
          <w:color w:val="000000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оказва правна помощ при прилагане на митническото и акцизното законодателство и на другите нормативни актове, в които са посочени задължения и отговорности за митническите органи;</w:t>
      </w:r>
    </w:p>
    <w:p>
      <w:pPr>
        <w:pStyle w:val="Normal"/>
        <w:spacing w:before="80" w:after="0"/>
        <w:ind w:firstLine="1134"/>
        <w:jc w:val="both"/>
        <w:rPr>
          <w:rStyle w:val="Alcapt2"/>
          <w:rFonts w:ascii="HebarU" w:hAnsi="HebarU" w:cs="HebarU"/>
          <w:i w:val="false"/>
          <w:i w:val="false"/>
          <w:iCs w:val="false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 процесуалното представителство пред органите на съдебната власт по производства, по които страна е Агенцията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анализира съдебната практика по прилагането на митническото и акцизното законодателство и осъществява методическо ръководство по правилното им прилагане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 методическото ръководство и подпомага митническите учреждения в областта на митническото задължение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оказва правна помощ при вземането на решения по възникването, обезпечаването, погасяването, възстановяването, опрощаването и принудителното събиране на публични държавни вземания, възложени за администриране на митническата администрация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изготвя позиции по преюдициални запитвания, по които страна в главното производство е Агенцията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участва в изготвянето на проекти на позиции на Република България по преюдициални запитвания, по които страна в главното производство е Агенцията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 осъществява процесуално представителство на Агенцията пред Съда на Европейския съюз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0.</w:t>
      </w:r>
      <w:r>
        <w:rPr>
          <w:rFonts w:cs="HebarU" w:ascii="HebarU" w:hAnsi="HebarU"/>
          <w:color w:val="000000"/>
          <w:szCs w:val="24"/>
          <w:lang w:val="bg-BG"/>
        </w:rPr>
        <w:t xml:space="preserve"> изготвя проекти на решения за предоставяне или за отказ на достъп до обществена информация въз основа на представено становище от съответната дирекция за наличието на информацията и нейния характер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1. изготвя и съгласува по законосъобразност проекти на договори, по които страна е Агенцията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2.</w:t>
      </w:r>
      <w:r>
        <w:rPr>
          <w:rFonts w:cs="HebarU" w:ascii="HebarU" w:hAnsi="HebarU"/>
          <w:color w:val="000000"/>
          <w:szCs w:val="24"/>
          <w:lang w:val="bg-BG"/>
        </w:rPr>
        <w:t xml:space="preserve"> дава становища по законосъобразността на проекти на индивидуални административни актове на директора;</w:t>
      </w:r>
    </w:p>
    <w:p>
      <w:pPr>
        <w:pStyle w:val="Normal"/>
        <w:spacing w:before="8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3.</w:t>
      </w:r>
      <w:r>
        <w:rPr>
          <w:rFonts w:cs="HebarU" w:ascii="HebarU" w:hAnsi="HebarU"/>
          <w:color w:val="000000"/>
          <w:szCs w:val="24"/>
          <w:lang w:val="bg-BG"/>
        </w:rPr>
        <w:t xml:space="preserve"> съгласува по законосъобразност издавани от директора или от оправомощените от него длъжностни лица административни актове, подготвяни от специализираната администрация при упражняване на специалната й функционална компетент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4.</w:t>
      </w:r>
      <w:r>
        <w:rPr>
          <w:rFonts w:cs="HebarU" w:ascii="HebarU" w:hAnsi="HebarU"/>
          <w:color w:val="000000"/>
          <w:szCs w:val="24"/>
          <w:lang w:val="bg-BG"/>
        </w:rPr>
        <w:t xml:space="preserve"> подготвя становища по правни въпроси във връзка с дейността и функциите на митническите учреждения, поставени от юридически или физически лица, и по обжалвани административни ак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5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в процедурите по назначаване на служители в Агенцията и следи за законосъобразността на актовете, свързани с възникването, изменянето и прекратяването на служебните и трудовите правоотношения, както и с реализирането на дисциплинарната отговорност на служителите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6.</w:t>
      </w:r>
      <w:r>
        <w:rPr>
          <w:rStyle w:val="Alcapt2"/>
          <w:rFonts w:cs="HebarU" w:ascii="HebarU" w:hAnsi="HebarU"/>
          <w:i w:val="false"/>
          <w:szCs w:val="24"/>
          <w:lang w:val="bg-BG"/>
        </w:rPr>
        <w:t xml:space="preserve"> участва в комисии в случаите, предвидени в нормативен ак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7.</w:t>
      </w:r>
      <w:r>
        <w:rPr>
          <w:rStyle w:val="Alcapt2"/>
          <w:rFonts w:cs="HebarU" w:ascii="HebarU" w:hAnsi="HebarU"/>
          <w:i w:val="false"/>
          <w:szCs w:val="24"/>
          <w:lang w:val="bg-BG"/>
        </w:rPr>
        <w:t xml:space="preserve"> изготвя и съгласува проекти на нормативни актове, както и изразява правни становища по представени за съгласуване проекти на нормативни ак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8.</w:t>
      </w:r>
      <w:r>
        <w:rPr>
          <w:rStyle w:val="Alcapt2"/>
          <w:rFonts w:cs="HebarU" w:ascii="HebarU" w:hAnsi="HebarU"/>
          <w:i w:val="false"/>
          <w:szCs w:val="24"/>
          <w:lang w:val="bg-BG"/>
        </w:rPr>
        <w:t xml:space="preserve"> участва със свои представители в междуведомствени работни групи за подготовка на проекти на норматив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16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Организация и управление на човешките ресурси"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разработва и предлага на директора на Агенцията цялостна стратегия и политики за управление и развитие на човешките ресурси, системи и процедури за тяхното осъществяване и усъвършенстван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администрира дейността, свързана с управлението на човешките ресурси в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разработва прогнози и планове за човешките ресурси в митническата администрация, прави анализи и изготвя специфични справки в областта на човешките ресурс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изготвя и актуализира длъжностното разписание и поименно разписание на длъжност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в подготовката и реализирането на структурни реформи в Агенцията и свързаните с тях промени в служебните и трудовите правоотноше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организира процеса по набиране и подбор на персонала; прилага, наблюдава и актуализира методите за набиране и подбор и оказва методическа помощ при провеждането на конкурси по реда на Закона за държавния служител и Кодекса на тру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изработва или участва със свои представители в изработването на проекти на вътрешноведомствени актове в областта на човешките ресурси и дава становища за вътрешни процедури и правила по управление на човешките ресурс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дава методически указания на митниците с цел единно прилагане на действащите процедури и правила; консултира ръководителите и служителите в Агенцията по въпроси, свързани с управлението на човешките ресурс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9.</w:t>
      </w:r>
      <w:r>
        <w:rPr>
          <w:rFonts w:cs="HebarU" w:ascii="HebarU" w:hAnsi="HebarU"/>
          <w:color w:val="000000"/>
          <w:szCs w:val="24"/>
          <w:lang w:val="bg-BG"/>
        </w:rPr>
        <w:t xml:space="preserve"> разработва вътрешни правила и прилага политиките в областта на възнагражденията и стимулирането съобразно нормативната уредба и координира прилагането на държавните изисквания за нормиране и заплащане на труда в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0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координира ефективното управление и контрол на цялостния процес по оценяване изпълнението на длъжността от служителите в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1.</w:t>
      </w:r>
      <w:r>
        <w:rPr>
          <w:rFonts w:cs="HebarU" w:ascii="HebarU" w:hAnsi="HebarU"/>
          <w:color w:val="000000"/>
          <w:szCs w:val="24"/>
          <w:lang w:val="bg-BG"/>
        </w:rPr>
        <w:t xml:space="preserve"> анализира, оценява и проектира длъжностите в Агенцията, организира съставянето и актуализирането на длъжностни характеристи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2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дейностите, свързани с въвеждане в работата, мотивацията, управление на професионалното развитие, израстването в кариерата и мобилността на персонала в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3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осъществява контрол на дейностите по подготвяне и съхранение на всички актове, свързани с възникването, изменението и прекратяването на служебните и трудовите правоотношения, и тяхното отразяване в софтуерния продукт по Управление на човешките ресурс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4.</w:t>
      </w:r>
      <w:r>
        <w:rPr>
          <w:rFonts w:cs="HebarU" w:ascii="HebarU" w:hAnsi="HebarU"/>
          <w:color w:val="000000"/>
          <w:szCs w:val="24"/>
          <w:lang w:val="bg-BG"/>
        </w:rPr>
        <w:t xml:space="preserve"> съставя, води и съхранява служебните и трудовите досиета в съответствие с нормативната уредба, издава и води на отчет служебните карти на служителите в Агенцията, поддържа регистър на декларациите по </w:t>
        <w:br/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ЗК_2008_339822" \l "чл12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чл. 12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Cs w:val="24"/>
          <w:lang w:val="bg-BG"/>
        </w:rPr>
        <w:t xml:space="preserve"> от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предотвратяване и установяване на конфликт на интереси</w:t>
        </w:r>
      </w:hyperlink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5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разработването и координира прилагането на нормативните актове за осигуряване на здравословни и безопасни условия на труд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6. изготвя становища по проекти на нормативни актове и други документи, </w:t>
      </w:r>
      <w:r>
        <w:rPr>
          <w:rFonts w:cs="HebarU" w:ascii="HebarU" w:hAnsi="HebarU"/>
          <w:szCs w:val="24"/>
          <w:lang w:val="bg-BG"/>
        </w:rPr>
        <w:t>свързани с управление на човешките ресур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7. </w:t>
      </w:r>
      <w:r>
        <w:rPr>
          <w:rFonts w:cs="HebarU" w:ascii="HebarU" w:hAnsi="HebarU"/>
          <w:color w:val="000000"/>
          <w:szCs w:val="24"/>
          <w:lang w:val="bg-BG"/>
        </w:rPr>
        <w:t xml:space="preserve">Дирекция „Национален учебен център"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в разработването на стратегията на Агенцията за обучение и квалификация на митническите служи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разработва годишна програма за обучение на служителите в митническата админист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провежда обучението и квалификацията по длъжностни нива на служител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води регистър на издадените по </w:t>
      </w:r>
      <w:r>
        <w:rPr>
          <w:rFonts w:cs="HebarU" w:ascii="HebarU" w:hAnsi="HebarU"/>
          <w:szCs w:val="24"/>
          <w:lang w:val="bg-BG"/>
        </w:rPr>
        <w:t>чл. 6, т. 14 удостоверения</w:t>
      </w:r>
      <w:r>
        <w:rPr>
          <w:rFonts w:cs="HebarU" w:ascii="HebarU" w:hAnsi="HebarU"/>
          <w:color w:val="000000"/>
          <w:szCs w:val="24"/>
          <w:lang w:val="bg-BG"/>
        </w:rPr>
        <w:t xml:space="preserve"> за завършен курс на обу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анализира необходимостта от повишаване на професионалните познания на митническите служители, необходими им за осъществяване на служебните им задължения, организира провеждането на свързаните с това курсове и други форми на обучение, анализира ефективността им и оценява постигнатите резулта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 методическо ръководство, координира и контролира всички форми и дейности на обучение, осъществявани от регионалните учебни центр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събира, систематизира и съхранява библиотечен фонд, свързан с обучението и квалификацията на митническите служи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 сътрудничеството със сходни български и чуждестранни учебни звена с цел обмяна на информация и опи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18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Административно обслужване"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координира дейността по административното обслужване на физическите и юридическите лица и по работата с жалбите, предложенията и сигналите на гражданите и организаци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осъществява деловодната дейност, като осигурява съхраняването и отчетността на документ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систематизира документите за текущо съхраняван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осигурява информация за получената и изпратената кореспонден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извършва справки и изготвя заверени копия на документите, които се съхраняват в учрежденския архив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разработва и предлага за съгласуване проекти на правила за документооборота на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контролира дейността по подготовката и разпространението на печатни и електронни издания на Агенцията като част от публичната й комуник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връзките с обществеността; приема и регистрира предложения и сигнали на граждани и представители на организации; разработва информационната политика на Агенцията, планира и координира реализирането й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предлага мерки за подобряване на работните процеси по предоставянето на административни услуги, включително по регулаторните режими и за намаляване на </w:t>
      </w:r>
      <w:r>
        <w:rPr>
          <w:rFonts w:cs="HebarU" w:ascii="HebarU" w:hAnsi="HebarU"/>
          <w:color w:val="000000"/>
          <w:szCs w:val="24"/>
          <w:lang w:val="bg-BG"/>
        </w:rPr>
        <w:t xml:space="preserve">административната тежес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0. разработва основните принципи за развитие на страницата на Агенцията в интернет с цел предлагане на услуги на информационното общ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V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>
          <w:rStyle w:val="Ala8"/>
          <w:rFonts w:ascii="HebarU" w:hAnsi="HebarU" w:cs="HebarU"/>
          <w:szCs w:val="24"/>
          <w:lang w:val="bg-BG"/>
        </w:rPr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19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a8"/>
          <w:rFonts w:cs="HebarU" w:ascii="HebarU" w:hAnsi="HebarU"/>
          <w:color w:val="000000"/>
          <w:szCs w:val="24"/>
          <w:lang w:val="bg-BG"/>
        </w:rPr>
        <w:t xml:space="preserve">Специализираната администрация в Централното митническо управление на Агенцията е организирана във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Митнически режими и процедури"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Акцизи"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Тарифна политика"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Последващ контрол"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Митническо разузнаване и разследване"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Информационни системи"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Международни отношения"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Централна митническа лаборатория"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 дирекция „</w:t>
      </w:r>
      <w:r>
        <w:rPr>
          <w:rStyle w:val="Alafa"/>
          <w:rFonts w:cs="HebarU" w:ascii="HebarU" w:hAnsi="HebarU"/>
          <w:szCs w:val="24"/>
          <w:lang w:val="bg-BG"/>
        </w:rPr>
        <w:t>Професионални стандарти и контрол</w:t>
      </w:r>
      <w:r>
        <w:rPr>
          <w:rFonts w:cs="HebarU" w:ascii="HebarU" w:hAnsi="HebarU"/>
          <w:color w:val="000000"/>
          <w:szCs w:val="24"/>
          <w:lang w:val="bg-BG"/>
        </w:rPr>
        <w:t>"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20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Митнически режими и процедури": 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в разработването на митническата политика в областта на митническите режими и направления и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Style w:val="Alt2"/>
          <w:rFonts w:cs="HebarU" w:ascii="HebarU" w:hAnsi="HebarU"/>
          <w:szCs w:val="24"/>
          <w:lang w:val="bg-BG"/>
        </w:rPr>
        <w:t>данък върху добавената стойност при внос</w:t>
      </w:r>
      <w:r>
        <w:rPr>
          <w:rFonts w:cs="HebarU" w:ascii="HebarU" w:hAnsi="HebarU"/>
          <w:szCs w:val="24"/>
          <w:lang w:val="bg-BG"/>
        </w:rPr>
        <w:t xml:space="preserve"> на стоки, наричани по-нататък „митнически режими и процедури"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ръководи методически и подпомага митническите учреждения в областта на митническите режими и процедур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анализира и обобщава информацията, свързана с прилагането на митническото законодателство в областта на </w:t>
      </w:r>
      <w:r>
        <w:rPr>
          <w:rStyle w:val="Alt2"/>
          <w:rFonts w:cs="HebarU" w:ascii="HebarU" w:hAnsi="HebarU"/>
          <w:szCs w:val="24"/>
          <w:lang w:val="bg-BG"/>
        </w:rPr>
        <w:t>митническите икономически режими, митническите режими допускане за свободно обращение, износ и транзит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работва или участва със свои представители в</w:t>
      </w:r>
      <w:r>
        <w:rPr>
          <w:rFonts w:cs="HebarU" w:ascii="HebarU" w:hAnsi="HebarU"/>
          <w:color w:val="000000"/>
          <w:szCs w:val="24"/>
          <w:lang w:val="bg-BG"/>
        </w:rPr>
        <w:t xml:space="preserve"> изработването на проекти на нормативни актове, свързани с митническите режими и процедури, включително по мерките, произтичащи от Общата селскостопанска политика и Общата рибарска политика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изготвя становища по проекти на нормативни актове, подготвени в други ведомства, засягащи митническите режими и процедури, включително по мерките, произтичащи от Общата селскостопанска политика и Общата рибарска политика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предоставя информация относно прилагането на митническото законодателство в рамките на компетенциите на дирек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изготвя проекти на решения за прилагане на митническите разпоредби, свързани с митническите режими и процеду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поддържа при необходимост бази данни, свързани с компетенциите на дирек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9.</w:t>
      </w:r>
      <w:r>
        <w:rPr>
          <w:rFonts w:cs="HebarU" w:ascii="HebarU" w:hAnsi="HebarU"/>
          <w:color w:val="000000"/>
          <w:szCs w:val="24"/>
          <w:lang w:val="bg-BG"/>
        </w:rPr>
        <w:t xml:space="preserve"> следи за измененията в митническото законодателство на Европейския съюз и разработва указания във връзка с неговото прилаг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0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в провеждането на работни срещи, дискусии, преговори и други подобни по въпроси, касаещи компетенциите на дирек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1.</w:t>
      </w:r>
      <w:r>
        <w:rPr>
          <w:rFonts w:cs="HebarU" w:ascii="HebarU" w:hAnsi="HebarU"/>
          <w:color w:val="000000"/>
          <w:szCs w:val="24"/>
          <w:lang w:val="bg-BG"/>
        </w:rPr>
        <w:t xml:space="preserve"> администрира дейности ка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а)</w:t>
      </w:r>
      <w:r>
        <w:rPr>
          <w:rFonts w:cs="HebarU" w:ascii="HebarU" w:hAnsi="HebarU"/>
          <w:color w:val="000000"/>
          <w:szCs w:val="24"/>
          <w:lang w:val="bg-BG"/>
        </w:rPr>
        <w:t xml:space="preserve"> общи гаранции и освобождаване от представяне на обезпечение при режим транзи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б)</w:t>
      </w:r>
      <w:r>
        <w:rPr>
          <w:rFonts w:cs="HebarU" w:ascii="HebarU" w:hAnsi="HebarU"/>
          <w:color w:val="000000"/>
          <w:szCs w:val="24"/>
          <w:lang w:val="bg-BG"/>
        </w:rPr>
        <w:t xml:space="preserve"> разрешения за определени митнически склад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в)</w:t>
      </w:r>
      <w:r>
        <w:rPr>
          <w:rFonts w:cs="HebarU" w:ascii="HebarU" w:hAnsi="HebarU"/>
          <w:color w:val="000000"/>
          <w:szCs w:val="24"/>
          <w:lang w:val="bg-BG"/>
        </w:rPr>
        <w:t xml:space="preserve"> разрешения за достъп на лица до режим ТИ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г)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не на друг размер на обезпечението или освобождаване от обезпечение за поставяне на стоки под митнически икономически реж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д)</w:t>
      </w:r>
      <w:r>
        <w:rPr>
          <w:rFonts w:cs="HebarU" w:ascii="HebarU" w:hAnsi="HebarU"/>
          <w:color w:val="000000"/>
          <w:szCs w:val="24"/>
          <w:lang w:val="bg-BG"/>
        </w:rPr>
        <w:t xml:space="preserve"> обмен с другите държави - членки на Европейския съюз, и със страните на Конвенцията за общ транзитен режим на документите, използвани при режим транзи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е)</w:t>
      </w:r>
      <w:r>
        <w:rPr>
          <w:rFonts w:cs="HebarU" w:ascii="HebarU" w:hAnsi="HebarU"/>
          <w:color w:val="000000"/>
          <w:szCs w:val="24"/>
          <w:lang w:val="bg-BG"/>
        </w:rPr>
        <w:t xml:space="preserve"> разрешения за използване на опростени процедури за превоз на стоки с железопътен, въздушен и морски транспор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ж)</w:t>
      </w:r>
      <w:r>
        <w:rPr>
          <w:rFonts w:cs="HebarU" w:ascii="HebarU" w:hAnsi="HebarU"/>
          <w:color w:val="000000"/>
          <w:szCs w:val="24"/>
          <w:lang w:val="bg-BG"/>
        </w:rPr>
        <w:t xml:space="preserve"> разрешение за редовни корабни лин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2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 координация, наблюдение и надзор върху дейността на митническите учреждения по прилагане на нормативните и административните актове, касаещи компетенциите на дирек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3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в работата на комитети, сесии, работни групи и други подобни форуми, провеждани в рамките на Икономическата комисия за Европа на Организацията на обединените нации, Световната митническа организация, Конвенцията за общ транзитен режим и други международни прояви, съобразно компетенциите на дирек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4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в дейността на работните органи към институциите на Европейския съюз съобразно компетенциите на дирек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5.</w:t>
      </w:r>
      <w:r>
        <w:rPr>
          <w:rFonts w:cs="HebarU" w:ascii="HebarU" w:hAnsi="HebarU"/>
          <w:color w:val="000000"/>
          <w:szCs w:val="24"/>
          <w:lang w:val="bg-BG"/>
        </w:rPr>
        <w:t xml:space="preserve"> оказва съдействие в дейността по квалификация на митнически служители и търговски опера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21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Акцизи"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</w:t>
      </w:r>
      <w:r>
        <w:rPr>
          <w:rFonts w:cs="HebarU" w:ascii="HebarU" w:hAnsi="HebarU"/>
          <w:iCs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в рамките на своите компетенции участва в разработването на политиката в областта на акцизите, свързана с производството, складирането, движението на акцизните стоки и тяхното облагане с акци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изработва или участва със свои представители в изработването на проекти на нормативни и вътрешноведомствени актове, свързани с облагането и контрола на акцизните сто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 координация, наблюдение и надзор върху дейността на митническите учреждения по прилагане на нормативните и административните актове в областта на акцизн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нализира и обобщава информацията, свързана с прилагането на акцизн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ръководи методически и подпомага митническите учреждения в областта на акциз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предоставя информация относно прилагането на нормативните и административните актове в областта на акцизн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изготвя проекти на решения за прилагане на нормативните и административните актове в областта на акцизн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в провеждането на работни срещи, дискусии и други по въпроси, свързани с компетенциите на дирек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9.</w:t>
      </w:r>
      <w:r>
        <w:rPr>
          <w:rFonts w:cs="HebarU" w:ascii="HebarU" w:hAnsi="HebarU"/>
          <w:color w:val="000000"/>
          <w:szCs w:val="24"/>
          <w:lang w:val="bg-BG"/>
        </w:rPr>
        <w:t xml:space="preserve"> събира и обменя информация с други държавни орг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0.</w:t>
      </w:r>
      <w:r>
        <w:rPr>
          <w:rFonts w:cs="HebarU" w:ascii="HebarU" w:hAnsi="HebarU"/>
          <w:color w:val="000000"/>
          <w:szCs w:val="24"/>
          <w:lang w:val="bg-BG"/>
        </w:rPr>
        <w:t xml:space="preserve"> събира и обменя информация с компетентните служби по акцизите на държавите - членки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1.</w:t>
      </w:r>
      <w:r>
        <w:rPr>
          <w:rFonts w:cs="HebarU" w:ascii="HebarU" w:hAnsi="HebarU"/>
          <w:color w:val="000000"/>
          <w:szCs w:val="24"/>
          <w:lang w:val="bg-BG"/>
        </w:rPr>
        <w:t xml:space="preserve"> подпомага директора на Агенцията при издаването на лицензи за управление на данъчни склад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2.</w:t>
      </w:r>
      <w:r>
        <w:rPr>
          <w:rFonts w:cs="HebarU" w:ascii="HebarU" w:hAnsi="HebarU"/>
          <w:color w:val="000000"/>
          <w:szCs w:val="24"/>
          <w:lang w:val="bg-BG"/>
        </w:rPr>
        <w:t xml:space="preserve"> води регистрите по Закона за акцизите и данъчните склад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3.</w:t>
      </w:r>
      <w:r>
        <w:rPr>
          <w:rFonts w:cs="HebarU" w:ascii="HebarU" w:hAnsi="HebarU"/>
          <w:color w:val="000000"/>
          <w:szCs w:val="24"/>
          <w:lang w:val="bg-BG"/>
        </w:rPr>
        <w:t xml:space="preserve"> оказва съдействие в дейността по квалификация на митнически служители и търговски опера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изготвя становища по проекти на нормативни актове, подготвени в други ведомства и отнасящи се до акцизн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5. следи за измененията в акцизното законодателство на Европейския съюз и разработва указания във връзка с неговото прил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22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Тарифна политика"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.</w:t>
      </w:r>
      <w:r>
        <w:rPr>
          <w:rStyle w:val="Alt2"/>
          <w:rFonts w:cs="HebarU" w:ascii="HebarU" w:hAnsi="HebarU"/>
          <w:szCs w:val="24"/>
          <w:lang w:val="bg-BG"/>
        </w:rPr>
        <w:t xml:space="preserve"> участва в разработването на митническата политика в областта на стоковите номенклатури на Европейския съюз, тарифното класиране, митническата стойност, произхода на стоките, митническите освобождавания, тарифните и нетарифните мерки, както и мерките на Общата селскостопанска политика и на Общата рибарска политика на Европейския съюз, наричана </w:t>
        <w:br/>
        <w:t>по-нататък „тарифна политика"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iCs/>
          <w:szCs w:val="24"/>
          <w:lang w:val="bg-BG"/>
        </w:rPr>
        <w:t xml:space="preserve">2. </w:t>
      </w:r>
      <w:r>
        <w:rPr>
          <w:rStyle w:val="Alt2"/>
          <w:rFonts w:cs="HebarU" w:ascii="HebarU" w:hAnsi="HebarU"/>
          <w:szCs w:val="24"/>
          <w:lang w:val="bg-BG"/>
        </w:rPr>
        <w:t>оказва съдействие и подпомага работните групи към Съвета по европейските въпроси към Министерския съвет по въпроси в областта на тарифн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>3. разработва или участва със свои представители в разработването на проекти на нормативни и вътрешноведомствени актове, свързани с тарифн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Style w:val="Alt2"/>
          <w:rFonts w:cs="HebarU" w:ascii="HebarU" w:hAnsi="HebarU"/>
          <w:szCs w:val="24"/>
          <w:lang w:val="bg-BG"/>
        </w:rPr>
        <w:t>дава становища по проекти на нормативни актове, засягащи въпроси в областта на тарифната политика, изпратени за съгласуване от други държавни органи, и вътрешноведомствени актове, изпратени за съгласуване от други дирек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 xml:space="preserve">5. разработва и участва в разработването на проекти на инструкции и споразумения за сътрудничество и взаимодействие с компетентните органи във връзка с прилагане на нетарифните мерки, произтичащи от законодателството на Европейския съюз, с оглед осигуряване на ефективна защита на живота и здравето на хората, на животните и растенията, на културното и историческото наследство, околната среда и др., както и за съдействие за прилагане на мерките по надзор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 xml:space="preserve">6. организира и осъществява административното сътрудничество с компетентните национални органи, с митническите органи и с органите на другите държави членки във връзка с прилагане на мерките на Общата селскостопанска политик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>7. изготвя проекти на обвързваща тарифна информация и обвързваща информация за произхода и администрира информациите в националните информационни подсистеми за обвързващите информ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>8. администрира информацията в националното приложение ТАРИК, системата за управление на тарифните квоти и системата за управление на данните по наблю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>9. координира дейността по представяне пред Европейската комисия на исканията и възраженията на икономически оператори за въвеждане на автономни мерки за суспендиране на митата;</w:t>
      </w:r>
    </w:p>
    <w:p>
      <w:pPr>
        <w:pStyle w:val="Normal"/>
        <w:spacing w:before="120" w:after="0"/>
        <w:ind w:firstLine="1134"/>
        <w:jc w:val="both"/>
        <w:rPr>
          <w:rStyle w:val="Alt2"/>
          <w:rFonts w:ascii="HebarU" w:hAnsi="HebarU" w:cs="HebarU"/>
          <w:szCs w:val="24"/>
          <w:lang w:val="bg-BG"/>
        </w:rPr>
      </w:pPr>
      <w:r>
        <w:rPr>
          <w:rStyle w:val="Alt2"/>
          <w:rFonts w:cs="HebarU" w:ascii="HebarU" w:hAnsi="HebarU"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анализира и обобщава информацията в областта на тарифн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>11. изготвя становища и предоставя на заинтересуваните лица информация по прилагане на митническото законодателство в областта на тарифн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>12. изготвя проекти на решения за прилагане на законодателството по въпроси в областта на тарифн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>13. изготвя проекти на разрешения за предоставяне на статут на „одобрен износител" по смисъла на правилата за произход към преференциалните договорености на Европейския съюз с трети стр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 xml:space="preserve">14. организира и координира административното сътрудничество с  компетентните национални органи, с митническите органи и с органите на други държави във връзка с прилагане на правилата за произход на сток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>15. организира и координира изпълнението на задълженията за освобождаване от вносни мита във връзка с привилегии и имунитети, предвидени в многостранни и двустранни международни договори, споразумения, спогодби и конвен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>16. участва в работни срещи, семинари, дискусии, преговори и други подобни по въпроси в областта на тарифн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>17. ръководи методически и подпомага митническите учреждения при прилагане на законодателството в областта на тарифн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>18. оказва съдействие в дейността по квалификацията на митническите служ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23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Последващ контрол"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ъководи методически и подпомага митническите учреждения в областта на: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а) предварителните проверки на заявителите за издаване на разрешения по митническ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предварителните проверки за издаване на сертификат за одобрен икономически оператор и последващите проверки на титулярите на сертифика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следващия контр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г)</w:t>
      </w:r>
      <w:r>
        <w:rPr>
          <w:rFonts w:cs="HebarU" w:ascii="HebarU" w:hAnsi="HebarU"/>
          <w:szCs w:val="24"/>
          <w:lang w:val="bg-BG"/>
        </w:rPr>
        <w:t xml:space="preserve"> проверките за установяване на факти и обстоятелства от значение за задължения за акциз  и ревизиите за установяване на акцизни задълже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Style w:val="Alcapt2"/>
          <w:rFonts w:cs="HebarU" w:ascii="HebarU" w:hAnsi="HebarU"/>
          <w:i w:val="false"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леди за измененията в митническото законодателство на Европейския съюз, свързано с последващия контрол, и разработва указания във връзка с неговото прилаган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частва в изработването на проекти на нормативни актове, свързани с последващия контрол в областта на митническото и акцизното законодателств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ава становища по проекти на нормативни и други актове, изготвяни в други държавни органи, съобразно компетенциите на дирек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изготвя проекти на реш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във връзка с производствата по обжалване на индивидуални административни актове, издадени в резултат на извършени проверки от звената за последващ контрол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по реда на Данъчно-осигурителния процесуален кодекс във връзка с обжалване на ревизионни актове по административен ред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анализира и обобщава информацията, свързана с осъществяване на последващ контрол по прилагане на митническото и акцизното законодателств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изготвя план за контрол за дейността на звената за последващ контрол по прилагане на митническото и акцизното законодателств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селектира физически и/или юридически лица, които подлежат на проверки по реда на митническото и акцизното законодателств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ординира и участва в предварителни проверки и проверки в рамките на последващия контрол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ординира и участва в проверки за установяване на факти и обстоятелства от значение за задължения за акциз и ревизии за установяване на акцизни задължен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 отчита резултатите от контролната дейност, анализира предпоставките за извършване на нарушения на законодателството и предлага мерки за тяхното отстраняван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създава и поддържа база данни във връзка с последващия контрол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съгласува проектите на разрешения за прилагане на опростените процедури на деклариране, изготвяни от компетентното митническо учреждени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инициира и/или участва в консултационни процедури, свързани с издаването на единни разрешения за опростени процедури (SASP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организира, координира и контролира дейностите, свързани със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предварителна проверка на подадени искания за издаване на сертификат за одобрени икономически оператор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консултации и обмен на информация с митническите органи на другите държави член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в)</w:t>
      </w:r>
      <w:r>
        <w:rPr>
          <w:rFonts w:cs="HebarU" w:ascii="HebarU" w:hAnsi="HebarU"/>
          <w:szCs w:val="24"/>
          <w:lang w:val="bg-BG"/>
        </w:rPr>
        <w:t xml:space="preserve"> подготовка и изпълнение на дейностите, свързани с издаването на сертификат за одобрен икономически оператор или с издаването на решение за отхвърляне на искане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г)</w:t>
      </w:r>
      <w:r>
        <w:rPr>
          <w:rFonts w:cs="HebarU" w:ascii="HebarU" w:hAnsi="HebarU"/>
          <w:szCs w:val="24"/>
          <w:lang w:val="bg-BG"/>
        </w:rPr>
        <w:t xml:space="preserve"> управление на издадените сертификати за одобрен икономически операт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участва в дейностите по изграждане и поддържане на информационни системи на митническата администр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оказва съдействие в дейността по квалификацията на митническите служител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участва в работни срещи съвместно с икономическите оператори и предоставя информация на заинтересуваните лица относно прилагането на митническото и акцизното законодателство в рамките на компетенциите на дирек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Дирекция „Митническо разузнаване и разследване"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частва в разработването на митническата политика в областта на превенцията, разузнаването и разследването на административни нарушения/престъпления от компетентността на митническите орг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ъководи методически, подпомага и контролира дейността на митническите учреждения в областта н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противодействието на административни нарушения/престъпления от компетентността на митническите орг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противодействието и разследването на незаконния трафик на наркотични вещества, прекурсори, продукти, свързани с отбраната, и на изделия и технологии с двойна употреб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в)</w:t>
      </w:r>
      <w:r>
        <w:rPr>
          <w:rFonts w:cs="HebarU" w:ascii="HebarU" w:hAnsi="HebarU"/>
          <w:szCs w:val="24"/>
          <w:lang w:val="bg-BG"/>
        </w:rPr>
        <w:t xml:space="preserve"> противодействието на нарушения на законодателството на Европейския съюз, възлагащо контролни функции на митническите орг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г)</w:t>
      </w:r>
      <w:r>
        <w:rPr>
          <w:rFonts w:cs="HebarU" w:ascii="HebarU" w:hAnsi="HebarU"/>
          <w:szCs w:val="24"/>
          <w:lang w:val="bg-BG"/>
        </w:rPr>
        <w:t xml:space="preserve"> физическите проверки на лица, извършващи дейности с акцизни стоки и обезпечаването на доказател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д)</w:t>
      </w:r>
      <w:r>
        <w:rPr>
          <w:rFonts w:cs="HebarU" w:ascii="HebarU" w:hAnsi="HebarU"/>
          <w:szCs w:val="24"/>
          <w:lang w:val="bg-BG"/>
        </w:rPr>
        <w:t xml:space="preserve"> контрола върху пренасяните през държавната граница парични средства, благородни метали, скъпоценни камъни и изделия със и от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е)</w:t>
      </w:r>
      <w:r>
        <w:rPr>
          <w:rFonts w:cs="HebarU" w:ascii="HebarU" w:hAnsi="HebarU"/>
          <w:szCs w:val="24"/>
          <w:lang w:val="bg-BG"/>
        </w:rPr>
        <w:t xml:space="preserve"> противодействието и разследването на незаконно пренасяните през държавната граница парични средства, благородни метали, скъпоценни камъни и изделия със и от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ж)</w:t>
      </w:r>
      <w:r>
        <w:rPr>
          <w:rFonts w:cs="HebarU" w:ascii="HebarU" w:hAnsi="HebarU"/>
          <w:szCs w:val="24"/>
          <w:lang w:val="bg-BG"/>
        </w:rPr>
        <w:t xml:space="preserve"> прилагането на мерки за защита на правата върху интелектуал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з)</w:t>
      </w:r>
      <w:r>
        <w:rPr>
          <w:rFonts w:cs="HebarU" w:ascii="HebarU" w:hAnsi="HebarU"/>
          <w:szCs w:val="24"/>
          <w:lang w:val="bg-BG"/>
        </w:rPr>
        <w:t xml:space="preserve"> установяването на административни нарушения и налагането на административни нака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използването на митнически куч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съществява взаимодействие и обмен на информация с правоохранителни и правоприлагащи органи в областта на разузнаването и разследването на административни нарушения/престъпления от компетентността на митническите орг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съществява Общностното управление на риска, включващо обмен на информация за риск и на резултатите от анализ на риска между митническите администрации въз основа на установени общи критерии и стандарти за риск, контролни мерки и приоритетни области за контрол; 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ланира и организира, включително чрез координационен център, извършване на физически проверки, като при необходимост осъществява прякото им оперативно ръководство;</w:t>
      </w:r>
    </w:p>
    <w:p>
      <w:pPr>
        <w:pStyle w:val="Normal"/>
        <w:spacing w:before="120" w:after="0"/>
        <w:ind w:firstLine="1134"/>
        <w:jc w:val="both"/>
        <w:rPr>
          <w:rStyle w:val="Alcapt2"/>
          <w:rFonts w:ascii="HebarU" w:hAnsi="HebarU" w:cs="HebarU"/>
          <w:i w:val="false"/>
          <w:i w:val="false"/>
          <w:iCs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 организира и осъществява контрола чрез мобилните митнически груп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рганизира и осъществява проверки чрез мобилните митнически групи и други служители на дирекция „Митническо разузнаване и разследване” в зоните на граничните контролно-пропускателни пунктове и на цялата територия на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ъществява правно и експертно обезпечаване на дейността на дирекцията, включително при изработването на проекти на съответните нормативни и вътрешноведомствени актове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Style w:val="Alcapt2"/>
          <w:rFonts w:ascii="HebarU" w:hAnsi="HebarU" w:cs="HebarU"/>
          <w:i w:val="false"/>
          <w:i w:val="false"/>
          <w:iCs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Alt"/>
          <w:rFonts w:cs="HebarU" w:ascii="HebarU" w:hAnsi="HebarU"/>
          <w:bCs/>
          <w:szCs w:val="24"/>
          <w:lang w:val="bg-BG"/>
        </w:rPr>
        <w:t>осъществява дейности, свързани с администриране на традиционните собствени ресурси на Европейския съюз, като регистрира случаите на измами и нередности с митни сборове над 10 000 евро</w:t>
      </w:r>
      <w:r>
        <w:rPr>
          <w:rStyle w:val="StrongEmphasis"/>
          <w:rFonts w:cs="HebarU" w:ascii="HebarU" w:hAnsi="HebarU"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и при необходимост актуализира вече регистрирани случаи в съответствие с чл. 6, </w:t>
        <w:br/>
        <w:t xml:space="preserve">т. 5 на Регламент на Съвета </w:t>
      </w:r>
      <w:r>
        <w:rPr>
          <w:rFonts w:cs="HebarU" w:ascii="HebarU" w:hAnsi="HebarU"/>
          <w:szCs w:val="24"/>
          <w:lang w:val="bg-BG"/>
        </w:rPr>
        <w:t xml:space="preserve">(ЕО)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№ 1150/2000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участва в дейността на Съвета за координация в борбата с правонарушенията, засягащи финансовите интереси на Европейския съюз (АФКОС)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съществява административна взаимопомощ и сътрудничество в обхвата на Регламент на Съвета (ЕО) № 515/1997 г., Конвенция Неапол II и сключените споразумения за административно сътрудничество на европейско и национално ни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съдейства за повишаване квалификацията на митническите служители в областта на митническото разузнаване и разслед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съществява дейностите по проверка и установяване на нарушения във връзка с прилагането на законодателството на Европейския съюз, възлагащо функции на митническите орган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приема, съхранява и унищожава наркотични вещества и прекурсо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координира и контролира дейностите във връзка с използваното за целите на митническия контрол специализирано техническо оборудване и източници на йонизиращо лъчени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организира и координира дейността по разследване на престъпления в случаите, при условията и по реда, предвидени в Наказателно-процесуалния кодек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 w:val="false"/>
          <w:szCs w:val="24"/>
          <w:lang w:val="bg-BG"/>
        </w:rPr>
        <w:t xml:space="preserve">17. осъществява наблюдение в интернет пространството и събира и анализира данни с цел установяване и разкриване на митнически, валутни и акцизни нарушения и престъплен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осъществява процесуално представителство по административно-наказателни производства;</w:t>
      </w:r>
    </w:p>
    <w:p>
      <w:pPr>
        <w:pStyle w:val="ListParagraph"/>
        <w:shd w:fill="FEFEFE" w:val="clear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9. организира, координира и участва в специализирани национални и международни операции; </w:t>
      </w:r>
    </w:p>
    <w:p>
      <w:pPr>
        <w:pStyle w:val="ListParagraph"/>
        <w:shd w:fill="FEFEFE" w:val="clear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shd w:fill="FEFEFE" w:val="clear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0. анализира и обобщава информацията, свързана с осъществяване на оперативен контрол във връзка с прилагане на митническото и акцизното законодателство;</w:t>
      </w:r>
    </w:p>
    <w:p>
      <w:pPr>
        <w:pStyle w:val="ListParagraph"/>
        <w:shd w:fill="FEFEFE" w:val="clear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shd w:fill="FEFEFE" w:val="clear"/>
        <w:spacing w:lineRule="auto" w:line="240" w:before="24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1. координира и контролира работата на школата за обучение на митнически куч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Дирекция „Информационни системи"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частва в разработването на стратегията, приоритетите, планове и програми за развитие в областта на информационните технологии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насоките за развитие, организира и контролира внедряването на нови информационни и комуникационни технологии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съществява планирането и организирането на дейностите по развитието на услугите, предоставяни от електронния портал на Агенцията в съответствие с приетите стандарти и изискванията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сигурява взаимодействието с автоматизираните информационни системи, функциониращи в други държавни органи и институ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сигурява съответствието на информационните системи на митническата администрация с изискванията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оучва информационните потребности на Агенцията, извършва анализи и прави предложения за придобиването, ползването и модернизирането на хардуерни, софтуерни продукти и услуги в областта на информационните технологии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ординира, ръководи и участва в изграждането на бизнес моделите на информационните системи на митническ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, ръководи и координира дейностите по планиране, изграждане, поддържане и развитие на информационните системи на митническата админист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сигурява непрекъснато техническо наблюдение и контрол, администрира и поддържа инфраструктурата на информационните технологии и работоспособността на информационните системи на митническата админист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участва в изготвянето на документите по сигурността, необходими за акредитиране на автоматизираните информационни системи или мрежи за класифицирана информация, в администрирането им и в процеса на тяхното развитие и експлоа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1.</w:t>
      </w:r>
      <w:r>
        <w:rPr>
          <w:rStyle w:val="Alcapt2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оставя информация на други държавни органи и външни институц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съществява методическо ръководство на архивирането на специфични митнически документи в митническите учрежд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съществява методическо ръководство и подпомага митническите учреждения при процесите на електронен обмен на данни (обмен, структура и формат на съобщенията и набори от данни) в обхвата на информационните системи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участва в разработването и дава становища по проекти на нормативни актове съобразно компетенциите на дирек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осъществява връзките и координацията с другите ведомства в областта на статистиката, обмена на информация с други държавни органи, международен обмен на данни с други митнически администрации; </w:t>
      </w:r>
    </w:p>
    <w:p>
      <w:pPr>
        <w:pStyle w:val="Normal"/>
        <w:tabs>
          <w:tab w:val="clear" w:pos="720"/>
          <w:tab w:val="left" w:pos="881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организира, ръководи и осигурява дейностите в областта на митническата статистика;</w:t>
      </w:r>
    </w:p>
    <w:p>
      <w:pPr>
        <w:pStyle w:val="Normal"/>
        <w:tabs>
          <w:tab w:val="clear" w:pos="720"/>
          <w:tab w:val="left" w:pos="881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разработва и обобщава анализи и статистически прогнози за дейността на митническата администр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26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Международни отношения"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в разработването и следи за прилагането на основни и стратегически документи и оперативни планове, свързани с изпълнението на задълженията, произтичащи от членството на Република България в Европейския съюз, в частта им от компетентност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координира участието на Република България в програми на Европейския съюз в частта им от компетентност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в работата на Работна група № 24 „Митнически съюз и митническо сътрудничество" и в работата на други работни групи към Съвета по европейските въпроси към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координира изготвянето на проектите на позиции по въпроси от компетентността на Агенцията, които се разглеждат от Съвета на Европейския съюз и Европейската комисия и техните спомагателни органи в процеса на вземане на решения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координира участието на служители на Агенцията в работата на органите на Европейската комисия и Съвета на Европейския съюз, както и в дейностите на международни организац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в процеса на присъединяване на Република България към международни митнически конвенции и спогодби и подпомага останалите дирекции при изпълнението на ангажиментите, произтичащи за митническата администрация от тези международни догово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 и координира сътрудничеството на Агенцията с други митнически администрации и участва в процеса на подготовка, съгласуване и сключване на двустранни митнически спогодб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подготвя позицията на Република България и участва в работата на Световната митническа организация и координира участието на другите дирек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9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и координира представителството на Агенцията в регионални инициативи и про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0.</w:t>
      </w:r>
      <w:r>
        <w:rPr>
          <w:rFonts w:cs="HebarU" w:ascii="HebarU" w:hAnsi="HebarU"/>
          <w:color w:val="000000"/>
          <w:szCs w:val="24"/>
          <w:lang w:val="bg-BG"/>
        </w:rPr>
        <w:t xml:space="preserve"> подготвя материалите и участва в работата с международни организации и институции, доколкото те осъществяват дейност, свързана с компетенциите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1.</w:t>
      </w:r>
      <w:r>
        <w:rPr>
          <w:rFonts w:cs="HebarU" w:ascii="HebarU" w:hAnsi="HebarU"/>
          <w:color w:val="000000"/>
          <w:szCs w:val="24"/>
          <w:lang w:val="bg-BG"/>
        </w:rPr>
        <w:t xml:space="preserve"> участва в процеса на програмиране на програми на Европейския съюз и на други международни организации и институции и организира разработването на документация за изпълнение на проектите по тези програми в частта от компетентност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2.</w:t>
      </w:r>
      <w:r>
        <w:rPr>
          <w:rFonts w:cs="HebarU" w:ascii="HebarU" w:hAnsi="HebarU"/>
          <w:color w:val="000000"/>
          <w:szCs w:val="24"/>
          <w:lang w:val="bg-BG"/>
        </w:rPr>
        <w:t xml:space="preserve"> координира и контролира изпълнението на текущите проекти по програмите на Европейския съюз и на други международни организации и институции от компетентност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3.</w:t>
      </w:r>
      <w:r>
        <w:rPr>
          <w:rFonts w:cs="HebarU" w:ascii="HebarU" w:hAnsi="HebarU"/>
          <w:color w:val="000000"/>
          <w:szCs w:val="24"/>
          <w:lang w:val="bg-BG"/>
        </w:rPr>
        <w:t xml:space="preserve"> изготвя отчетните документи за проектите по програмите на Европейския съюз и на други международни организации и институции от компетентност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14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 и координира участието на Агенцията в международни срещи, заседания и други прояв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15.</w:t>
      </w:r>
      <w:r>
        <w:rPr>
          <w:rFonts w:cs="HebarU" w:ascii="HebarU" w:hAnsi="HebarU"/>
          <w:color w:val="000000"/>
          <w:szCs w:val="24"/>
          <w:lang w:val="bg-BG"/>
        </w:rPr>
        <w:t xml:space="preserve"> извършва превода на международната кореспонденция на ръководството на Агенцията и осигурява превод на международни форум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6.</w:t>
      </w:r>
      <w:r>
        <w:rPr>
          <w:rFonts w:cs="HebarU" w:ascii="HebarU" w:hAnsi="HebarU"/>
          <w:color w:val="000000"/>
          <w:szCs w:val="24"/>
          <w:lang w:val="bg-BG"/>
        </w:rPr>
        <w:t xml:space="preserve"> подготвя, координира, осъществява и отчита организирането, провеждането и протоколното обслужване на официални и работни срещи на ръководството на Агенцията и поддържа протоколната кореспонден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27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Централна митническа лаборатория"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изследва, анализира и идентифицира стоки за целите на митническия надзор и контр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изследва, анализира и идентифицира стоки, подлежащи на облагане с акци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изследва, анализира и идентифицира стоки, за които се прилагат мерките на Общата селскостопанска политика и на Общата рибарска политика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изследва, анализира и идентифицира стоки за нуждите на класирането им в Комбинираната номенклатура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изследва, анализира и идентифицира стоки, които са обект на специални мерки, включително нетарифни, съобразно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6.</w:t>
      </w:r>
      <w:r>
        <w:rPr>
          <w:rFonts w:cs="HebarU" w:ascii="HebarU" w:hAnsi="HebarU"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ъбира, обработва, систематизира и съхранява документи и специализирана научно-техническа информация, свързани с предмета н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7.</w:t>
      </w:r>
      <w:r>
        <w:rPr>
          <w:rFonts w:cs="HebarU" w:ascii="HebarU" w:hAnsi="HebarU"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усвоява, разработва и внедрява стандартни, нови, модифицирани и алтернативни методи за изследване, анализ и идентификация на сток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8.</w:t>
      </w:r>
      <w:r>
        <w:rPr>
          <w:rFonts w:cs="HebarU" w:ascii="HebarU" w:hAnsi="HebarU"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сигурява и съхранява стандартни образци, сертифицирани сравнителни материали и етало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9.</w:t>
      </w:r>
      <w:r>
        <w:rPr>
          <w:rFonts w:cs="HebarU" w:ascii="HebarU" w:hAnsi="HebarU"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рганизира, координира и отчита дейността на другите митнически лаборатор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0.</w:t>
      </w:r>
      <w:r>
        <w:rPr>
          <w:rFonts w:cs="HebarU" w:ascii="HebarU" w:hAnsi="HebarU"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казва експертна научно-техническа помощ на митническата админист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1.</w:t>
      </w:r>
      <w:r>
        <w:rPr>
          <w:rFonts w:cs="HebarU" w:ascii="HebarU" w:hAnsi="HebarU"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ътрудничи с български и чуждестранни лаборатории, организации, физически и юридически лица, свързани с предмета н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2.</w:t>
      </w:r>
      <w:r>
        <w:rPr>
          <w:rFonts w:cs="HebarU" w:ascii="HebarU" w:hAnsi="HebarU"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зготвя и издава по искане на митническите учреждения техническа информация за опасни и вредни материали и проду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3.</w:t>
      </w:r>
      <w:r>
        <w:rPr>
          <w:rFonts w:cs="HebarU" w:ascii="HebarU" w:hAnsi="HebarU"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съществява методическо ръководство и подпомага митническите учреждения при създаването на организация за вземането на проби от митническите орг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28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Alafa"/>
          <w:rFonts w:cs="HebarU" w:ascii="HebarU" w:hAnsi="HebarU"/>
          <w:szCs w:val="24"/>
          <w:lang w:val="bg-BG"/>
        </w:rPr>
        <w:t xml:space="preserve">Дирекция „Професионални стандарти и контрол”: 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 превантивен контрол и извършва проверки в митническите учреждения с цел осигуряване на точното спазване на нормативните актове и на законните разпореждания на директора на Аген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съществява дейности по превенция и противодействие на корупцията и други неправомерни деяния в митническата администрация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звършва проверки по постъпилите в Агенцията сигнали и предложения, свързани с дейността на администра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ага мерки за отстраняване на установени пропуски и нарушения при спазването на служебната и трудова дисциплина, включително прави предложения за търсене на дисциплинарна и имуществена отговор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подпомага директора на Агенцията при провеждане на дисциплинарни производства и </w:t>
      </w:r>
      <w:r>
        <w:rPr>
          <w:rStyle w:val="Alt2"/>
          <w:rFonts w:cs="HebarU" w:ascii="HebarU" w:hAnsi="HebarU"/>
          <w:szCs w:val="24"/>
          <w:lang w:val="bg-BG"/>
        </w:rPr>
        <w:t xml:space="preserve">изготвя проекти на актове за налагане на дисциплинарни наказания по реда на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държавния служител</w:t>
        </w:r>
      </w:hyperlink>
      <w:r>
        <w:rPr>
          <w:rStyle w:val="Alt2"/>
          <w:rFonts w:cs="HebarU" w:ascii="HebarU" w:hAnsi="HebarU"/>
          <w:szCs w:val="24"/>
          <w:lang w:val="bg-BG"/>
        </w:rPr>
        <w:t xml:space="preserve"> и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Кодекса на труда</w:t>
        </w:r>
      </w:hyperlink>
      <w:r>
        <w:rPr>
          <w:rStyle w:val="Alt2"/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иема и съхранява декларациите по чл. 10, ал. 6 от Закона за митниците, поддържа регистър за тях и извършва проверки по имотното състояние на митнически служи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съществява и други дейности, възложени от директор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функции служителите от дирекцията имат право да изискват документи, данни, становища, сведения, справки и други носители на информация, необходими за извършване на проверките. Всички митнически служители са длъжни да оказват пълно съдействие на служителите от тази дирекция при осъществяване на функциите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Митниц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Parcapt2"/>
          <w:rFonts w:cs="HebarU" w:ascii="HebarU" w:hAnsi="HebarU"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b/>
          <w:i w:val="false"/>
          <w:szCs w:val="24"/>
          <w:lang w:val="bg-BG"/>
        </w:rPr>
        <w:t>(1)</w:t>
      </w:r>
      <w:r>
        <w:rPr>
          <w:rStyle w:val="Ala11"/>
          <w:rFonts w:cs="HebarU" w:ascii="HebarU" w:hAnsi="HebarU"/>
          <w:szCs w:val="24"/>
          <w:lang w:val="bg-BG"/>
        </w:rPr>
        <w:t xml:space="preserve"> Митницата е административно звено в структурата на Аген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чалникът на митницата е третостепенен разпоредител с бюджет към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b/>
          <w:i w:val="false"/>
          <w:szCs w:val="24"/>
          <w:lang w:val="bg-BG"/>
        </w:rPr>
        <w:t>(1)</w:t>
      </w:r>
      <w:r>
        <w:rPr>
          <w:rStyle w:val="Ala12"/>
          <w:rFonts w:cs="HebarU" w:ascii="HebarU" w:hAnsi="HebarU"/>
          <w:szCs w:val="24"/>
          <w:lang w:val="bg-BG"/>
        </w:rPr>
        <w:t xml:space="preserve"> Митницата е структурирана в териториално митническо управление, митнически бюра и/или митнически пунктов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руктурата и числеността на персонала в териториалното митническо управление, в митническите бюра и в митническите пунктове се определят със заповед на директора на Аген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 xml:space="preserve">Чл. 31. </w:t>
      </w:r>
      <w:r>
        <w:rPr>
          <w:rStyle w:val="Alcapt2"/>
          <w:rFonts w:cs="HebarU" w:ascii="HebarU" w:hAnsi="HebarU"/>
          <w:b/>
          <w:i w:val="false"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Териториалното митническо управление организира, ръководи, контролира и отчита дейността на включените в структурата на митницата митнически бюра и митнически пунктове, извършва дейности, определени със закон, и осигурява информационното обслужване на Централното митническо у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ериториалното митническо управление е организирано в обща и специализирана администрация. Общата и специализираната администрация в териториалното митническо управление са организирани в отде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ейността в митническите бюра и митническите пунктове се осъществява от служители в специализираната администр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b/>
          <w:i w:val="false"/>
          <w:szCs w:val="24"/>
          <w:lang w:val="bg-BG"/>
        </w:rPr>
        <w:t>(1)</w:t>
      </w:r>
      <w:r>
        <w:rPr>
          <w:rStyle w:val="Ala14"/>
          <w:rFonts w:cs="HebarU" w:ascii="HebarU" w:hAnsi="HebarU"/>
          <w:szCs w:val="24"/>
          <w:lang w:val="bg-BG"/>
        </w:rPr>
        <w:t xml:space="preserve"> Митницата се ръководи и представлява от началник, който се назначава от директора на Аген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изпълнението на правомощията си началникът се подпомага от заместник-началниц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чалникът на митницата делегира със заповед правомощия на заместник-началниците на митница и определя техните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Функциите на началника в негово отсъствие или когато ползва законоустановен отпуск, се изпълняват от определен със заповед на директора на Агенцията заместник-началник или от друг служи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szCs w:val="24"/>
          <w:lang w:val="bg-BG"/>
        </w:rPr>
        <w:t xml:space="preserve">Чл. 33. </w:t>
      </w:r>
      <w:r>
        <w:rPr>
          <w:rFonts w:cs="HebarU" w:ascii="HebarU" w:hAnsi="HebarU"/>
          <w:szCs w:val="24"/>
          <w:lang w:val="bg-BG"/>
        </w:rPr>
        <w:t xml:space="preserve">Началникът на митницат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ъководи, организира, координира и контролира изпълнението на цялостната дейност на митницата, както и връзките й с другите административни звена в Агенцията и с други органи и организац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говаря за провеждането на политиката на Агенцията и за спазването на задължителните указания на ръководството на Агенцията в цялостната дейност на митница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тавлява митница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ъководи пряко дейността на териториалното митническо управлени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леди за точното и ефективно прилагане на нормативните актове в дейността на митница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ланира, разпределя и контролира разходването на бюджетните средства, предоставени на митница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рганизира управлението на имуществото, предоставено на митница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 xml:space="preserve">. сключва договори, свързани с осъществяване на дейността на митница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издава индивидуални административни актове в рамките на своите правомощ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съществява контрол по отношение спазването на служебната и трудовата дисциплин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прави предложения за провеждане на конкурси по реда на Закона за държавния служител и Кодекса на труда, конкурентни подбори и промени в структурата и числеността на персонала в митница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тролира и координира дейността в рамките на митницата по въпросите, свързани с традиционните собствени ресурс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участва пряко в подготовката на проверки на службите на Европейската комисия относно традиционните собствени ресурси на територията на митница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до края на предходния месец утвърждава и изпраща на директора на Агенцията графиците за състава на смените (звената) по длъжностни наименования с отразени режими на рабо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ръководи, организира и контролира дейностите по защитата на класифицираната информация, защитата при бедствия или друга извънредна ситуация и отбранително-мобилизационната подготовк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изпълнява и други функции, възложени му с нормативен акт или с акт на директора на Агенц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3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1)</w:t>
      </w:r>
      <w:r>
        <w:rPr>
          <w:rStyle w:val="Ala15"/>
          <w:rFonts w:cs="HebarU" w:ascii="HebarU" w:hAnsi="HebarU"/>
          <w:color w:val="000000"/>
          <w:szCs w:val="24"/>
          <w:lang w:val="bg-BG"/>
        </w:rPr>
        <w:t xml:space="preserve"> Митническото бюро и митническият пункт се ръководят и представляват от начални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Функциите на началника на митническото бюро или на митническия пункт в негово отсъствие се изпълняват от определен със заповед на началника на митницата служи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35.</w:t>
      </w:r>
      <w:r>
        <w:rPr>
          <w:rFonts w:cs="HebarU" w:ascii="HebarU" w:hAnsi="HebarU"/>
          <w:color w:val="000000"/>
          <w:szCs w:val="24"/>
          <w:lang w:val="bg-BG"/>
        </w:rPr>
        <w:t xml:space="preserve"> Служителите в митницат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провеждат и изпълняват на териториално ниво политиката на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т митнически надзор и контрол върху внасянето, изнасянето и транзитирането на стоки за, от и през Република България и митническото им оформяне на територията на страна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извършват специфични действия, като проверки на стоки, на транспортни, търговски, счетоводни и други документи на физически и юридически лица, на превозни средства, на багажи и на други пратки и стоки, пренасяни през държавната граница, и други подобни действия за осигуряване спазването на митническото законодателство и на другите нормативни актове, приложими за стоките под митнически надз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т събирането на вносни сборове и другите държавни вземан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прилагат административно-наказателните разпоредб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извършват проверки в рамките на последващия контрол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администрират и извършват дейности, свързани с прилагането на Закона за акцизите и данъчните складове, осъществяват оперативен контрол върху производството, складирането, обезпечението, движението и реализацията на акцизни стоки, извършват проверки за спазване на акцизното законодателство и ревизии за установяване на акцизните задълже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анализират информацията, свързана с прилагане на митническото и акцизното законодателство, както и информацията за осъществяване на оперативен и последващ контрол по митническото и акцизн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9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т контрол върху пътните и винетните такси и разрешителните режими за международни превози в рамките на компетентностите, определени с нормативни актов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0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т контрол за спазване на валутното законодателство в рамките на предоставените правомощ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1.</w:t>
      </w:r>
      <w:r>
        <w:rPr>
          <w:rFonts w:cs="HebarU" w:ascii="HebarU" w:hAnsi="HebarU"/>
          <w:color w:val="000000"/>
          <w:szCs w:val="24"/>
          <w:lang w:val="bg-BG"/>
        </w:rPr>
        <w:t xml:space="preserve"> администрират и подпомагат дейността по разследване, осъществявана по реда на Наказателно-процесуалния кодекс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разработват статистически анализи и прогнози за дейността на митни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администрират процеса по издаване на EORI номе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4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т правно обслужване и процесуално представителств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5.</w:t>
      </w:r>
      <w:r>
        <w:rPr>
          <w:rFonts w:cs="HebarU" w:ascii="HebarU" w:hAnsi="HebarU"/>
          <w:color w:val="000000"/>
          <w:szCs w:val="24"/>
          <w:lang w:val="bg-BG"/>
        </w:rPr>
        <w:t xml:space="preserve"> администрират дейности, свързани с организацията и управлението на човешките ресурс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6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т дейността по прилагането на нормативните актове за осигуряване на здравословни и безопасни условия на труд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т финансово-счетоводното обслужване и материално-техническото снабдяване; </w:t>
      </w:r>
    </w:p>
    <w:p>
      <w:pPr>
        <w:pStyle w:val="Normal"/>
        <w:suppressAutoHyphens w:val="tru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18.</w:t>
      </w:r>
      <w:r>
        <w:rPr>
          <w:rFonts w:cs="HebarU" w:ascii="HebarU" w:hAnsi="HebarU"/>
          <w:color w:val="000000"/>
          <w:szCs w:val="24"/>
          <w:lang w:val="bg-BG"/>
        </w:rPr>
        <w:t xml:space="preserve"> отговарят за правилното използване, стопанисване и управление на имуществото;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9. осъществяват взаимодействие с компетентните органи и извършват процедури, свързани с разпореждането с изоставени и отнети в полза на държавата стоки, при условията, предвидени в Закона за митниците  и в Закона за акцизите и данъчните складов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0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т и осъществяват дейността по административното обслужване и деловодната дейнос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1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ират и осъществяват дейността по прилагане на разпоредбите по защита на класифицираната информ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22.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т и други дейности, предвидени в нормативен а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V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Организация на работата на Агенц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3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Писмената кореспонденция с органите на държавна власт, национални и </w:t>
      </w:r>
      <w:r>
        <w:rPr>
          <w:rFonts w:cs="HebarU" w:ascii="HebarU" w:hAnsi="HebarU"/>
          <w:szCs w:val="24"/>
          <w:lang w:val="bg-BG"/>
        </w:rPr>
        <w:t>международни институции</w:t>
      </w:r>
      <w:r>
        <w:rPr>
          <w:rStyle w:val="Ala9"/>
          <w:rFonts w:cs="HebarU" w:ascii="HebarU" w:hAnsi="HebarU"/>
          <w:color w:val="000000"/>
          <w:szCs w:val="24"/>
          <w:lang w:val="bg-BG"/>
        </w:rPr>
        <w:t xml:space="preserve"> и митниците, както и работните срещи с представители на ведомства и организации се осъществяват от директора на Агенцията или от определени от него служители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исмената кореспонденция с Централното митническо управление и с други институции и работните срещи с представители на други ведомства и организации се осъществяват от началника на митниц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37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a9"/>
          <w:rFonts w:cs="HebarU" w:ascii="HebarU" w:hAnsi="HebarU"/>
          <w:color w:val="000000"/>
          <w:szCs w:val="24"/>
          <w:lang w:val="bg-BG"/>
        </w:rPr>
        <w:t xml:space="preserve">Работното време на служителите на Агенцията при </w:t>
        <w:br/>
        <w:t>5-дневна работна седмица е 8 часа дневно и 40 часа седмично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Работното време на служителите по ал. 1 е с променливи граници от 7,30 до 18,30 ч. със задължително присъствие от 10,00 до 16,00 ч. и със задължително отработване на нормалната продължителност на 8-часовия работен ден при отчитане на спецификите в отделното структурно звено. Обедната почивка е 30 минути между 12,00 и 14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Конкретната организация на работа и контролът по спазване на установеното работно време се уреждат с акт на директора на Агенцията или на началника на митниц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Разпределението на работното време на служителите от митниците и включените в тях митнически учреждения, както и на служителите от Централното митническо управление, изпълняващи специфични задачи, се определя от директора на Агенцията или от упълномощени от него служители на ръководна длъж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38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1)</w:t>
      </w:r>
      <w:r>
        <w:rPr>
          <w:rStyle w:val="Ala10"/>
          <w:rFonts w:cs="HebarU" w:ascii="HebarU" w:hAnsi="HebarU"/>
          <w:color w:val="000000"/>
          <w:szCs w:val="24"/>
          <w:lang w:val="bg-BG"/>
        </w:rPr>
        <w:t xml:space="preserve"> Предложенията и сигналите, подадени до директора на Агенцията, се разглеждат по реда на глава осма „Предложения и сигнали" от Административнопроцесуалния кодекс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едложенията или сигналите - писмени или устни, може да са подадени лично или чрез упълномощен представител. Подадените предложения и сигнали се регистрират, като се отразяват подателят, датата на постъпване и въпросът, изложен в предложението или в сигнала, както и служителите, на които е възложена подготовката на решението по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Не се образува производство по анонимни предложения или сигнали, както и по сигнали, отнасящи се до нарушения, извършени преди повече от дв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Предложенията или сигналите, които не са в рамките на компетентността на директора на Агенцията, се препращат не по-късно от 7 дни от постъпването им на компетентните органи, освен когато има данни, че въпросът вече е отнесен и до тях. За препращането се уведомява направилият предложението или сигн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ът на граждани и представители на организации и изслушването на техните предложения и сигнали се извършва всеки вторник и четвъртък от 14,00 до 16,00 ч. в сградата на Централното митническо управление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СЛУЖИТЕЛИ В АГЕНЦ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39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1)</w:t>
      </w:r>
      <w:r>
        <w:rPr>
          <w:rStyle w:val="Ala16"/>
          <w:rFonts w:cs="HebarU" w:ascii="HebarU" w:hAnsi="HebarU"/>
          <w:color w:val="000000"/>
          <w:szCs w:val="24"/>
          <w:lang w:val="bg-BG"/>
        </w:rPr>
        <w:t xml:space="preserve"> Дейността на Агенцията се осъществява от държавни служители и от лица по трудово правоотношение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Новоназначените служители в специализираната администрация </w:t>
      </w:r>
      <w:r>
        <w:rPr>
          <w:rFonts w:cs="HebarU" w:ascii="HebarU" w:hAnsi="HebarU"/>
          <w:szCs w:val="24"/>
          <w:lang w:val="bg-BG"/>
        </w:rPr>
        <w:t xml:space="preserve">задължително </w:t>
      </w:r>
      <w:r>
        <w:rPr>
          <w:rFonts w:cs="HebarU" w:ascii="HebarU" w:hAnsi="HebarU"/>
          <w:color w:val="000000"/>
          <w:szCs w:val="24"/>
          <w:lang w:val="bg-BG"/>
        </w:rPr>
        <w:t>завършват базов курс за обучение в дирекция „Национален учебен център"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40.</w:t>
      </w:r>
      <w:r>
        <w:rPr>
          <w:rFonts w:cs="HebarU" w:ascii="HebarU" w:hAnsi="HebarU"/>
          <w:color w:val="000000"/>
          <w:szCs w:val="24"/>
          <w:lang w:val="bg-BG"/>
        </w:rPr>
        <w:t xml:space="preserve"> Митническите служители при изпълнение на служебните си задължения се легитимират със служебна ка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4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1)</w:t>
      </w:r>
      <w:r>
        <w:rPr>
          <w:rStyle w:val="Ala17"/>
          <w:rFonts w:cs="HebarU" w:ascii="HebarU" w:hAnsi="HebarU"/>
          <w:color w:val="000000"/>
          <w:szCs w:val="24"/>
          <w:lang w:val="bg-BG"/>
        </w:rPr>
        <w:t xml:space="preserve"> Митническите служители имат право на униформено облекло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торът на Агенцията определя длъжностите и работните места в митническите учреждения, за които служителите са длъжни да носят униформено облекло при изпълнение на служебните си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Униформеното облекло не може да се предоставя за ползване от друг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Видът, материята, цветът, моделът и отличителните знаци на униформеното облекло се определят със заповед на директора на Агенц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4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1)</w:t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 Стойността и сроковете за износване на униформеното облекло на митническите служители се определят със заповед</w:t>
      </w:r>
      <w:r>
        <w:rPr>
          <w:rStyle w:val="Ala18"/>
          <w:rFonts w:cs="HebarU" w:ascii="HebarU" w:hAnsi="HebarU"/>
          <w:szCs w:val="24"/>
          <w:lang w:val="bg-BG"/>
        </w:rPr>
        <w:t xml:space="preserve"> </w:t>
      </w:r>
      <w:r>
        <w:rPr>
          <w:rStyle w:val="Ala18"/>
          <w:rFonts w:cs="HebarU" w:ascii="HebarU" w:hAnsi="HebarU"/>
          <w:color w:val="000000"/>
          <w:szCs w:val="24"/>
          <w:lang w:val="bg-BG"/>
        </w:rPr>
        <w:t>на</w:t>
      </w:r>
      <w:r>
        <w:rPr>
          <w:rStyle w:val="Ala18"/>
          <w:rFonts w:cs="HebarU" w:ascii="HebarU" w:hAnsi="HebarU"/>
          <w:szCs w:val="24"/>
          <w:lang w:val="bg-BG"/>
        </w:rPr>
        <w:t xml:space="preserve"> </w:t>
      </w:r>
      <w:r>
        <w:rPr>
          <w:rStyle w:val="Ala18"/>
          <w:rFonts w:cs="HebarU" w:ascii="HebarU" w:hAnsi="HebarU"/>
          <w:color w:val="000000"/>
          <w:szCs w:val="24"/>
          <w:lang w:val="bg-BG"/>
        </w:rPr>
        <w:t>директор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18"/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 При прекратяване на трудовото правоотношение при придобиване право на пенсия за осигурителен стаж и възраст и по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КТ_1986" \l "чл325_т9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 xml:space="preserve">чл. 325, </w:t>
        <w:br/>
        <w:t>т. 9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,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КТ_1986" \l "чл325_т11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11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 и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КТ_1986" \l "чл325_т12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12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,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КТ_1986" \l "чл327_т1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чл. 327, т. 1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,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КТ_1986" \l "чл327_т2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2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 и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КТ_1986" \l "чл327_т3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3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 и чл. 328, ал. 1, т. 1,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КТ_1986" \l "чл328_ал1_т2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2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,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КТ_1986" \l "чл328_ал1_т3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3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,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КТ_1986" \l "чл328_ал1_т6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6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,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КТ_1986" \l "чл328_ал1_т7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7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 и 8 от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Кодекса на труда</w:t>
        </w:r>
      </w:hyperlink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, както и при прекратяване на служебното правоотношение по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ЗДСл_1999" \l "чл103_ал1_т3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чл. 103, ал. 1, т. 3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,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ЗДСл_1999" \l "чл103_ал1_т7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7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,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ЗДСл_1999" \l "чл103_ал1_т8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8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 и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ЗДСл_1999" \l "чл103_ал1_т9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9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,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ЗДСл_1999" \l "чл106_ал1_т1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чл. 106, ал. 1, т. 1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,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ЗДСл_1999" \l "чл106_ал1_т2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2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 и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ЗДСл_1999" \l "чл106_ал1_т5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5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 и </w:t>
      </w:r>
      <w:r>
        <w:fldChar w:fldCharType="begin"/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ЗДСл_1999" \l "чл107_ал1_т6');"</w:instrTex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lang w:val="bg-BG"/>
        </w:rPr>
        <w:t>чл. 107, ал. 1, т. 6</w:t>
      </w:r>
      <w:r>
        <w:rPr>
          <w:rStyle w:val="InternetLink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 от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държавния служител</w:t>
        </w:r>
      </w:hyperlink>
      <w:r>
        <w:rPr>
          <w:rStyle w:val="Ala18"/>
          <w:rFonts w:cs="HebarU" w:ascii="HebarU" w:hAnsi="HebarU"/>
          <w:color w:val="000000"/>
          <w:szCs w:val="24"/>
          <w:lang w:val="bg-BG"/>
        </w:rPr>
        <w:t xml:space="preserve"> униформеното облекло не се връща и не се заплаща за недоизносената ч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3)</w:t>
      </w:r>
      <w:r>
        <w:rPr>
          <w:rFonts w:cs="HebarU" w:ascii="HebarU" w:hAnsi="HebarU"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 останалите случаи на прекратяване на трудовото и служебното правоотношение униформеното облекло не се връща, а се заплаща стойността му за срока на доизнос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4)</w:t>
      </w:r>
      <w:r>
        <w:rPr>
          <w:rFonts w:cs="HebarU" w:ascii="HebarU" w:hAnsi="HebarU"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и прекратяване на трудовото или служебното правоотношение отличителните знаци на униформеното облекло подлежат на връщ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4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1)</w:t>
      </w:r>
      <w:r>
        <w:rPr>
          <w:rStyle w:val="Ala19"/>
          <w:rFonts w:cs="HebarU" w:ascii="HebarU" w:hAnsi="HebarU"/>
          <w:color w:val="000000"/>
          <w:szCs w:val="24"/>
          <w:lang w:val="bg-BG"/>
        </w:rPr>
        <w:t xml:space="preserve"> Унищоженото или повреденото униформено облекло по време на служебни задължения не по вина на лицето, което се установява с протокол, утвърден от началника на митницата, се възстановява със средства от бюджета на Агенцията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Загубеното, унищоженото или повреденото униформено облекло по вина на лицето се възстановява с негов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Отличителните знаци на униформеното облекло се предоставят безплатно на имащите право на това облекло. Загубените, унищожените или повредените отличителни знаци на униформеното облекло по вина на лицето се възстановяват с негов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ите по ал. 1, 2 и 3 ръководителят на митническото учреждение може да премести лицето да работи на друго работно място до възстановяване на униформеното му облек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4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1)</w:t>
      </w:r>
      <w:r>
        <w:rPr>
          <w:rStyle w:val="Ala20"/>
          <w:rFonts w:cs="HebarU" w:ascii="HebarU" w:hAnsi="HebarU"/>
          <w:color w:val="000000"/>
          <w:szCs w:val="24"/>
          <w:lang w:val="bg-BG"/>
        </w:rPr>
        <w:t xml:space="preserve"> Митническите служители имат право да носят служебно оръжие и да го използват при неизбежна отбрана и крайна необходимост. </w:t>
      </w:r>
    </w:p>
    <w:p>
      <w:pPr>
        <w:pStyle w:val="Normal"/>
        <w:spacing w:before="10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Митническият служител е длъжен да опазва от загубване, кражба и увреждане зачисленото му служебно оръжие, като носи наказателна и дисциплинарна отговорност при настъпване на извънредно събит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4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1)</w:t>
      </w:r>
      <w:r>
        <w:rPr>
          <w:rStyle w:val="Ala21"/>
          <w:rFonts w:cs="HebarU" w:ascii="HebarU" w:hAnsi="HebarU"/>
          <w:color w:val="000000"/>
          <w:szCs w:val="24"/>
          <w:lang w:val="bg-BG"/>
        </w:rPr>
        <w:t xml:space="preserve"> Средствата за получаването на всички документи, необходими за издаване на разрешение за носене и употреба на служебно оръжие, се осигуряват от бюджета на Аген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прекратяване на трудовото или служебно правоотношение зачисленото служебно оръжие подлежи на връщ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загубване, кражба или увреждане на служебното оръжие по вина на служителя той заплаща в троен размер стойността му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Чл. 46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1)</w:t>
      </w:r>
      <w:r>
        <w:rPr>
          <w:rStyle w:val="Ala22"/>
          <w:rFonts w:cs="HebarU" w:ascii="HebarU" w:hAnsi="HebarU"/>
          <w:color w:val="000000"/>
          <w:szCs w:val="24"/>
          <w:lang w:val="bg-BG"/>
        </w:rPr>
        <w:t xml:space="preserve"> За образцово изпълнение на служебните си задължения държавните служители и лицата по трудово правоотношение могат да бъдат награждавани от директора на Агенцията, като в заповедта за награждаване се определя видът отлич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b/>
          <w:i w:val="false"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торът на Агенцията утвърждава образец на златен и сребърен почетен знак на митническата администр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равилникът се приема на основание чл. 11, ал. 1 от Закона за митниците и  чл. 11 от Закона за администра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HebarU" w:ascii="HebarU" w:hAnsi="HebarU"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равилника се възлага на директора на Агенц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6096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6096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6096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риложение</w:t>
      </w:r>
    </w:p>
    <w:p>
      <w:pPr>
        <w:pStyle w:val="Normal"/>
        <w:ind w:firstLine="6096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към чл. 8, ал. 2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исленост на персонала в Централното митническо управление на Агенция „Митници“ – </w:t>
      </w:r>
      <w:r>
        <w:rPr>
          <w:rFonts w:cs="HebarU" w:ascii="HebarU" w:hAnsi="HebarU"/>
          <w:b/>
          <w:bCs/>
          <w:szCs w:val="24"/>
          <w:lang w:val="bg-BG"/>
        </w:rPr>
        <w:t>601</w:t>
      </w:r>
      <w:r>
        <w:rPr>
          <w:rFonts w:cs="HebarU" w:ascii="HebarU" w:hAnsi="HebarU"/>
          <w:b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щатни бройк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tbl>
      <w:tblPr>
        <w:tblW w:w="8388" w:type="dxa"/>
        <w:jc w:val="left"/>
        <w:tblInd w:w="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3"/>
        <w:gridCol w:w="875"/>
      </w:tblGrid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тор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местник-директори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лавен секретар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вено по сигурността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вено за вътрешен одит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ща администрация,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7513" w:type="dxa"/>
            <w:tcBorders/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</w:rPr>
              <w:t>дирекция „Финансово-стопански дейности и управление на собствеността“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br/>
              <w:t>5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ция „Правно-нормативна“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</w:tcPr>
          <w:p>
            <w:pPr>
              <w:pStyle w:val="Htleft"/>
              <w:spacing w:before="40" w:after="10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ция „Организация и управление на човешките ресурси“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6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ция „Национален учебен център“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ция „Административно обслужване“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/>
            </w:pPr>
            <w:r>
              <w:rPr>
                <w:rFonts w:cs="HebarU" w:ascii="HebarU" w:hAnsi="HebarU"/>
                <w:color w:val="000000"/>
              </w:rPr>
              <w:t xml:space="preserve">Специализирана администрация,     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ция „Митнически режими и процедури“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ция „Акцизи“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ция „Тарифна политика“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ция „Последващ контрол“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ция „Митническо разузнаване и разследване“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ция „Информационни системи“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ция „Международни отношения“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/>
            </w:pPr>
            <w:r>
              <w:rPr>
                <w:rFonts w:cs="HebarU" w:ascii="HebarU" w:hAnsi="HebarU"/>
                <w:color w:val="000000"/>
              </w:rPr>
              <w:t>дирекция „Централна митническа лаборатория“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tleft"/>
              <w:spacing w:before="40" w:after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ция „Професионални стандарти и контрол”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40" w:after="0"/>
              <w:ind w:right="-5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3"/>
      <w:headerReference w:type="first" r:id="rId1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FF0000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Parsupercapt2">
    <w:name w:val="par_super_capt2"/>
    <w:qFormat/>
    <w:rPr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Parcaptincomingparagraphlink">
    <w:name w:val="par_capt incomingparagraphlink"/>
    <w:basedOn w:val="DefaultParagraphFont"/>
    <w:qFormat/>
    <w:rPr/>
  </w:style>
  <w:style w:type="character" w:styleId="Parinclinkincomingparagraphlink">
    <w:name w:val="parinclink incomingparagraphlink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Light1">
    <w:name w:val="light1"/>
    <w:qFormat/>
    <w:rPr>
      <w:shd w:fill="FFFF00" w:val="clear"/>
    </w:rPr>
  </w:style>
  <w:style w:type="character" w:styleId="Longtext1">
    <w:name w:val="longtext1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t">
    <w:name w:val="al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90" w:after="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Topicinfoempty">
    <w:name w:val="topic_info_empty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umenttitle">
    <w:name w:val="document_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ulets">
    <w:name w:val="Bulets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59;&#1055;_2009_162558&apos;);" TargetMode="External"/><Relationship Id="rId3" Type="http://schemas.openxmlformats.org/officeDocument/2006/relationships/hyperlink" Target="javascript:top.navigateDocument(&apos;&#1059;&#1055;_2009_162558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javascript:top.navigateDocument(&apos;&#1047;&#1050;_2008_339822&apos;);" TargetMode="External"/><Relationship Id="rId7" Type="http://schemas.openxmlformats.org/officeDocument/2006/relationships/hyperlink" Target="javascript:top.navigateDocument(&apos;&#1047;&#1044;&#1057;&#1083;_1999&apos;);" TargetMode="External"/><Relationship Id="rId8" Type="http://schemas.openxmlformats.org/officeDocument/2006/relationships/hyperlink" Target="javascript:top.navigateDocument(&apos;&#1050;&#1058;_1986&apos;);" TargetMode="External"/><Relationship Id="rId9" Type="http://schemas.openxmlformats.org/officeDocument/2006/relationships/hyperlink" Target="javascript:top.navigateDocument(&apos;&#1050;&#1058;_1986&apos;);" TargetMode="External"/><Relationship Id="rId10" Type="http://schemas.openxmlformats.org/officeDocument/2006/relationships/hyperlink" Target="javascript:top.navigateDocument(&apos;&#1047;&#1044;&#1057;&#1083;_1999&apos;)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7:00Z</dcterms:created>
  <dc:creator>Cvety</dc:creator>
  <dc:description/>
  <cp:keywords/>
  <dc:language>en-US</dc:language>
  <cp:lastModifiedBy>m.nincheva</cp:lastModifiedBy>
  <cp:lastPrinted>2014-03-14T10:50:00Z</cp:lastPrinted>
  <dcterms:modified xsi:type="dcterms:W3CDTF">2014-03-14T09:07:00Z</dcterms:modified>
  <cp:revision>2</cp:revision>
  <dc:subject/>
  <dc:title>Р Е П У Б Л И К А   Б Ъ Л Г А Р И Я</dc:title>
</cp:coreProperties>
</file>