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юл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добряване проект на Писмо за намерение относно административното и техническото сътрудничество между Агенция „Митници“ на Република България и Генерална дирекция за митниците и непреките данъци на Френската републ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 Unicode MS"/>
          <w:szCs w:val="24"/>
          <w:lang w:val="bg-BG"/>
        </w:rPr>
      </w:pPr>
      <w:r>
        <w:rPr>
          <w:rFonts w:cs="Arial Unicode MS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Писмо за намерение относно административното и техническото сътрудничество между Агенция „Митници“ на Република България и Генерална дирекция за митниците и непреките данъци на Френската републ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финансите да подпише писмото за намерени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|3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cs="Times New Roman"/>
      <w:b/>
      <w:sz w:val="23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3:00Z</dcterms:created>
  <dc:creator>Cvety</dc:creator>
  <dc:description/>
  <cp:keywords/>
  <dc:language>en-US</dc:language>
  <cp:lastModifiedBy>Галина Смелова</cp:lastModifiedBy>
  <cp:lastPrinted>2021-07-13T18:32:00Z</cp:lastPrinted>
  <dcterms:modified xsi:type="dcterms:W3CDTF">2021-07-13T16:03:00Z</dcterms:modified>
  <cp:revision>2</cp:revision>
  <dc:subject/>
  <dc:title>Р Е П У Б Л И К А   Б Ъ Л Г А Р И Я</dc:title>
</cp:coreProperties>
</file>