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одобряване намерението на Република България за придобиване на статут „Участник” в Комитета по научна и технологична политика на Организацията за икономическо сътрудничество и развитие и работните органи към нег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не намерението на Република България за придобиване на статут „Участник” в Комитета по научна и технологична политика на Организацията за икономическо сътрудничество и развитие и работните органи към нег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бразованието и науката или упълномощено от него длъжностно лице да предприеме необходимите действия във връзка с реализирането на намерение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1:00Z</dcterms:created>
  <dc:creator>GX150</dc:creator>
  <dc:description/>
  <cp:keywords/>
  <dc:language>en-US</dc:language>
  <cp:lastModifiedBy>Галина Смелова</cp:lastModifiedBy>
  <cp:lastPrinted>2021-07-14T16:36:00Z</cp:lastPrinted>
  <dcterms:modified xsi:type="dcterms:W3CDTF">2021-07-14T14:51:00Z</dcterms:modified>
  <cp:revision>2</cp:revision>
  <dc:subject/>
  <dc:title>Р Е П У Б Л И К А   Б Ъ Л Г А Р И Я</dc:title>
</cp:coreProperties>
</file>