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4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0. Доклад за одобряване позицията на Република България за участие в неформалното заседание на Съвета на Европейския съюз по правосъдие и вътрешни работи, част „Правосъдие”, което ще се проведе от 14 до 16 юли 2021 г. в Бърдо, Словения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правосъдие и вътрешни работи, част „Правосъдие”, което ще се проведе от 14 до 16 юли 2021 г. в Бърдо, Словен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3:00Z</dcterms:created>
  <dc:creator>GX150</dc:creator>
  <dc:description/>
  <cp:keywords/>
  <dc:language>en-US</dc:language>
  <cp:lastModifiedBy>Галина Смелова</cp:lastModifiedBy>
  <cp:lastPrinted>2021-07-14T16:37:00Z</cp:lastPrinted>
  <dcterms:modified xsi:type="dcterms:W3CDTF">2021-07-14T14:53:00Z</dcterms:modified>
  <cp:revision>2</cp:revision>
  <dc:subject/>
  <dc:title>Р Е П У Б Л И К А   Б Ъ Л Г А Р И Я</dc:title>
</cp:coreProperties>
</file>