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Проект на Решение за одобряване позицията на Република България за участие в неформалното заседание на Съвета на Европейския съюз по конкурентоспособност, част „Научни изследвания”, което ще се проведе на 19 юли 2021 г. в Кран, Слов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</w:t>
            </w:r>
            <w:r>
              <w:rPr>
                <w:rFonts w:cs="HebarU" w:ascii="HebarU" w:hAnsi="HebarU"/>
              </w:rPr>
              <w:t>неформалното заседание на Съвета на Европейския съюз по конкурентоспособност, част „Научни изследвания”, което ще се проведе на 19 юли 2021 г. в Кран, Словен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Евгени Евгениев - първи секретар, сектор „Наука” в Постоянното представителство на Република България към Европейския съюз,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6:00Z</dcterms:created>
  <dc:creator>GX150</dc:creator>
  <dc:description/>
  <cp:keywords/>
  <dc:language>en-US</dc:language>
  <cp:lastModifiedBy>Галина Смелова</cp:lastModifiedBy>
  <cp:lastPrinted>2021-07-14T16:38:00Z</cp:lastPrinted>
  <dcterms:modified xsi:type="dcterms:W3CDTF">2021-07-14T14:56:00Z</dcterms:modified>
  <cp:revision>2</cp:revision>
  <dc:subject/>
  <dc:title>Р Е П У Б Л И К А   Б Ъ Л Г А Р И Я</dc:title>
</cp:coreProperties>
</file>