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5 от Закона за защита при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spacing w:before="100" w:after="2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П Р А В И Л Н И 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, наричан по-нататък „съве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ветът организира и осъществява дейността си в изпълнение на чл. 62, ал. 3 от Закона за защита при бедствия (ЗЗБ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е постоянно действащ орган на Министерския съвет за осигуряване на координация и сътрудничество при провеждането на държавната политика в областта на защитата при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ветът изпълнява функциите на национална платформа за намаляване на риска от бедствия в изпълнение на Рамката за действие от Хього 2005-2015 и Рамката за намаляване на риска от бедствия от Сендай 2015-203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  <w:br/>
        <w:t>ФУНКЦИ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ве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и предлага на Министерския съвет Националната стратегия за намаляване на риска от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предлага на Министерския съвет Национална програма за намаляване на риска от бедствия и годишни планове по чл. 6в, ал. 5 от ЗЗ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предлага на Министерския съвет Национален план за защита при бед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разглежда и актуализира документите по т. 1-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разработването и прилагането на закони и подзаконови нормативни актове, имащи отношение към намаляването на риска от бедствия; предлага изготвянето и дава становища по проекти на нормативни актове, свързани с провеждането на държавната политика за намаляване на риска от бед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изпълнението на документите по т. 1-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 формирането и изпълнението на секторните политики, имащи отношение към намаляването на риска от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ави преглед и изготвя годишен доклад до Министерския съвет за състоянието на защитата при бед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комуникация със Секретариата на Международната стратегия за намаляване на бедствията на Организацията на обединените нации (</w:t>
      </w:r>
      <w:r>
        <w:rPr>
          <w:rFonts w:cs="HebarU" w:ascii="HebarU" w:hAnsi="HebarU"/>
          <w:szCs w:val="24"/>
          <w:lang w:val="en-US"/>
        </w:rPr>
        <w:t>United Nations International Strategy for Disaster Reduction - UNISDR</w:t>
      </w:r>
      <w:r>
        <w:rPr>
          <w:rFonts w:cs="HebarU" w:ascii="HebarU" w:hAnsi="HebarU"/>
          <w:szCs w:val="24"/>
          <w:lang w:val="bg-BG"/>
        </w:rPr>
        <w:t>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насоки, свързани със защитата при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по ал. 1 съве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 указания за разработването и изпълнението на програмите по чл. 6а, ал. 2, т. 4 и 5 от ЗЗ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указания за разработването и готовността за изпълнението на плановете по чл. 9, ал. 6, 8 и 10 от ЗЗ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ма програмите по чл. 6г, ал. 1 от ЗЗ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доклада по чл. 6в, ал. 8 от ЗЗ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ема правила за устройството и дейността на постоянната Национална координационн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Ежегодно до края на календарната година съветът приема годишна работна програма за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Ежегодно до края на месец март съветът изготвя годишен доклад до Министерския съвет за дейността си през предход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  <w:br/>
        <w:t>СЪСТАВ И ЧЛЕНСТВ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Съветът се състои от председател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се председателства от министъра на вътрешните работи и се представлява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съвет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един представител на ръководствата на министерств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един представител на ръководствата на Държавна агенция „Национална сигурност", на Държавна агенция „Държавен резерв и военновременни запаси", на Агенцията за ядрено регулиране, на Националното сдружение на общините в Република България, на Българския Червен кръст, на Българската академия на науките (БАН), на Българската търговско-промишлена палата и на Българската стопанска кам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 трима представители на висш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 трима представители на научно-изследователски институ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 трима представители на юридически лица с нестопанска цел, имащи отношение към намаляването на риска от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 трима представители на юридически лица, имащи отношение към намаляването на риска от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ръководи работата на съвета, като се подпомага от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екретар на съвета е директорът на Главна дирекция „Пожарна безопасност и защита на населението“ (ГДПБЗН)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екретарят организира работата на съвета, като за целта се подпомага от секретари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Функциите на секретариат се осъществяват от ГДПБЗ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Членовете на съвета по ал. 3, т. 3–6 се определят по реда на чл.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оименният състав на членовете на съвета се определя със заповед на председателя по предложение на ръководителите на съответните министерства, ведомства 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мяна на членовете на съвета по чл. 4, ал. 3, т. 1–2 се извършва въз основа на писмено уведомление от съответния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За подпомагане изпълнението на функциите по чл. 3 към съвета се създава постоянна Национална координационна група, която включва заемащи ръководна длъжност представители на министерствата, ведомствата, Българската академия на науките, висши училища, научно-изследователски институти, Националното сдружение на общините в Република България и юридически лица, включително представители на юридически лица с нестопанска цел, имащи отношение към намаляването на риска от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групата по ал. 1 е секретарят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именният състав на групата по ал. 1 се определя със заповед на председателя на съвета по предложение на ръководителите на съответните министерства, ведомства 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работата на групата по ал. 1 могат да бъдат включвани експерти по реда н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омяна в поименния състав на групата по ал. 1 се извършва въз основа на писмено уведомление от съответния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ординационната група по ал. 1 разработва и предлага на съвета годишната работна програма по чл. 3, ал. 3, коя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оритетни области, сектори и 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ок за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чаквани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дикатори за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ители – координираща и отговорна институ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нос към изпълнението на стратегия, политика, програм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Ежегодно до края на календарната година координационната група по ал. 1 предлага за утвърждаване от съвета годишен план за дейността си за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Ежегодно до края на февруари координационната група по ал. 1 изготвя годишен доклад до съвета за дейността си през предходн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Съветът приема правила за устройството и дейността на Националната координационн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Съветът може да създава работни групи от експерти към Националната координационна група за изпълнение на конкретни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именният състав на работните групи се определя със заповед на председател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В работата на съвета вземат участие представители на юридически лица, включително юридически лица с нестопанска цел, имащи отношение към намаляването на риска от бедствия,  отговарящи на следните критери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а вписани в търговския регистър или да са регистрирани по реда на Закона за юридическите лица с нестопанска цел като юридически лица с нестопанска цел за осъществяване на общественополезна дейност най-малко 2 години преди датата на подаване на искане за участ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са действащи и активно осъществяващи целите си не по-малко от 2 години преди датата на подаване на искане за участ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имат опит в разработване, изпълнение, мониторинг или оценка на стратегии, програми, проекти или политики, допринасящи за изпълнение на стратегическа цел за намаляване на риска от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циите по ал. 1 предоставят на председателя на съве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кларация за обстоятелствата по ал. 1, т. 2 съгласно приложение № 1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писък и описание на изпълнявани стратегии, програми, проекти или политики, допринасящи за изпълнение на стратегическа цел за намаляване на риска от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На интернет страниците на консултативните съвети и на ГДПБЗН-МВР се публикува покана за участие в работата на съвета до висши училища, научно-изследователски институти, юридически лица, включително юридически лица с нестопанска цел, имащи отношение към намаляването на риска от бедств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до петнадесет работни дни от датата на публикуване на поканата всяко заинтересовано лице по ал. 1 подава писмено искане до председателя за участие в работата на съвета съгласно приложение № 2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В срок до десет работни дни след изтичането на срока по чл. 9, ал. 2 председателят на съвета уведомява лицата, отговарящи на критериите по чл. 8, ал. 1, и подалите искания висши училища и научно-изследователски институти и ги кани да определят представител и негов заместни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Юридическо лице, включително юридическо лице с нестопанска цел, имащо отношение към намаляването на риска от бедствия, подало искане по чл. 9, ал. 2 и неотговарящо на критериите и/или условията по чл. 8, не се включва в работата на съвета, като за това се уведомява юридическ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й че повече от три юридически лица, отговарящи на критериите по чл. 8, ал. 1, или висши училища или научно-изследователски институти са подали искания, председателят на съвета ги кани да определят съответно по трима общи представители и техни заме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рок до десет работни дни от получаването на поканата лицата по ал. 1 писмено уведомяват председателя на съвета за определените представители и техните заместници, като в случите по ал. 3 представят доказателства за общо одобряване на излъчените представители и техните замес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секи един от излъчените представители и заместниците им трябва да отговаря н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не е осъждан за умишлено престъпление от общ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няма образувано срещу него наказателно производство за умишлено престъпление от общ характ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има минимум 2 години опит в сферата на дейност на съответното юридическо лице, на висшето училище или на научно-изследователския институт, за чийто представител е номинир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има опит в разработване, изпълнение, мониторинг или оценка на стратегии, програми, проекти или политики, имащи отношение към намаляване на риска от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е работник/служител или член на върховен орган или управителен орган на съответното юридическо лице, висше училище или научно-изследователски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четиринадесетдневен срок от уведомяването по ал. 1 или 4 лицата по ал. 1 предоставят на председателя на съвета документи, доказващи обстоятелствата по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и промяна на представител или заместник лицата по ал. 1 писмено уведомяват председателя на съвета и предоставят документи, доказващи обстоятелствата по ал. 5, а за представителите, определени по реда на ал. 3 - и доказателствата за общо одобрение по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Документите по чл. 8, ал. 2 и чл. 10, ал. 6 се предоставят на председателя на съвета във връзка с определянето на поименния състав по реда на чл. 5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Документите по чл. 8, ал. 2, т. 1 и чл. 10, ал. 5, т. 1 и 2 се предоставят на председателя на съвета до 15 януари всяк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  <w:br/>
        <w:t>ПРОВЕЖДАНЕ НА ЗАСЕДАНИЯ И ДНЕВЕН РЕ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а редовни и извънре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овните заседания се провеждат не по-малко от три пъти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свиква заседанията на съвета. В негово отсъствие заседанията се ръководят от определен от него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Всяко заседание се провежда съгласно дневен ред, който се приема в началото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редовните заседания се изпращат на членовете в срок не по-късно от пет работни дни преди датата на заседанието на хартиен носител или по електронен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извънредните заседания се изпращат на членовете в срок не по-късно от два работни дни преди датата на заседанието на хартиен носител или по електронен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Всеки член на съвета може да прави предложения за допълване на дневния ред на редовните заседания в срок до два работни дни преди датата на заседанието. Предложенията се гласуват в началото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 (1)</w:t>
      </w:r>
      <w:r>
        <w:rPr>
          <w:rFonts w:cs="HebarU" w:ascii="HebarU" w:hAnsi="HebarU"/>
          <w:szCs w:val="24"/>
          <w:lang w:val="bg-BG"/>
        </w:rPr>
        <w:t xml:space="preserve"> При невъзможност да присъстват на заседанието членовете на съвета могат да представят писмени становища по въпросите, включени в дневния ред, които се обсъждат при приемане на реш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възможност лично да участва в съответното заседание всеки член на съвета по чл. 4, ал. 3, т. 1-2  може писмено да оправомощи свой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а открити и се провеждат, ако присъстват не по-малко от половината плюс един от члено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липса на кворум заседанието се насрочва за друга 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ветът може да реши да проведе закрито заседание или част от заседание въз основа на мотивирано предложение на председателя или на не по-малко от 1/4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Съветът взема решенията си с явно гласуване и с обикновено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обходимост по предложение на председателя съветът може да приема решения и неприсъствено, като проектът на решение се представя за подпис на всички членове на съвета. Решението се счита за прието, ако бъде подписано от половината плюс един от членовете, и се вписва в протокола от следващот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На откритите заседания могат да присъстват представители на организации извън тези по чл. 8 и експерти, поканени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може да кани за участие в заседанието лицата по ал. 1 по своя инициатива или по тяхно искане, когато те са изпратили до секретариата писмено становище или предложение по точка от дневния ред на заседанието не по-късно от два работни дни преди датата на провежд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 п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2</w:t>
        </w:r>
      </w:hyperlink>
      <w:r>
        <w:rPr>
          <w:rFonts w:cs="HebarU" w:ascii="HebarU" w:hAnsi="HebarU"/>
          <w:szCs w:val="24"/>
          <w:lang w:val="bg-BG"/>
        </w:rPr>
        <w:t xml:space="preserve"> могат да вземат участие в дискусиите по точките от дневния ред, за които са представили становище или пред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тановища или предложения от организации и лица, които не са заявили участие в заседанието, се обобщават от секретари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тановища или предложения, постъпили по-късно от два работни дни преди заседанието, не се разглеж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седателят представя получените становища или предложения по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л. 4</w:t>
        </w:r>
      </w:hyperlink>
      <w:r>
        <w:rPr>
          <w:rFonts w:cs="HebarU" w:ascii="HebarU" w:hAnsi="HebarU"/>
          <w:szCs w:val="24"/>
          <w:lang w:val="bg-BG"/>
        </w:rPr>
        <w:t xml:space="preserve"> по време на заседанието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  <w:br/>
        <w:t>ОРГАНИЗАЦИЯ НА РАБОТ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лага дневния ред за заседанията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исва протоколите от заседа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ординира изпълнението на реше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нася за разглеждане от Министерския съвет приетите от съвета документи, доклади, становища и предло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може да определи модератор, който да го подпомага в текущото провеждане на заседанията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яне и разясняване на приоритетните теми за обсъжд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да за вземане на участие в обсъжда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ремето за изка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общаване на изразените станов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екретарят на съве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подготовката и провеждането на заседа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готвя проекта на дневен ред и материалите за заседанията и организира изпращането им до членовете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воденето на протоколи за заседа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помага обмена на информация във връзка с изпълнението на реше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ъководи работата на Националната координационна група и на работните групи от експерти, създадени от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оди теку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риемането, изпращането, регистрирането и съхраняването на документ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 осигурява съхранението на документацията, свързана с дейността на съвета, за срок, не по-малък от 10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пълнява други задачи, възложени му от председателя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  <w:br/>
        <w:t>ПРОТОКОЛ, АРХИВ, ОТЧЕТ И ПУБЛИЧНОСТ НА РАБОТ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Всяко заседание се записва с аудиотехника и записите се съхраняват на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До десет работни дни след провеждането на заседанието секретариатът на съвета изготвя протокол, който се подписва от председател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ът по ал. 1 включва: информация за участниците в заседанието; кратко описание на: разглежданите от съвета теми, изразените становища и предложения на организациите, участвали в заседанието, взетите решения, сроковете и отговорните институции за изпълнение на реш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Материалите, в които се съдържа класифицирана информация, се разглеждат при спазване изискванията на Закона за защита на класифицираната информация и на актовете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Секретариатът публикува всички документи и материали за дейността си на Портала за консултативните съвети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кта за създ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став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годишната работн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годишните доклади за дейност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невния ред по реда на чл.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токоли от засед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  <w:br/>
        <w:t>КОНТРОЛ ВЪРХУ ИЗПЪЛНЕНИЕ НА РЕШЕН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Всяко решение на съвета задължително включва отговорник и срок за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говорникът по ал. 1 представя на секретаря доклад до председателя за изпълнение/неизпълнение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всяко заседание секретарят докладва за изпълнението/неизпълнението на решенията от предходни засе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В годишния доклад за дейността на съвета се включва отчет за изпълнението на решенията, включително причините за неизпълнение или неспазване на сроков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осма</w:t>
        <w:br/>
        <w:t>ФИНАНСИР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дейността на съвета, се осигуряват в рамките на бюджета на ГДПБЗН -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своята дейност членовете на съвета и на Националната координационна група не получават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равилникът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 (обн., ДВ, бр. 41 от 2012 г.; изм. и доп., бр. 75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2, ал. 5 от Закона за защита при бедствия и влиза в сила от деня на обнародването му в „Държавен вестник“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ind w:firstLine="6237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иложение № </w:t>
      </w:r>
      <w:r>
        <w:rPr>
          <w:rFonts w:cs="HebarU" w:ascii="HebarU" w:hAnsi="HebarU"/>
          <w:b/>
          <w:color w:val="000000"/>
          <w:sz w:val="22"/>
          <w:szCs w:val="22"/>
          <w:lang w:val="bg-BG"/>
        </w:rPr>
        <w:t xml:space="preserve">1 </w:t>
      </w:r>
    </w:p>
    <w:p>
      <w:pPr>
        <w:pStyle w:val="Header"/>
        <w:ind w:firstLine="6237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/>
        </w:rPr>
        <w:t>към чл. 8, ал. 2, т. 1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u w:val="single"/>
          <w:lang w:val="bg-BG"/>
        </w:rPr>
      </w:pPr>
      <w:r>
        <w:rPr>
          <w:rFonts w:cs="HebarU" w:ascii="HebarU" w:hAnsi="HebarU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обстоятелствата по </w:t>
      </w:r>
      <w:r>
        <w:rPr>
          <w:rFonts w:cs="HebarU" w:ascii="HebarU" w:hAnsi="HebarU"/>
          <w:b/>
          <w:color w:val="000000"/>
          <w:sz w:val="22"/>
          <w:szCs w:val="22"/>
          <w:lang w:val="bg-BG"/>
        </w:rPr>
        <w:t>чл. 8, ал. 1, т. 2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от Правилника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луподписаният/ата ___________________________________________________________,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ab/>
        <w:tab/>
        <w:tab/>
        <w:t xml:space="preserve"> </w:t>
        <w:tab/>
        <w:tab/>
        <w:tab/>
        <w:t>(име, презиме, фамилия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ЕГН: ____________________, притежаващ лична карта № ___________________________,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издадена на________________ от МВР – гр.________________________________________, </w:t>
      </w:r>
    </w:p>
    <w:p>
      <w:pPr>
        <w:pStyle w:val="Normal"/>
        <w:ind w:firstLine="1276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(дата на издаване)                                          (място на издаване)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адрес:__________________________________________________________________________,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остоянен адрес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 качеството си на______________________________________________________________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посочва се длъжността и качеството, в което лицето има право да представлява юридическото лице/юридическото лице с нестопанска цел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на_____________________________________________________________________________, </w:t>
      </w:r>
    </w:p>
    <w:p>
      <w:pPr>
        <w:pStyle w:val="Normal"/>
        <w:ind w:left="426" w:hanging="0"/>
        <w:jc w:val="center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  <w:t>(наименование на юридическото лице/юридическото лице с нестопанска цел)</w:t>
      </w:r>
    </w:p>
    <w:p>
      <w:pPr>
        <w:pStyle w:val="Normal"/>
        <w:ind w:left="1134" w:hanging="0"/>
        <w:jc w:val="center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Cs/>
          <w:sz w:val="22"/>
          <w:szCs w:val="22"/>
          <w:lang w:val="bg-BG"/>
        </w:rPr>
        <w:t>със седалище:</w:t>
      </w:r>
      <w:r>
        <w:rPr>
          <w:rFonts w:cs="HebarU" w:ascii="HebarU" w:hAnsi="HebarU"/>
          <w:sz w:val="22"/>
          <w:szCs w:val="22"/>
          <w:lang w:val="bg-BG"/>
        </w:rPr>
        <w:t xml:space="preserve">__________________________________________________________________ </w:t>
      </w:r>
      <w:r>
        <w:rPr>
          <w:rFonts w:cs="HebarU" w:ascii="HebarU" w:hAnsi="HebarU"/>
          <w:bCs/>
          <w:sz w:val="22"/>
          <w:szCs w:val="22"/>
          <w:u w:val="single"/>
          <w:lang w:val="bg-BG"/>
        </w:rPr>
        <w:t xml:space="preserve">          </w:t>
      </w:r>
    </w:p>
    <w:p>
      <w:pPr>
        <w:pStyle w:val="Normal"/>
        <w:rPr>
          <w:rFonts w:ascii="HebarU" w:hAnsi="HebarU" w:cs="HebarU"/>
          <w:bCs/>
          <w:sz w:val="22"/>
          <w:szCs w:val="22"/>
          <w:u w:val="single"/>
          <w:lang w:val="bg-BG"/>
        </w:rPr>
      </w:pPr>
      <w:r>
        <w:rPr>
          <w:rFonts w:cs="HebarU" w:ascii="HebarU" w:hAnsi="HebarU"/>
          <w:bCs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и адрес:_______________________________________________________________________,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  <w:t>Д Е К Л А Р И Р А М,  Ч Е :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Представляваното от мен </w:t>
      </w:r>
      <w:r>
        <w:rPr>
          <w:rFonts w:cs="HebarU" w:ascii="HebarU" w:hAnsi="HebarU"/>
          <w:sz w:val="22"/>
          <w:szCs w:val="22"/>
          <w:u w:val="single"/>
          <w:lang w:val="bg-BG"/>
        </w:rPr>
        <w:t>юридическо лице</w:t>
      </w:r>
      <w:r>
        <w:rPr>
          <w:rFonts w:cs="HebarU" w:ascii="HebarU" w:hAnsi="HebarU"/>
          <w:sz w:val="22"/>
          <w:szCs w:val="22"/>
          <w:lang w:val="bg-BG"/>
        </w:rPr>
        <w:t>/</w:t>
      </w:r>
      <w:r>
        <w:rPr>
          <w:rFonts w:cs="HebarU" w:ascii="HebarU" w:hAnsi="HebarU"/>
          <w:sz w:val="22"/>
          <w:szCs w:val="22"/>
          <w:u w:val="single"/>
          <w:lang w:val="bg-BG"/>
        </w:rPr>
        <w:t>юридическо лице с нестопанска цел</w:t>
      </w:r>
      <w:r>
        <w:rPr>
          <w:rFonts w:cs="HebarU" w:ascii="HebarU" w:hAnsi="HebarU"/>
          <w:sz w:val="22"/>
          <w:szCs w:val="22"/>
          <w:lang w:val="bg-BG"/>
        </w:rPr>
        <w:t xml:space="preserve"> е действащо и активно осъществяващо целите си не по-малко от 2 години към момента на подаване на искането </w:t>
      </w:r>
      <w:r>
        <w:rPr>
          <w:rFonts w:cs="HebarU" w:ascii="HebarU" w:hAnsi="HebarU"/>
          <w:color w:val="000000"/>
          <w:sz w:val="22"/>
          <w:szCs w:val="22"/>
          <w:lang w:val="bg-BG"/>
        </w:rPr>
        <w:t>по чл. 9, ал. 2</w:t>
      </w:r>
      <w:r>
        <w:rPr>
          <w:rFonts w:cs="HebarU" w:ascii="HebarU" w:hAnsi="HebarU"/>
          <w:sz w:val="22"/>
          <w:szCs w:val="22"/>
          <w:lang w:val="bg-BG"/>
        </w:rPr>
        <w:t xml:space="preserve"> от правилника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29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 промяна на декларираните обстоятелства ще уведомя незабавно председателя на Съвета за намаляване на риска от бедствия към Министерския съвет.</w:t>
      </w:r>
    </w:p>
    <w:p>
      <w:pPr>
        <w:pStyle w:val="Normal"/>
        <w:ind w:left="426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____________  г. </w:t>
        <w:tab/>
        <w:t xml:space="preserve">                                            ДЕКЛАРАТОР : 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HebarU" w:ascii="HebarU" w:hAnsi="HebarU"/>
          <w:sz w:val="22"/>
          <w:szCs w:val="22"/>
          <w:lang w:val="bg-BG"/>
        </w:rPr>
        <w:t>(дата)</w:t>
      </w:r>
    </w:p>
    <w:p>
      <w:pPr>
        <w:pStyle w:val="Header"/>
        <w:ind w:firstLine="6237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/>
        </w:rPr>
        <w:t xml:space="preserve">Приложение № 2 </w:t>
      </w:r>
    </w:p>
    <w:p>
      <w:pPr>
        <w:pStyle w:val="Header"/>
        <w:ind w:firstLine="6237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/>
        </w:rPr>
        <w:t>към чл. 9, ал. 2</w:t>
      </w:r>
    </w:p>
    <w:p>
      <w:pPr>
        <w:pStyle w:val="Heading2"/>
        <w:ind w:left="450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ДО </w:t>
      </w:r>
    </w:p>
    <w:p>
      <w:pPr>
        <w:pStyle w:val="Normal"/>
        <w:ind w:left="4500" w:hanging="0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ПРЕДСЕДАТЕЛЯ НА СЪВЕТА </w:t>
        <w:br/>
        <w:t xml:space="preserve">ЗА НАМАЛЯВАНЕ НА РИСКА </w:t>
        <w:br/>
        <w:t>ОТ БЕДСТВИЯ</w:t>
      </w:r>
    </w:p>
    <w:p>
      <w:pPr>
        <w:pStyle w:val="Normal"/>
        <w:ind w:left="450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МИНИСТЕРСКИЯ СЪВЕТ</w:t>
      </w:r>
    </w:p>
    <w:p>
      <w:pPr>
        <w:pStyle w:val="Normal"/>
        <w:ind w:left="450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И С К А Н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носно участие в работа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caps/>
          <w:sz w:val="22"/>
          <w:szCs w:val="22"/>
          <w:lang w:val="bg-BG"/>
        </w:rPr>
        <w:t>От:</w:t>
      </w:r>
      <w:r>
        <w:rPr>
          <w:rFonts w:cs="HebarU" w:ascii="HebarU" w:hAnsi="HebarU"/>
          <w:sz w:val="22"/>
          <w:szCs w:val="22"/>
          <w:lang w:val="bg-BG"/>
        </w:rPr>
        <w:t>_________________________________________________________________</w:t>
      </w:r>
      <w:r>
        <w:rPr>
          <w:rFonts w:cs="HebarU" w:ascii="HebarU" w:hAnsi="HebarU"/>
          <w:bCs/>
          <w:sz w:val="22"/>
          <w:szCs w:val="22"/>
          <w:lang w:val="bg-BG"/>
        </w:rPr>
        <w:t>____________</w:t>
      </w:r>
    </w:p>
    <w:p>
      <w:pPr>
        <w:pStyle w:val="Normal"/>
        <w:jc w:val="center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  <w:t>(наименование на юридическото лице/юридическото лице с нестопанска цел)</w:t>
      </w:r>
    </w:p>
    <w:p>
      <w:pPr>
        <w:pStyle w:val="Normal"/>
        <w:spacing w:lineRule="atLeast" w:line="2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със седалище: гр. ___________________ ул.______________________________, № _______,</w:t>
      </w:r>
    </w:p>
    <w:p>
      <w:pPr>
        <w:pStyle w:val="Normal"/>
        <w:spacing w:lineRule="atLeast" w:line="2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и адрес на управление: гр. ______________ ул._______________________, № _______, тел.: __________________, факс: ________________, e-mail:____________________________, </w:t>
      </w:r>
    </w:p>
    <w:p>
      <w:pPr>
        <w:pStyle w:val="Normal"/>
        <w:spacing w:lineRule="atLeast" w:line="2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ЕИК ______________ по Търговския регистър/ЕИК ______________________ по регистър БУЛСТАТ ________________, регистрирано по фирмено дело №_________, по описа на _______________________________________________________________, за______________, </w:t>
      </w:r>
    </w:p>
    <w:p>
      <w:pPr>
        <w:pStyle w:val="Normal"/>
        <w:jc w:val="both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 xml:space="preserve">                   </w:t>
      </w:r>
      <w:r>
        <w:rPr>
          <w:rFonts w:cs="HebarU" w:ascii="HebarU" w:hAnsi="HebarU"/>
          <w:i/>
          <w:sz w:val="20"/>
          <w:lang w:val="bg-BG"/>
        </w:rPr>
        <w:t>(окръжен съд/Софийски градски съд)</w:t>
        <w:tab/>
        <w:tab/>
        <w:t xml:space="preserve">    </w:t>
        <w:tab/>
        <w:t xml:space="preserve">       (година)</w:t>
      </w:r>
    </w:p>
    <w:p>
      <w:pPr>
        <w:pStyle w:val="Normal"/>
        <w:jc w:val="both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spacing w:lineRule="atLeast" w:line="2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вписано в Централния регистър на юридическите лица с нестопанска цел за общественополезна дейност към Министерството на правосъдието под №_________, представлявано от ____________________________________________________________, в </w:t>
      </w:r>
    </w:p>
    <w:p>
      <w:pPr>
        <w:pStyle w:val="Normal"/>
        <w:rPr>
          <w:rFonts w:ascii="HebarU" w:hAnsi="HebarU" w:cs="HebarU"/>
          <w:i/>
          <w:i/>
          <w:sz w:val="20"/>
          <w:lang w:val="bg-BG"/>
        </w:rPr>
      </w:pPr>
      <w:r>
        <w:rPr>
          <w:rFonts w:eastAsia="HebarU" w:cs="HebarU" w:ascii="HebarU" w:hAnsi="HebarU"/>
          <w:i/>
          <w:sz w:val="20"/>
          <w:lang w:val="bg-BG"/>
        </w:rPr>
        <w:t xml:space="preserve">                                                                 </w:t>
      </w:r>
      <w:r>
        <w:rPr>
          <w:rFonts w:cs="HebarU" w:ascii="HebarU" w:hAnsi="HebarU"/>
          <w:i/>
          <w:sz w:val="20"/>
          <w:lang w:val="bg-BG"/>
        </w:rPr>
        <w:t>(име, презиме, фамилия)</w:t>
      </w:r>
    </w:p>
    <w:p>
      <w:pPr>
        <w:pStyle w:val="Normal"/>
        <w:spacing w:lineRule="atLeast" w:line="24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spacing w:lineRule="atLeast" w:line="2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ачеството му на________________________________________________________________.</w:t>
      </w:r>
    </w:p>
    <w:p>
      <w:pPr>
        <w:pStyle w:val="Normal"/>
        <w:ind w:firstLine="142"/>
        <w:jc w:val="center"/>
        <w:rPr>
          <w:rFonts w:ascii="HebarU" w:hAnsi="HebarU" w:cs="HebarU"/>
          <w:i/>
          <w:i/>
          <w:w w:val="90"/>
          <w:sz w:val="20"/>
          <w:lang w:val="bg-BG"/>
        </w:rPr>
      </w:pPr>
      <w:r>
        <w:rPr>
          <w:rFonts w:eastAsia="HebarU" w:cs="HebarU" w:ascii="HebarU" w:hAnsi="HebarU"/>
          <w:i/>
          <w:w w:val="90"/>
          <w:sz w:val="20"/>
          <w:lang w:val="bg-BG"/>
        </w:rPr>
        <w:t xml:space="preserve">     </w:t>
      </w:r>
      <w:r>
        <w:rPr>
          <w:rFonts w:cs="HebarU" w:ascii="HebarU" w:hAnsi="HebarU"/>
          <w:i/>
          <w:w w:val="90"/>
          <w:sz w:val="20"/>
          <w:lang w:val="bg-BG"/>
        </w:rPr>
        <w:t>(посочва се длъжността и качеството на лицето, което има право да представлява организацията)</w:t>
      </w:r>
    </w:p>
    <w:p>
      <w:pPr>
        <w:pStyle w:val="Normal"/>
        <w:spacing w:lineRule="auto" w:line="360"/>
        <w:ind w:firstLine="142"/>
        <w:jc w:val="center"/>
        <w:rPr>
          <w:rFonts w:ascii="HebarU" w:hAnsi="HebarU" w:cs="HebarU"/>
          <w:i/>
          <w:i/>
          <w:w w:val="90"/>
          <w:sz w:val="22"/>
          <w:szCs w:val="22"/>
          <w:lang w:val="bg-BG"/>
        </w:rPr>
      </w:pPr>
      <w:r>
        <w:rPr>
          <w:rFonts w:cs="HebarU" w:ascii="HebarU" w:hAnsi="HebarU"/>
          <w:i/>
          <w:w w:val="90"/>
          <w:sz w:val="22"/>
          <w:szCs w:val="22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УВАЖАЕМИ ГОСПОДИН/УВАЖАЕМА ГОСПОЖО ПРЕДСЕДАТЕЛ,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u w:val="single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 xml:space="preserve">Във връзка с </w:t>
      </w:r>
      <w:r>
        <w:rPr>
          <w:rFonts w:cs="HebarU" w:ascii="HebarU" w:hAnsi="HebarU"/>
          <w:color w:val="000000"/>
          <w:sz w:val="22"/>
          <w:szCs w:val="22"/>
          <w:lang w:val="bg-BG"/>
        </w:rPr>
        <w:t>чл. 9, ал. 2</w:t>
      </w:r>
      <w:r>
        <w:rPr>
          <w:rFonts w:cs="HebarU" w:ascii="HebarU" w:hAnsi="HebarU"/>
          <w:sz w:val="22"/>
          <w:szCs w:val="22"/>
          <w:lang w:val="bg-BG"/>
        </w:rPr>
        <w:t xml:space="preserve"> от Правилника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явявам </w:t>
      </w:r>
      <w:r>
        <w:rPr>
          <w:rFonts w:cs="HebarU" w:ascii="HebarU" w:hAnsi="HebarU"/>
          <w:color w:val="000000"/>
          <w:sz w:val="22"/>
          <w:szCs w:val="22"/>
          <w:lang w:val="bg-BG"/>
        </w:rPr>
        <w:t>желание за</w:t>
      </w:r>
      <w:r>
        <w:rPr>
          <w:rFonts w:cs="HebarU" w:ascii="HebarU" w:hAnsi="HebarU"/>
          <w:sz w:val="22"/>
          <w:szCs w:val="22"/>
          <w:lang w:val="bg-BG"/>
        </w:rPr>
        <w:t xml:space="preserve"> участие на представляваното от мен </w:t>
      </w:r>
      <w:r>
        <w:rPr>
          <w:rFonts w:cs="HebarU" w:ascii="HebarU" w:hAnsi="HebarU"/>
          <w:sz w:val="22"/>
          <w:szCs w:val="22"/>
          <w:u w:val="single"/>
          <w:lang w:val="bg-BG"/>
        </w:rPr>
        <w:t>юридическо лице</w:t>
      </w:r>
      <w:r>
        <w:rPr>
          <w:rFonts w:cs="HebarU" w:ascii="HebarU" w:hAnsi="HebarU"/>
          <w:sz w:val="22"/>
          <w:szCs w:val="22"/>
          <w:lang w:val="bg-BG"/>
        </w:rPr>
        <w:t>/</w:t>
      </w:r>
      <w:r>
        <w:rPr>
          <w:rFonts w:cs="HebarU" w:ascii="HebarU" w:hAnsi="HebarU"/>
          <w:sz w:val="22"/>
          <w:szCs w:val="22"/>
          <w:u w:val="single"/>
          <w:lang w:val="bg-BG"/>
        </w:rPr>
        <w:t>юридическо лице с нестопанска цел</w:t>
      </w:r>
      <w:r>
        <w:rPr>
          <w:rFonts w:cs="HebarU" w:ascii="HebarU" w:hAnsi="HebarU"/>
          <w:color w:val="000000"/>
          <w:sz w:val="22"/>
          <w:szCs w:val="22"/>
          <w:u w:val="single"/>
          <w:lang w:val="bg-BG"/>
        </w:rPr>
        <w:t>/висше училище/научно-изследователски институт: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HebarU" w:ascii="HebarU" w:hAnsi="HebarU"/>
          <w:sz w:val="20"/>
          <w:lang w:val="bg-BG"/>
        </w:rPr>
        <w:t>(</w:t>
      </w:r>
      <w:r>
        <w:rPr>
          <w:rFonts w:cs="HebarU" w:ascii="HebarU" w:hAnsi="HebarU"/>
          <w:bCs/>
          <w:sz w:val="20"/>
          <w:lang w:val="bg-BG"/>
        </w:rPr>
        <w:t>наименование</w:t>
      </w:r>
      <w:r>
        <w:rPr>
          <w:rFonts w:cs="HebarU" w:ascii="HebarU" w:hAnsi="HebarU"/>
          <w:sz w:val="20"/>
          <w:lang w:val="bg-BG"/>
        </w:rPr>
        <w:t>)</w:t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с предмет на дейност:___________________________________________________________,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</w:t>
      </w:r>
      <w:r>
        <w:rPr>
          <w:rFonts w:cs="HebarU" w:ascii="HebarU" w:hAnsi="HebarU"/>
          <w:sz w:val="20"/>
          <w:lang w:val="bg-BG"/>
        </w:rPr>
        <w:t>(</w:t>
      </w:r>
      <w:r>
        <w:rPr>
          <w:rFonts w:cs="HebarU" w:ascii="HebarU" w:hAnsi="HebarU"/>
          <w:bCs/>
          <w:sz w:val="20"/>
          <w:lang w:val="bg-BG"/>
        </w:rPr>
        <w:t>посочва се предметът на дейност</w:t>
      </w:r>
      <w:r>
        <w:rPr>
          <w:rFonts w:cs="HebarU" w:ascii="HebarU" w:hAnsi="HebarU"/>
          <w:sz w:val="20"/>
          <w:lang w:val="bg-BG"/>
        </w:rPr>
        <w:t>)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>в работата на съвета по чл. 62, ал. 3 от Закона за защита при бедствия.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Като неразделна част от настоящото искане прилагам следните документи: </w:t>
      </w:r>
    </w:p>
    <w:p>
      <w:pPr>
        <w:pStyle w:val="Normal"/>
        <w:spacing w:before="12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1. Декларация за обстоятелствата по </w:t>
      </w:r>
      <w:r>
        <w:rPr>
          <w:rFonts w:cs="HebarU" w:ascii="HebarU" w:hAnsi="HebarU"/>
          <w:color w:val="000000"/>
          <w:sz w:val="22"/>
          <w:szCs w:val="22"/>
          <w:lang w:val="bg-BG"/>
        </w:rPr>
        <w:t>чл. 8, ал. 1, т. 2</w:t>
      </w:r>
      <w:r>
        <w:rPr>
          <w:rFonts w:cs="HebarU" w:ascii="HebarU" w:hAnsi="HebarU"/>
          <w:sz w:val="22"/>
          <w:szCs w:val="22"/>
          <w:lang w:val="bg-BG"/>
        </w:rPr>
        <w:t xml:space="preserve"> съгласно приложение № 1 от правилника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 Списък и описание на изпълнявани стратегии, програми, проекти или политики, допринасящи за изпълнение на стратегическа цел за намаляване на риска от бедствия.</w:t>
      </w:r>
    </w:p>
    <w:p>
      <w:pPr>
        <w:pStyle w:val="Normal"/>
        <w:autoSpaceDE w:val="false"/>
        <w:rPr>
          <w:rFonts w:ascii="HebarU" w:hAnsi="HebarU" w:cs="TimesNewRomanPSMT;Times New Roman"/>
          <w:sz w:val="22"/>
          <w:szCs w:val="22"/>
          <w:lang w:val="bg-BG"/>
        </w:rPr>
      </w:pPr>
      <w:r>
        <w:rPr>
          <w:rFonts w:cs="TimesNewRomanPSMT;Times New Roman" w:ascii="HebarU" w:hAnsi="HebarU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HebarU" w:hAnsi="HebarU" w:cs="TimesNewRomanPSMT;Times New Roman"/>
          <w:sz w:val="22"/>
          <w:szCs w:val="22"/>
          <w:lang w:val="bg-BG"/>
        </w:rPr>
      </w:pPr>
      <w:r>
        <w:rPr>
          <w:rFonts w:cs="TimesNewRomanPSMT;Times New Roman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ДАТА: _____________ г.</w:t>
        <w:tab/>
        <w:tab/>
        <w:t>ПОДПИС:  ______________________________________</w:t>
      </w:r>
    </w:p>
    <w:p>
      <w:pPr>
        <w:pStyle w:val="Normal"/>
        <w:jc w:val="right"/>
        <w:rPr/>
      </w:pPr>
      <w:r>
        <w:rPr>
          <w:rFonts w:cs="HebarU" w:ascii="HebarU" w:hAnsi="HebarU"/>
          <w:sz w:val="22"/>
          <w:szCs w:val="22"/>
          <w:lang w:val="bg-BG"/>
        </w:rPr>
        <w:t>______________________________________</w:t>
      </w:r>
    </w:p>
    <w:p>
      <w:pPr>
        <w:pStyle w:val="Normal"/>
        <w:ind w:firstLine="5387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 и фамилия)</w:t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 xml:space="preserve">       _____________________________________</w:t>
      </w:r>
    </w:p>
    <w:p>
      <w:pPr>
        <w:pStyle w:val="Normal"/>
        <w:ind w:firstLine="4253"/>
        <w:rPr/>
      </w:pPr>
      <w:r>
        <w:rPr>
          <w:rFonts w:eastAsia="HebarU" w:cs="HebarU" w:ascii="HebarU" w:hAnsi="HebarU"/>
          <w:sz w:val="20"/>
          <w:lang w:val="bg-BG"/>
        </w:rPr>
        <w:t xml:space="preserve">  </w:t>
      </w:r>
      <w:r>
        <w:rPr>
          <w:rFonts w:cs="HebarU" w:ascii="HebarU" w:hAnsi="HebarU"/>
          <w:sz w:val="20"/>
          <w:lang w:val="bg-BG"/>
        </w:rPr>
        <w:t>(длъжност на представляващия организацията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бележка. Прилагането на документите по т. 1 и 2 се изисква само за лицата по чл. 8, ал. 1 от правилника.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qFormat/>
    <w:rPr>
      <w:b/>
      <w:i/>
      <w:color w:val="0086C6"/>
      <w:sz w:val="24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itle10">
    <w:name w:val="title1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 Navigate(&apos;&#1095;&#1083;21_&#1072;&#1083;2&apos;);" TargetMode="External"/><Relationship Id="rId5" Type="http://schemas.openxmlformats.org/officeDocument/2006/relationships/hyperlink" Target="javascript: Navigate(&apos;&#1095;&#1083;21_&#1072;&#1083;4&apos;)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4:00Z</dcterms:created>
  <dc:creator>Cvety</dc:creator>
  <dc:description/>
  <cp:keywords/>
  <dc:language>en-US</dc:language>
  <cp:lastModifiedBy>m.nincheva</cp:lastModifiedBy>
  <cp:lastPrinted>2016-11-17T12:21:00Z</cp:lastPrinted>
  <dcterms:modified xsi:type="dcterms:W3CDTF">2016-11-18T08:04:00Z</dcterms:modified>
  <cp:revision>2</cp:revision>
  <dc:subject/>
  <dc:title>Р Е П У Б Л И К А   Б Ъ Л Г А Р И Я</dc:title>
</cp:coreProperties>
</file>