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ОДИШЕН ПЛА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2021 г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пълнение на Националната програма за намаляване на риска от бедствия 2021-2025 г.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000" w:type="pct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05"/>
        <w:gridCol w:w="3253"/>
        <w:gridCol w:w="1695"/>
        <w:gridCol w:w="849"/>
        <w:gridCol w:w="2125"/>
        <w:gridCol w:w="1692"/>
        <w:gridCol w:w="1552"/>
      </w:tblGrid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еративна цел от НПНР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и за реализиране на оперативните цели от НПНР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 в ле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и резулта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дикатори за изпъ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говорни институции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508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ъвеждане на система за повишаване на обществената осведоменост и изграждане на познания за риска от бедствия в компетентните органи, частния сектор, доброволните формирования и населението и споделяне на опит, извлечени поуки, реализирани добри практики, тренировки и обучения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ждане на разяснителни кампании сред населението/ информационни дни/ обучения за органите на изпълнителната власт/ състезания/ конкурси, свързани със защитата при бедствия за дец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1.1.1.1. Подготовка, материали, списване, редактиране, графичен дизайн и разпространение на електронното списание за пожарна безопасност и защита на населението „SOS 112”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ГДПБЗН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/>
              </w:rPr>
              <w:t xml:space="preserve">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а информираност на населениет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издадени електронни списа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Софтуерна поддръжка, развитие на платформата, разходи за хостинг и домейн на информационния сай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POJARNA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ГДПБЗН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а информираност на населениет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Работеща интернет платформа за споделяне на актуална информация по ПБЗН и информационни материал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Изготвяне на агитационни материали и провеждане на национални информационно-разяснителни кампании сред населението за справяне при пожари, бедствия и извънредни ситу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ГДПБЗН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100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а информираност на населениет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изготвени материали и брой проведени информационни кампан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1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Обучение  и подготовка на подрастващото население за формиране на необходимото поведение и действия при пожари, бедствия и извънредни 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чрез провеждане заключителен етап на Национално ученическо състезание „Защита при бедствия, пожари и извънредни ситуации“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ГДПБЗН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30 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подрастващите за правилни действия при пожари бедствия и извънредни ситу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заключителен етап на състезаниет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ГДПБЗ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ОН, БЧК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.1.1.5. Обучение и подготовка на подрастващото население за формиране на необходимото поведение и действия при пожари, бедствия и извънредни 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чрез провеждане на републикански етап  състезанията на младежките противопожарни отряди „Млад огнеборец“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ГДПБЗН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0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подрастващите за правилни действия при пожари бедствия и извънредни ситу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републик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и етап на състезания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1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Обучение и подготовка на подрастващото население за формиране на необходимото поведение и действия при пожари, бедствия и извънредни 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чрез провеждане на заключителен етап на международен конкурс за детска рисунка „С очите си видях бедата“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ГДПБЗН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подрастващите за правилни действия при пожари бедствия и извънредни ситу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заключителен етап на конкурс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ГДПБЗ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О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.1.7. Публикуване на информация на интернет страницата на БАБХ във връзка с осведомяване на гражданите относно риска свързан с консумацията на храни при възникване на бед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юджетът на БАБХ за изпълнение на дейността е в размер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2 0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е в зависимост от броя на изпратените за публикуване съобщения на платформ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данни и информираност на населението за извършения официален контрол на храни при възникване на бед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рой публикувани материали и отчет свързан с извършения официален контрол на храни при възникване на бед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бро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БХ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8. Организиране на ученически състезания по първа долекарска помощ на национално нив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обучени деца по първа долекарска помощ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частие на над 110 дец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1.9. Организиране на обучения за действия при бедствия в НУЛЦ на БЧК – Лозен за деца и учители от детски градини, училища и др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200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за правилни действия при бед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 над 500 дец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10. Програма „Приятели с водата” обучение по водна превенция за деца от 1 до 5 кла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за правилни действия при навод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 3000 дец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14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11. Програма „Дръж под око“ обучения на родители за оказване на помощ при водни инциден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 знания и умения за правилни действия при навод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280 родител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14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12. Зимна академия по първа долекарска помощ, първа психологична и психо-социална подкрепа и обучение по програма “Хелфи”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0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ъздадена мрежа от обучители на доброволц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100 учениц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иране и участие на съставните части на единната спасителна система и на населението в обучения, тренировки и учения, включително и международни, при различни видове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20"/>
                <w:tab w:val="left" w:pos="74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иране и провеждане на обучения на населението за реакция при наводнен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 100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ОП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за правилни действия при навод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и 350 обучения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 044 обучени чове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2.2. Провеждане на 30 броя четиридневни курсове на обучения (теоретични и практически) на 300 водачи на автомобили за пожарогасене от териториалните структури на ГДПБЗН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61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ОП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вишени възможности на водачите на автомобил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и 30 броя бучения с обучени 300 ВС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2.3. Обучение на 144 български доброволци по проект ROBG-332 „Съвместно доброволчество за по-безопасен живот“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6 54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Програма за ТГС Interreg V-А Румъния-Бълг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обрена теоретична и практическа готовност на звената за добро волно реагиране и подобрена координация и ефективна реакция в случай на бедствие в трансграничния регио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144 доброволц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ДРБ, ГДПБЗ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2.4. Провеждан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я (в т. ч. съвместни), на спасители, пожарникари и водолази по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BG-351 STREA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Рационализиране на съвместните действия при възникване на извънредни ситуации“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6 62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Програма за ТГС Interreg V-А Румъния-Бълг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вишени знания за управление на риска от бедствия на  служители от регионалните структури на ГДПБЗН от трансграничния район с Румъния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и 20 специализирани обучен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82 служител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2.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рганизиране и провеждане на полево учение за търсене и спасяване при авиационни произше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Бюджетът на ГДГВА за изпълнение на дейността е в размер на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117 55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     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Повишена готовност за адекватно реагиране при авиационно произшеств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6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оведен семинар с участниците в планираното учение. Реализирано  полевото учение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МТИТ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ГД ГВА, МВР, МО 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2.6. Участие на екипи на ГДПБЗН в две международни учения по линия на Механизма за гражданска защита на Съюз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78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линия на Механизма за гражданска защита на Съюз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ишена готовност за действие на силите и средствата от ЕСС за реагиране при пожари, бедствия и други извънредни ситуации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6" w:leader="none"/>
              </w:tabs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на екипи на ГДПБЗН в две учения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32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2.7. Участие в международно учение на НАТО в Република Северна Македо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ГДПБЗН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3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ишена готовност за действие на силите и средствата за реагиране при пожари, бедствия и други извънредни ситу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частие на екипи на ГДПБЗН в учението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2.8. Провеждане съвместно с Инициативата за готовност и превенция в ЮИЕ (DPPI SEE) на Логистично онлайн обучение и симулационно учение при спешни случаи (LOGEX 2021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сигурен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PPI SE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ишени знания и умения по логистични аспекти на операциите за реагиране при бедствия в рамките на региона на Ю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о обучение  - с 20 участника от страните –членки на Инициативата и последващо  симулацион но уч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2.9. Участие с екипи на БЧК в обучения и учения, организирани от Международната федерация на Червения кръст и Червения полумесе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екипите на БЧ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 душ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2.10. Организиране и провеждане на национални учения със силите и средствата на БЧК, с партньори (екипи по водно спасяване и доброволни екипи за работа при БАК)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100 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екипите на БЧ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: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ционален екип за  работа при БАК– 42 доброволци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ДН – 19 доброволци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8 ДЕРБАК към областните организации на БЧК – 450 доброволци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фесиона листи по първа психологична помощ и психо-социална подкрепа – 100 доброволц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2.11. Организиране на обучения за професионалисти по първа психологична помощ и психо-социална подкрепа, в системата на БЧ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0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професионалисти за оказване на адекватна първа психологична помощ и психо-социална подкреп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35 душ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ване, публикуване и периодично актуализиране на карти на риска чрез използване на географски информационни систе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обряване на диалога и сътрудничеството между заинтересованите страни за осигуряване на информирано вземане на решения при управление на риска от бедствия, чрез прилагането на научните пост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1. Организиране и провеждане на Българо-Японски-Западни Балкани семинар на тема: „Предизвикателства, породени от риска от земетресения (Seismic Risk Challenges)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2 236.56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Българска помощ за разви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семинар със споделен опит в областта на защитата при земетрес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15 участника от страните от Западните Балкани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3 лектори от международни организации и други държави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6 презентации на лектори от Япония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6 презентации на лектори от Българ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, МВнР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сърчаване на обучението в системата на предучилищното и училищното образование и в системата на висшето образование за риска от бедствия, включващо превенция, готовност, реагиране и възстановява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20"/>
                <w:tab w:val="left" w:pos="749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bCs/>
              </w:rPr>
              <w:t>Платформа „Safer School” за повишаване на безопасността в училище, намаляване на риска от бедствия и повишаване на умения за оказване на първа помощ на деца от училища и детски градини, родители и учите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ключени нови училища в програма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5 включили се учебни завед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граждане и използване на центрове за обучение на населението за действия при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6.1. Изграждане на центрове за обучение на населението за реакция при наводн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 324 23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сигурен по ОП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възможности за обучение на населението за формиране на правилно поведение при навод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радени 3 бр. центрове за обучение на населението за реакция при наводн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6.2. Изграждане на център за обучение по проект Floodguard „Интегрирани действия за съвместна координация и преодоляване на рисковете от наводнения в трансграничния район“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 086 87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сигурен по Програма за ТГС Interreg V-A Гърция-Бълг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възможности за обучение на професионалисти за реагиране при навод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раден център за обуч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6.3. Провеждане на обучения в национален учебен логистичен център  на БЧК – Лозен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на населението с цел формиране на правилно поведение при бед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 души, обучени за правилни действия при бедств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ъвеждане на механизми за систематизиране провеждането на обучение за защита при бедствия в системата на предучилищното и училищното образование и в системата на висшето образован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ъвеждане на механизми за систематизиране провеждането на обучение за защита при бедствия на органите на изпълнителната власт, другите държавни органи и населениет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8.1. Провеждане на курсове по първа долекарска помощ на служители от „Държавна агенция  автомобилна администрация“ и МВ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2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на служители за оказване на първа долекарска помощ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 210 душ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7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8.2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  <w:t>Организиране на състезани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  <w:t>за лица над 60 г. по първа помощ, готовност при бедствия, психо-социална подкрепа и права на възрастните хо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5 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на лица над 60 г. за оказване на първа помощ и за формиране на правилно поведение при бед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3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bg-BG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  <w:t xml:space="preserve"> отбор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bg-BG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  <w:t>, участвали в състезанието,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bg-BG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  <w:t xml:space="preserve">участника, възрастни доброволц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7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8.3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иране на заинтересованите страни при възникнал риск за фуражите, произтичащ от бедствие или авар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обходим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вишена готовност за бързи и координирани действия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разпростране ни съобщения до заинтересова ните страни, например. За храните – около 20-30 броя в зависимост от това какво е бедствието или авария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>
          <w:trHeight w:val="121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508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граждане на система за измерване, съхраняване, споделяне и предоставяне на данни за загубите от бедствия, и информация за последиците върху икономиката, социалния сектор, здравеопазването, образованието, околната среда и културното наследство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ване на национална система за събиране на данни за загуби от бедствия, която да осигурява информирано вземане на решения, както и данни за целите на докладването за напредъка на България по изпълнението на глобалните цели от Рамката за намаляване на риска от бедствия от Сендай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>
                <w:bCs/>
              </w:rPr>
            </w:pPr>
            <w:r>
              <w:rPr>
                <w:bCs/>
              </w:rPr>
              <w:t>Събиране на данни за щети и загуби от възникнали бедствия за последните 100-150 години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юджетът за изпълнение на дейности от 1.2.1.1. до 1.2.1.5. е в размер на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89 072.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О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а база данни за изминали бед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ъбрани данни от поне 6 институци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12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>
                <w:bCs/>
              </w:rPr>
            </w:pPr>
            <w:r>
              <w:rPr>
                <w:bCs/>
              </w:rPr>
              <w:t xml:space="preserve">Разработване на показатели и методология за събирането на данни, включително, наред с другото, как да се определят икономическите загуби.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дложени показатели и методология за събиране на дан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азработени показатели и методология за събирането на данни на база проучен опит в поне 4 институ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12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>
                <w:bCs/>
              </w:rPr>
            </w:pPr>
            <w:r>
              <w:rPr>
                <w:bCs/>
              </w:rPr>
              <w:t>Проучване на видовете и методологиите за събиране на данни за щети и загуби от бедствия, които съществуват в националните и поднационалните органи, и съответните закони и разпоредби, регламентиращи този вид събиране на данни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учен опит в отделни министерства и общи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учен опит в поне 4 министерства и 3 общи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6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>
                <w:bCs/>
              </w:rPr>
            </w:pPr>
            <w:r>
              <w:rPr>
                <w:bCs/>
              </w:rPr>
              <w:t>Извършване на оценка на ограниченията в капацитета на националните и поднационалните органи, които могат в бъдеще да възпрепятстват систематичното събиране на данни за щети и загуби от бедствия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дентифицирани пропуски и предизвикателст ва във връзка със събирането на данн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роучване и оценка на капацитета в поне 8 институции на различни нива на управление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24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>
                <w:bCs/>
              </w:rPr>
            </w:pPr>
            <w:r>
              <w:rPr>
                <w:bCs/>
              </w:rPr>
              <w:t xml:space="preserve">Изготвяне на концепция с препоръки за разработване и прилагане на нова междуинституционална интегрирана система за събиране на данни за щети и загуби от бедствия, която да отчита системните изисквания на националните и поднационалните крайни потребители, както и най-добрите международни практики в тази област. 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цепция за създаването на система за бъдещо събиране на дан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а концепция с препоръки за бъдеща система за събиране на данни на база проучен опит в поне 4 министер-ства и 3 общи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, НСИ</w:t>
            </w:r>
          </w:p>
        </w:tc>
      </w:tr>
      <w:tr>
        <w:trPr>
          <w:trHeight w:val="16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/>
            </w:pPr>
            <w:r>
              <w:rPr>
                <w:bCs/>
              </w:rPr>
              <w:t>Изготвяне на предложение за ред и процедура за събиране и обработка на информация от изследванията на НСИ, включително от предприятията, с цел формиране на статистически индикатори, както за възникнали бедствия и причинените от тях щети и загуби, така и за докладване по изпълнението на Рамката за намаляване на риска от бедствия от Сендай 2015 - 2030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о предложение за ред и процеду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- осъществени консултации със заинтересова ните страни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одобрено от НСИ предлож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СИ, ГДПБЗН</w:t>
            </w:r>
          </w:p>
        </w:tc>
      </w:tr>
      <w:tr>
        <w:trPr>
          <w:trHeight w:val="180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>
                <w:bCs/>
              </w:rPr>
            </w:pPr>
            <w:r>
              <w:rPr>
                <w:bCs/>
              </w:rPr>
              <w:t>Докладване за напредъка по изпълнение на глобалните цели от Рамката за намаляване на риска от бедствия от Сенда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четен напредък на България по изпълнение на глобалните цел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endaiMonit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пълнени метаданни и данн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daiMonit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, НСИ</w:t>
            </w:r>
          </w:p>
        </w:tc>
      </w:tr>
      <w:tr>
        <w:trPr>
          <w:trHeight w:val="24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ка и публикуване на индикатори за мониторинг на Рамката за намаляване на риска от бедствия Сендай 2015 - 2030 г., допринасящи и за  отчитане на напредъка по ЦУР 2030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убликуван набор от индикатори с данни за България в информационна система „Мониторстат“ на НС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готвени данни за България и метаданни свързани с Рамката за намаляване на риска от бедствия Сендай 2015 - 2030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СИ, ГДПБЗН</w:t>
            </w:r>
          </w:p>
        </w:tc>
      </w:tr>
      <w:tr>
        <w:trPr>
          <w:trHeight w:val="5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ване и поддържане на национален риск регистър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>
                <w:bCs/>
              </w:rPr>
            </w:pPr>
            <w:r>
              <w:rPr>
                <w:bCs/>
              </w:rPr>
              <w:t>Изготвяне на  предложение за национален профил на риска от бедствия в България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юджетът за изпълнение на дейности от 1.2.2.1. до 1.2.2.4.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 349 552.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ОП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фил на риска, включващ природни и причинени от човека рисков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не 8 опасности, които са включени в профила на рис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5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2.2.2.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ъбиране на данни за извършване на моделиране на податливостта, детерминизма или вероятността за всяка опасност, включена в предложението за национален профил на риска. Валидиране и верифициране на резултатите чрез сравнение с базата данни за щетите и загубите от минали бедствия, събрани в рамките на дейност 1.2.1.1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вършено моделиране на податливост-та, детерминизма или вероятността за всяка опасност от профила на рис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делиране на поне 8 опасности от профила на рис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5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2.2.3. 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окументиране на установени пропуски в данните, които следва да бъдат адресирани в бъдеще, за да се даде възможност за по-подробен и точен рисков профи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дентифицирани пропуски с цел подобряване на профила на рис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не 3 конкретни препоръки за подобряване на профила на риска в бъдещ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5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2.2.4. Изготвяне на доклад за националния рисков профил (с цифрови връзки към съответните технически данни, документи и масиви от данни) за по-нататъшно обсъждане със съответните национални и поднационални органи и последващо публично разпространение, и в зависимост от резултата, споделяне на съответните опасности, степен на излагане и карти на риска чрез една или повече геопространствени платформи.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 доклад за националния профил на рис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семинар с повече от 100 представители на повече от 50 институции за обсъждане на изготвения на докла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111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ване и приемане на национална методология за оценка на причинените от бедствията щети и загуб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готвяне на наредба за регламентиране събирането на данни за щети и загуби от бед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редба за събиране на данни за щети и загуби от бед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редбата взема предвид концепцията и препоръките за събиране на данни, изготвени по дейност 1.2.1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, НСИ</w:t>
            </w:r>
          </w:p>
        </w:tc>
      </w:tr>
      <w:tr>
        <w:trPr>
          <w:trHeight w:val="111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20"/>
                <w:tab w:val="left" w:pos="130" w:leader="none"/>
                <w:tab w:val="left" w:pos="839" w:leader="none"/>
              </w:tabs>
              <w:spacing w:lineRule="exact" w:line="320"/>
              <w:ind w:left="-11" w:firstLine="11"/>
              <w:jc w:val="both"/>
              <w:rPr>
                <w:bCs/>
              </w:rPr>
            </w:pPr>
            <w:r>
              <w:rPr>
                <w:bCs/>
              </w:rPr>
              <w:t>Изготвяне на  проект на методология и статистически инструментариум за събиране на данни за щети и загуби от бедствия, включително тези, необходими за докладване по изпълнението на Рамката за намаляване на риска от бедствия от Сендай 2015 - 2030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4 5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Националната статистическа програма за 2021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добрен от НСИ  инструментариум за събиране и поддържане на статистически индикатори свързани с възникнали пожари, бедствия, аварии и инциденти съобразени с „Рамката за намаляване на риска от бедствия Сендай 2015 - 2030 г.“ и националните потреб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а методология и формуляр за събиране на дан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СИ, ГДПБЗН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 Интегриране на намаляването на риска от бедствия в публичния и частния сектор, с цел повишаване на устойчивостта и осигуряване на непрекъснатост на доставките на основни стоки/услуги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Засилване ролята на платформите за намаляване на риска от бедствия на национално, областно и общинско нив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1.1.1 Публикуване и актуализиране на информацията за дейността на Съвета за намаляване на риска от бедствия към Министерския съвет на Портала за консултативните съвети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а осведоменост относно дейността на Съвета за намаляване на риска от бед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убликувана информация, включваща протоколи от проведени заседания, дискутирани теми, взети решения, доклади и др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Провеждане на обучения за повишаване на капацитета за управление на риска от бедствия на служителите от съответната администрация, служби, други оперативни структури за изпълнение на дейности по защита при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2.1. Провеждане на обучения на членовете на национален оперативен щаб на БЧК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 капацитет на НОЩ на БЧ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 20 душ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2.2. Организиране и провеждане на 14 бр. специализирани обучения за повишаване на теоретичните и практическите знания и умения на служителите на ГДПБЗ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119 431.2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ОП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600 служители от РД и РСПБЗН,  осъществяващи ДПК и на 150 служители от РД и РСПБЗН, осъществяващи превантивна дейност и контрол по спазване на ЗЗ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роведени 14 обучения, в рамките на които са обучени 750 човека.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2.3. Провеждане на обучения със щатните специалисти по мениджмънт на бедствията и ръководителите на доброволните екипи на БА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вишени знания и умения на щатни специалисти по мениджмънт на бедствия и ръководители на доброволните екипи на БАК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60 душ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1.2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бучение на служителите от отдел „Управление при кризисни ситуации“ (УКС) и ръководния състав, отговарящ пряко за управлението на риска от бедствия в Министерството на икономиката в ежегодно провежданите специализирани курсове във ВА „Г.С.Раковски“, а именно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Управление при криз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Превенция и ограничаване на последствията от бедствия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Защита на населението и инфраструктурата при извънредни ситу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МИ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3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0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вишени знания и умения за управление на риска от бедствия на служителите от УК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Брой обучения и брой обучени служител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И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2.5. Провеждане на обучения за общински експерти за разработване на плановете за защита при бедствия, в съответствие с Указанията на СНРБ, и за разработване и актуализация на общинските програми за намаляване на риска от бед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ОП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а експертиза на общините за планиране на дейностите по намаляване на риска и за реакция при бедствия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роведени минимум 12 обучения в районите за планиране и обучени минимум 300 общински експерти. Проектът предвижда и провеждане на допълнителни обучения по заявки на общин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СОРБ, ГДПБЗН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1.2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веждане на обучение за системата на МТСП по управление на процеса при риск от бедств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вишен капацитет на ръководителите и служители в системата на МТСП за управление и реакция на дейностите при бед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роя проведени обучения – 1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рой обучени лица – до 30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ръководите ли и служители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ТСП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1.2.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рганизиране и провеждане на обучение на ръководен, педагогически и изпълнителски състав от РУО и образователните институ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съгласно Националния план за защита при бедствия (Приложение - Външен авариен план на АЕЦ „Козлодуй“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trike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вишени знания и ум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ъководния педагогически и изпълнителски състав за правилни действия и поведение при авария в АЕЦ „Козлодуй“ и при радиоактивно замърсяван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обучен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служители, преминали обуч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МОН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1.2.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рганизиране и провеждане на обучение на служителите от МОН при бедствия от различен характер и кризисни ситуации, съгласно чл. 14,  ал. 1 от ЗЗ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служителите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МОН с цел формиране на правилно поведение при бедстви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Брой обучения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обучени служител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МОН</w:t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1.2.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Провеждане на обучение за защита при бедствия и за оказване на първа долекарска помощ в системата на предучилищното и училищното образование, съгласно чл. 16 от ЗЗБ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 е   необходим бюджет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1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овишени знания и умения за действия при бедствия с цел формиране на правилно поведение на деца/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ученици/ младеж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и бед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проведени обучен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обучени деца, педагогически персонал и служител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МОН, ГДПБЗН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1.2.1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рганизиране и провеждане на специализирано обучение по защита при бедствия на групите за евакуация, нещатната група за пожарогасене, санитарната група и етажните отговорници (ЕКИПИ) от МО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овишен капацитет на екипите на МОН за реагиране и действие при бедствия, при евакуация и оказване на първа долекарска помощ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проведени обучен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обучени служител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1" w:firstLine="10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МОН</w:t>
            </w:r>
          </w:p>
        </w:tc>
      </w:tr>
      <w:tr>
        <w:trPr>
          <w:trHeight w:val="80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Извършване на периодична оценка на риска от бедствия и оценка на способностите за управление на риска, включително и за целите на докладването по линия на Механизма за гражданска защита на Съюз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2.1.3.1. Извършване на годишни количествени оценки на риска от бедствия, аварии и климатични промени в пристанищата за обществен транспорт Видин, Лом, Русе, Варна и Бург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Бюджетът на ДППИ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5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готвен обобщен риск-регистър на ДППИ за 2021 г. с идентифицирани и оценени минимум 10 броя източника на 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 бедствия, аварии и климатични промени в пристанищата за обществен транспор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личествена стойност на рейтинга на рискове от бедствия, аварии и климатични промен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ценени разходи и ползи на формулирани мерки за намаляване на негативните последиц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ограмирани човешки, материални и финансови ресурси за дейности по меркит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ТИТС-ДППИ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Извършване на прегледи на нормативните актове свързани с управлението на риска от бедствия и иницииране на промени, при необходимост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4.1. Извършване на преглед на законите и наредбите свързани с УРБ и състоянието на прилагането им във връзка с намаляването на риска от бедствия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юджетът за изпълнение на дейности от 2.1.4.1. до 2.1.4.5.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4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94.05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ОП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дложения и конкретни препоръки за подобряване на правната рам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роведен семинар с повече от 100 представите ли на повече от 50 институции за обсъждане на изготвения проект на доклад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4.2. Извършване на оценка на способностите за управление на риска (административни, технически и финансови) на национално и поднационално ниво и идентифициране на  пропуски, въздействия, вратички и слабости, които могат да доведат до ограничени действия или бездействие от страна на националните и поднационалните органи за адекватно намаляване на риска, готовност и реагиране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дентифицирани пропуски и слабости в капацитет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семинар с повече от 100 представите ли на повече от 50 институции за обсъждане на изготвения проект на докла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4.3. Преглед на съществуващите мерки за справяне с рисковете от бедствия в областта на  превенцията, готовността и реагирането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вършен преглед на мерките за справяне с рисковет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семинар с повече от 100 представите ли на повече от 50 институции за обсъждане на изготвения проект на докла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4.4. Събиране на данни и информация относно текущите национални и поднационални инвестиции, свързани с превенцията, готовността и реагирането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общена информация относно текущите национални и поднационални инвести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семинар с повече от 100 представите ли на повече от 50 институции за обсъждане на резулта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4.5. Предоставяне на препоръки за разработването на пътна карта за законодателни, регулаторни и институционални мерки, необходими на национално и поднационално ниво, за укрепване на действията по отношение на климатичната устойчивост  и тази при бедствия, и улесняване на изпълнението на Националния план за УРБ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ътна карта, съдържаща краткосрочни, средносрочни и дългосрочни дей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семинар с повече от 100 представите ли на повече от 50 институции за обсъждане на резулта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4.6. Преглед и актуализиране на вътрешно-ведомствени актове, правила, инструкции за управление на процеса за намаляване на риска от бед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обрена организационна рамка за управление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иска от бедствия, в съответствие с национални нормативни и стратегически документи в тази облас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ктуализира ни/или нови, правила и планове за защита при бедствия  –  брой документи – 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ТСП</w:t>
            </w:r>
          </w:p>
        </w:tc>
      </w:tr>
      <w:tr>
        <w:trPr>
          <w:trHeight w:val="32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Въвеждане на система за осигуряване непрекъснатост на доставките на основни стоки/ услуг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5.1. Изготвяне на наредба за осигуряване непрекъснатост на доставките на основни стоки/ услуг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</w:tr>
      <w:tr>
        <w:trPr>
          <w:trHeight w:val="32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5.2. Създаване на „зелени коридори“ за безпрепятствено движение на стоки, в т.ч. и фуражи в случай на бедствие или авар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игурена храна на бедстващото население и недопускане на липсата на храна за бедстващите хо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храните – 3-4 коридора в зависимост от броя на засегнатите области или населени мес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Насърчаване участието на частния сектор, професионални и научни организации в управлението на риска от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60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/>
              <w:t>Прилагане на единен и цялостен подход към управлението на риска от бедствия на всички административни нив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 xml:space="preserve">Изготвяне, преразглеждане и актуализиране на областни и общински планове за защита при бедствия и планове за изпълнение на задачите, произтичащи от Националния план за защита при бедствия, в съответствие с Указания за разработването и готовността за изпълнението на планове за защита при бедствия.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2.2.1.1. Актуализиране и прилагане на „Оперативен план за действие при извънредни ситуации, които произтичат от фуражи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ключване на нов раздел: „Действия при възникване на бедствия и аварии“ в същия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АБХ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Хранене на животните с безопасни фураж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вършена актуализация на „Оперативен план за действие при извънредни ситуации, които произтичат от фуражи“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Разработване и актуализация на областни и общински програми за намаляване на риска от бедствия и годишни планове за изпълнението и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1. Разработване на областни програми за намаляване на риска от бед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ъведени документи за планиране на намаляването на риска от бедствия на областно нив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иети 28 областни програми за намаляване на риска от бедств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ластни съвети за намаляване на риска от бедствия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Изготвяне и изпълнение на годишни планове за изпълнение на Националната програма за намаляване на риска от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2.3.1. Изготвяне на годишен план за изпълнение на Националната програма за намаляване на риска от бедствия за 2022 г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 плана са взети са предвид препоръки за подобряване на състоянието от доклади, анализи, оценки, проверки и др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 годишен план за 2022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вет за намаляване на риска от бедствия към Министер-ския съвет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 xml:space="preserve">Изготвяне на годишни доклади за състоянието на защитата при бедствия на национално, областно и общинско ниво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4.1. Изготвяне на доклад за състоянието на защитата при бедствия за 2021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 доклад за състоянието на защитата при бедств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чени доклади от поне 18 Областни съвета за намаляване на риска от бедств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вет за намаляване на риска от бедствия към Министер-ския съвет</w:t>
            </w:r>
          </w:p>
        </w:tc>
      </w:tr>
      <w:tr>
        <w:trPr>
          <w:trHeight w:val="6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autoSpaceDE w:val="false"/>
              <w:spacing w:lineRule="exact" w:line="32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3. Повишаване способностите на институциите за управление на риска от бедств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 xml:space="preserve">Разработване и приемане на Стратегия за развитие на доброволните формирования за защита при бедствия, съответстваща на настоящите добри международни и европейски практики и насоки и Закона за защита при бедствия. Разработване на план за действие/ програма за изпълнение на Стратегията с ясно определени приоритети, цели, задачи, отговорни органи, срокове и източници на финансиране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3.1.1. Разработване и представяне на проект на Стратегия за развитие на доброволните формирования за защита при бедствия на М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11"/>
              <w:jc w:val="both"/>
              <w:rPr>
                <w:bCs/>
              </w:rPr>
            </w:pPr>
            <w:r>
              <w:rPr>
                <w:bCs/>
              </w:rPr>
              <w:t>Стратегически документ, който да даде линията за развитие на доброволните формирования в страна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формирана междуведом ствена експертна работна група за разработване на стратегията и провеждане на заседания;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Разработен проект на Стратегия за развитие на доброволните формирова 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>
          <w:trHeight w:val="5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ъвеждане на механизъм и процедури  за тестване на технологичната среда, предназначена за взаимодействие при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2.3.2.1. Изготвяне на проект на процедура и съгласуване със заинтересованите участници в процеса по взаимодействие при авиационно произшествие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необходим бюдж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0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добрена процедура за периодична проверка на техническите системи, използвани за информационен  обмен между участниците в системата за търсене и спасяване при авиационно произшеств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Договорени унифицирани изисквания към използваните комуникаци онни и информаци онни систем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Изготвена и приета процедур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МТИТС, чрез ГДГВА, СКЦ АМТС и ДПРВД</w:t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илване на трансгранично сътрудничество при бедствия чрез сключване на двустранни и многостранни споразум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3.3.1. Участие в мрежа от национални дружества “Съседите си помагат първи” за организиране и провеждане на съвместни тренировъчни занятия и оказване на хуманитарна помощ при бедствия за Югоизточна Европ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5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казана помощ и съдействие на съседни Национални дружества участващи в мрежа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случаи на оказана помощ и съдейств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3.3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нализ на въведенит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конодателството мерки, нови разпоредби и промени във връзка с определянето на ДППИ като юридическо лице с функции на „Управителен орган на пристанище“ и в изпълнение на чл. 115м, ал. 1, 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 от ЗМПВВППРБ за предоставяне на услуги чрез Световната морска система за бедствия и безопасност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е е необходим бюдж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очени мерки, дейности, мероприятия, прогнозни ресурси и необходими актив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оклад с анализ и предложения за актуализиране на нормативни актове в съответствие с изменението и допълнението на ЗМПВВППРБ (ДВ бр. 104/8.12.2020 г.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ТИТС-ДППИ</w:t>
            </w:r>
          </w:p>
        </w:tc>
      </w:tr>
      <w:tr>
        <w:trPr>
          <w:trHeight w:val="32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ъздаване на Европейски център за логистика чрез  изграждане на склад за готовност при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8"/>
              </w:numPr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държане и дооборудване на регионален склад за готовност при бедствия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5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ункциониращ  регионален центъ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държане на имущество за 1000 душ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48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exact" w:line="3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, при необходимост,  на допълнителни способности за реагиране при различни видове инциденти, аварии и бедствия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8"/>
              </w:numPr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уване и оборудване на противопожарни депа; закупуване на предпазни средства и защитни облекла; закупуване и оборудване на високопроходими противопожарни автомобили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850 369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осигурен от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топанската дейност на държавните предприятия по чл. 163 от Закона за горите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одобряване на готовността за овладяване на пожари в горите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Оборудвани/ дооборудвани противопожарни депа – 224 бр.;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закупени предпазни средства и защитни облекла; закупени и оборудвани високопрохо дими противопожарни автомобили – 5 б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МЗХГ – държавни предприятия по чл. 163 от Закона за горите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56" w:leader="none"/>
                <w:tab w:val="left" w:pos="508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Изграждане на система за провеждане на обучения, тренировки и учения на съставните части на единната спасителна система, включваща и механизми за мониторинг и оценка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ване на механизми за извършване на оценка и анализ на предприетите действия непосредствено преди, по време на и след бедствия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8"/>
              </w:numPr>
              <w:autoSpaceDE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на въведените в българското законодателство мерки, нови разпоредби и промени във връзка с определянето на ДППИ като юридическо лице с функции на „Управителен орган на пристанище“ и в изпълнение на чл. 115м, ал. 1, т. 20 от ЗМПВВППРБ за изграждане, поддържане и администриране на национална система за електронен обмен на информация в пристанищата за обществен транспор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е е необходим бюдж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очени мерки, дейности, мероприятия, прогнозни ресурси и необходими активи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оклад с анализ и предложения за актуализиране на нормативни актове в съответствие с изменението и допълнението на ЗМПВВППРБ (ДВ бр. 104/8.12.2020 г.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ТИТС-ДПП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Изготвяне на национална програма за провеждане на обучения, тренировки и учения на съставните части на Единната спасителна система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ъвеждане на механизъм за мониторинг и оценка на проведените обучения, тренировки и учения на съставните части на Единната спасителна система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8"/>
              </w:numPr>
              <w:autoSpaceDE w:val="false"/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на   въведените в законодателството мерки, нови разпоредби и промени във връзка с определянето на ДППИ като юридическо лице с функции на „Управителен орган на пристанище“ и в изпълнение на чл. 115м, ал. 1, т. 17 от ЗМПВВППРБ за отговорност за наличието, изпълнението и поддържането на плановете за сигурност на пристанищата по чл. 106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е е необходим бюдж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очени мерки, дейности, мероприятия, прогнозни ресурси и необходими активи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оклад с анализ и предложения за актуализиране на нормативни актове в съответствие с изменението и допълнението на ЗМПВВППРБ (ДВ бр. 104/8.12.2020 г.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МТИТС-ДППИ </w:t>
            </w:r>
          </w:p>
        </w:tc>
      </w:tr>
      <w:tr>
        <w:trPr>
          <w:trHeight w:val="7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вишаване осигуреността със специализирана екипировка и оборудване на изградените способности за реагиране при бедствия на Българ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4.4.1. Анализ на въведените в законодателството мерки, нови разпоредби и промени във връзка с определянето на ДППИ като юридическо лице с функции на „Управителен орган на пристанище“ и в изпълнение на чл. 115м, ал. 1, т.19 от ЗМПВВППРБ за поддържане на сили и средства за участие в спасителни и неотложни аварийно-възстановителни работи, извършвани в акваториите на пристанищата по чл. 106а и на пристанищата за обществен транспорт – държавна собственост в съответствие с Националния план за защита при бед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очени мерки, дейности, мероприятия, прогнозни ресурси и необходими активи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оклад с анализ и предложения за актуализиране на нормативни актове в съответствие с изменението и допълнението на ЗМПВВППРБ (ДВ бр. 104/8.12.2020 г.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ТИТС-ДППИ</w:t>
            </w:r>
          </w:p>
        </w:tc>
      </w:tr>
      <w:tr>
        <w:trPr>
          <w:trHeight w:val="35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strike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ване на Насоки за координация и взаимодействие с ЕС, НАТО, ООН и други международни организации по оказване и получаване на международна помощ при бедствия.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вишаване на способностите за реагиране чрез ефективно използване на  обучителната програма на Механизма за гражданска защита на Съюза, както и други курсове и програми за обучен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4.6.1. Участие в курсове по линия на Механизма за гражданска защита на Съюза и по линия на двустранно сътрудничеств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24 000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редимно по линия на Механизма за гражданска защита на Съюз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обучаемите относно Механизма за гражданска защита на Съюза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за реагиране при пожари, бедствия и други извънредни ситуа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бучени 15 участника от Българ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граждане на Европейски център за обучение на парамедици и други специалисти за реагиране при инциденти, аварии и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4.7.1. Организиране и провеждане на курсове на желаещи да получат диплома по професия „Парамедик”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хора за професия „Парамедик“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човека, обучени за професия “Парамедик” 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44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5. Изграждане, поддържане и разширяване на системата за ранно предупреждение на населението и органите на изпълнителната власт чрез използването на съвременни технологи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5.1. Анализиране на наличните системи за мониторинг и изготвяне на прогнози, с цел усъвършенстване на системата за ранно предупрежден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5.1.1. Анализ на въведените в законодателството мерки, нови разпоредби и промени във връзка с определянето на ДППИ като юридическо лице с функции на „Управителен орган на пристанище“ и в изпълнение на чл. 115м, ал. 1, т. 16 от ЗМПВВППРБ за предоставяне на хидрометеорологична информац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сочени мерки, дейности, мероприятия, прогнозни ресурси и необходими активи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оклад с анализ и предложения за актуализиране на нормативни актове в съответствие с изменението и допълнението на ЗМПВВППРБ (ДВ бр. 104/8.12.2020 г.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ППИ</w:t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/>
            </w:pPr>
            <w:r>
              <w:rPr/>
              <w:t>2.5.2. Използване на съвременните технологии и иновации за изграждане на ефективна система за ранно предупреждение на населението и органите на изпълнителната власт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5.2.1. Поддръжка на автоматични наблюдателни станции – пожаронаблюдателни кули, изградени от „Югозападно държавно предприятие“ (ЮЗДП), гр. Благоевгра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252 63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от стопанската дейност на ЮЗДП, гр. Благоевгр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оевременно откриване на пожари в горите или в близост до тях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маляване на площите в горските територии, засегнати в резултат на възникнали пожар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ЗХГ – ЮЗДП, гр. Благоевград</w:t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5.2.2. Изграждане на общо 13 бр. съоръжения за ранно откриване и оповестяване за възникнали пожари в горските територии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 365 54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сигурен от Европейски земеделски фонд за развитие на селските райони по мярка 8.3 от Българска програма за развитие на селските район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кращаване до минимум времето за реакция от момента на възникване на пожар до първоначалните пожарогасителни действия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маляване на площите в горските територии, засегнати в резултат на възникнали пожари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ЗХГ,    ИАГ – РДГ              Берковица, Бургас и Сливен.</w:t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5.2.3. Изграждане на ефективна система от индикатори за предупреждение при достигане на котите на контролните обеми на потенциално опасните язовир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МЗХГ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0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 язовири публична държавна собствено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временно предупрежд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не при 50% от язовирите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ЦУ на НС ЕАД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bCs/>
              </w:rPr>
              <w:t xml:space="preserve">2.5.2.4. </w:t>
            </w:r>
            <w:r>
              <w:rPr/>
              <w:t>Система за бързо предупреждение за храни и фуражи (RASFF), която дава възможност за о</w:t>
            </w:r>
            <w:r>
              <w:rPr>
                <w:bCs/>
              </w:rPr>
              <w:t>бработване, организация и извършване на контрол във връзка с установени опасности във фуражите от България към държавите членки на ЕС и от държавите членки към Българ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допускане на небезопасни храни и фураж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обработени нотифика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right="-67" w:hanging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5.2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ползване възможностите на инфраструктурата „Национален геоинформационен център“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Бюджетът за изпълнение на дейността е в размер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2 950 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осигурен от държавния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вишаване информираността на населението относно природни бедствия и промишлени аварии чрез създаване на планове за превенция, включително при опасни метеорологични условия (горещи вълни, студове, ураганни ветрове и др.) и свързаните с тях проблеми на здравеопазванет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годишни планове за защита на населението в случай на бедствия, аварии и катастрофи;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анализи и прогнози – метеорологични, климатични, хидрологични и агро-метеорологични;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данни – сеизмологични геофизични, геодезични, геоложки и океанограф с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13" w:right="-108" w:firstLine="1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МОН, </w:t>
            </w:r>
          </w:p>
          <w:p>
            <w:pPr>
              <w:pStyle w:val="Normal"/>
              <w:spacing w:lineRule="exact" w:line="320" w:before="0" w:after="0"/>
              <w:ind w:left="-113" w:right="-108" w:firstLine="1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АН,</w:t>
            </w:r>
          </w:p>
          <w:p>
            <w:pPr>
              <w:pStyle w:val="Normal"/>
              <w:spacing w:lineRule="exact" w:line="320" w:before="0" w:after="0"/>
              <w:ind w:left="-113" w:right="-108" w:firstLine="1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компетентни</w:t>
            </w:r>
          </w:p>
          <w:p>
            <w:pPr>
              <w:pStyle w:val="Normal"/>
              <w:spacing w:lineRule="exact" w:line="320" w:before="0" w:after="0"/>
              <w:ind w:left="-113" w:right="-108" w:firstLine="1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бразовател</w:t>
            </w:r>
          </w:p>
          <w:p>
            <w:pPr>
              <w:pStyle w:val="Normal"/>
              <w:spacing w:lineRule="exact" w:line="320" w:before="0" w:after="0"/>
              <w:ind w:left="-113" w:right="-108" w:firstLine="14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и</w:t>
            </w:r>
          </w:p>
          <w:p>
            <w:pPr>
              <w:pStyle w:val="Normal"/>
              <w:spacing w:lineRule="exact" w:line="320" w:before="0" w:after="0"/>
              <w:ind w:left="-113" w:right="-108" w:firstLine="14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институции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.6. Ефективно възстановяване след бедствия при задължително спазване на принципа „да изградим отново, но по-добре“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  <w:highlight w:val="yellow"/>
              </w:rPr>
            </w:pPr>
            <w:r>
              <w:rPr/>
              <w:t>2.6.1. Изграждане на система за оценка на потребностите след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  <w:highlight w:val="yellow"/>
              </w:rPr>
            </w:pPr>
            <w:r>
              <w:rPr/>
              <w:t>2.6.2. Въвеждане на планиране на възстановяването след бедствия при спазване на принципа „да изградим отново, но по-добре“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autoSpaceDE w:val="false"/>
              <w:spacing w:lineRule="exact" w:line="320"/>
              <w:ind w:left="0" w:hanging="14"/>
              <w:jc w:val="both"/>
              <w:rPr/>
            </w:pPr>
            <w:r>
              <w:rPr/>
              <w:t>Въвеждане на механизми за осигуряване на свързаност между отделните сектори по отношение на намаляването на риска от бедствия.</w:t>
            </w:r>
          </w:p>
          <w:p>
            <w:pPr>
              <w:pStyle w:val="ListParagraph"/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exact" w:line="320"/>
              <w:ind w:left="0" w:hanging="0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>
                <w:bCs/>
              </w:rPr>
            </w:pPr>
            <w:r>
              <w:rPr/>
              <w:t xml:space="preserve">Включване на адекватни мерки за намаляване на риска от бедствия в интегрираните териториални стратегии за развитие на шестте региона за планиране от ниво 2 и в плановете за интегрирано развитие на общините. 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>Изготвяне на доклади с приоритетните дейности за намаляване на риска от бедствия, за които е необходимо финансира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.1.2.1. Изготвяне на доклад с приоритетните дейности за намаляване на риска от бедствия, за които е необходимо финансиране за 2022 г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белязани приоритетни дейности за финансиран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чени доклади от поне 18 Областни съвети за намаляване на риска от бедств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ъвет за намаляване на риска от бедствия към Министер-ския съвет 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уализация на Националната програма за превенция и ограничаване на свлачищата на територията на Република България, ерозията и абразията по Дунавското и Черноморското крайбрежие за периода 2021-2027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.1.3.1 Извършване на анализ на свлачищната обстановка в стра</w:t>
              <w:softHyphen/>
              <w:t>ната, план за дей</w:t>
              <w:softHyphen/>
              <w:t>ствия и актуали</w:t>
              <w:softHyphen/>
              <w:t>зация на мерките за превенция на свлачищните про</w:t>
              <w:softHyphen/>
              <w:t>явления в страна</w:t>
              <w:softHyphen/>
              <w:t>та, ерозионните про</w:t>
              <w:softHyphen/>
              <w:t>цеси по Дунав</w:t>
              <w:softHyphen/>
              <w:t xml:space="preserve">ското крайбрежие и абразията по Черноморското крайбрежие.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Бюджет на МРРБ за изпълнение на дейност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60 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Актуализирана  Национална прог</w:t>
              <w:softHyphen/>
              <w:t>рама за превенция и ограничаване на свлачищата на тери</w:t>
              <w:softHyphen/>
              <w:t>торията на Репуб</w:t>
              <w:softHyphen/>
              <w:t>лика България, еро</w:t>
              <w:softHyphen/>
              <w:t>зията и абразията по Дунавското и Чер</w:t>
              <w:softHyphen/>
              <w:t>но</w:t>
              <w:softHyphen/>
              <w:t>морското край</w:t>
              <w:softHyphen/>
              <w:t xml:space="preserve">брежие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Актуализирана карта на свлачищата в странат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Изработена актуализи</w:t>
              <w:softHyphen/>
              <w:t>рана Национална програма – 1 бр.; актуализирана Карта на свлачищата – 1 б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РРБ, Геологич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и институт-БАН, Геозащита ЕООД-Варна и клоновете му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р. Плевен и гр. Перник</w:t>
            </w:r>
          </w:p>
        </w:tc>
      </w:tr>
      <w:tr>
        <w:trPr>
          <w:trHeight w:val="8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вяне и изпълнение на планове за управление на риска от наводнения (ПУРН) 2021-2027 г., които вземат предвид въздействието на промените в климат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spacing w:lineRule="exact" w:line="320"/>
              <w:ind w:left="0" w:firstLine="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пълнение на  мерките, включени в националните програми за изпълнението на ПУРН за 2021 г., за което е необходимо осигуряването на финансов ресурс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Бюджетът за изпълнение на дейностите е в размер н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110 037 27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 съгласно националните програми за изпълнението на ПУРН за 2021 г. и съобразно тяхната индикативна стойност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Увеличаване броя на изпълнените мерки за предотвратяване, защита, реакция и подготвеност, заложени в Плановете за управление на риска от навод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изпълнени мерки от ПУР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МОСВ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lineRule="exact" w:line="320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spacing w:lineRule="exact" w:line="320"/>
              <w:ind w:left="0" w:firstLine="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вяне на доклад с предложение за финансиране през 2022 г. на приоритетните мерки за намаляване на риска от наводнения, които не са изпълнени в рамките на плановия период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сигуряване на финансов ресурс за изпълнение на мерките предвидени в ПУРН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мерки с осигурен финансов ресурс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lineRule="exact" w:line="320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spacing w:lineRule="exact" w:line="320"/>
              <w:ind w:left="0" w:firstLine="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иране на ПУРН втори цикъл 2022-2027 – актуализиране на предварителната оценка на риска от наводнения, вкл. консултации с обществеността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0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Повишаване информираността и участието на заинтересованите страни, институциите и населението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проведени срещи със заинтересовани страни, институции и общественостт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ърчаване на научните изследвания и разработки в областта на намаляването на риска от бедствия.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autoSpaceDE w:val="false"/>
              <w:spacing w:lineRule="exact" w:line="320" w:before="0" w:after="0"/>
              <w:ind w:right="3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bg-BG" w:eastAsia="ko-KR"/>
              </w:rPr>
              <w:t xml:space="preserve">3.1.5.1. Използване на възможностите 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ационална научна програма за опазване на околната среда и намаляване на риска от неблагоприятни явления и природни бед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1 200 0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сигурен от централния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exact" w:line="320" w:before="0" w:after="0"/>
              <w:ind w:right="-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Извършена  оценка на пространствено-времевото разпределение (картографиране) на риска от неблагоприятни явления и природни бедствия, екстремни сеизмични събития с голям период на повторяемост, екстремни температури, лошо качество на въздуха и водите, бури, засушавания, порои, градушки, обледенявания на съоръжения, наводнения, морски вълнения, пожари, свлачища, срутища и др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exact" w:line="320" w:before="0" w:after="0"/>
              <w:ind w:left="-110" w:right="-67" w:firstLine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брой извършени картографирания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изградени системи за прогнозиране на неблагоприятни и катастрофал ни явления, ранно предупреждение при бедствия и др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изградени системи, за ранно предупрежде ние при бедствия, при изменения в екосистемите с елементи на риск за влоша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чествата 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жизнената среда и 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Н, БАН, ССА, ВУ</w:t>
            </w:r>
          </w:p>
        </w:tc>
      </w:tr>
      <w:tr>
        <w:trPr>
          <w:trHeight w:val="32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lineRule="exact" w:line="320"/>
              <w:ind w:left="3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320" w:before="0" w:after="0"/>
              <w:ind w:right="-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3.1.5.2. Използване възможностите на инфраструктурата „Национален център за високопроизводителни и разпределителни пресмятания (ЕGI И РRICE)“ (включва националния суперкомпютър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320" w:before="0" w:after="0"/>
              <w:ind w:right="-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витохол)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 xml:space="preserve">1 289 200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g-BG"/>
              </w:rPr>
              <w:t xml:space="preserve">    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осигурен от централния бюджет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Вземане на информирани решения на базата на получаваните прогнозни резултати с висока точност за превантивни мерки при бедствия, в това число интензивни снеговалежи, опасност от наводнения, опасност от критично замърсяване на въздуха с прахови частиц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разработени софтуерни приложения, изчислителни системи и системи за съхранение на данни, софтуер, мидълуер и услуг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Н, БАН, ВУ</w:t>
            </w:r>
          </w:p>
          <w:p>
            <w:pPr>
              <w:pStyle w:val="Normal"/>
              <w:spacing w:lineRule="exact" w:line="320" w:before="0" w:after="0"/>
              <w:ind w:left="-113" w:right="-108" w:firstLine="11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06" w:leader="none"/>
              </w:tabs>
              <w:autoSpaceDE w:val="false"/>
              <w:spacing w:lineRule="exact" w:line="320"/>
              <w:ind w:left="-44" w:hanging="0"/>
              <w:jc w:val="both"/>
              <w:rPr/>
            </w:pPr>
            <w:r>
              <w:rPr/>
              <w:t xml:space="preserve">Подобряване разбирането и адекватно оценяване на въздействието на бедствията върху публичните финанс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>Стимулиране на застраховането и други механизми за трансфериране на риска сред населението и частния сектор, с цел по-бързо възстановяване след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/>
            </w:pPr>
            <w:r>
              <w:rPr>
                <w:rFonts w:eastAsia="Calibri"/>
                <w:color w:val="000000"/>
              </w:rPr>
              <w:t>Осигуряване на базата на публично-частно партньорство на ниско-лихвени или безлихвени кредити на население в риск от или засегнато от бедствие.</w:t>
            </w:r>
            <w:r>
              <w:rPr>
                <w:bCs/>
              </w:rPr>
              <w:t xml:space="preserve">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76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/>
            </w:pPr>
            <w:r>
              <w:rPr/>
              <w:t>Въвеждане на механизми за осигуряване на ликвидност след бедствия с голям мащаб, с цел по-бързо и ефективно реагиране и възстановяване (катастрофичен фонд, параметрично/ суверенно застраховане, катастрофични облигации и др.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>
                <w:rFonts w:eastAsia="Calibri"/>
                <w:color w:val="000000"/>
              </w:rPr>
            </w:pPr>
            <w:r>
              <w:rPr/>
              <w:t>Насърчаване учредяването и развитието на инструменти за взаимно подпомагане (напр. фонд „Общинска солидарност“ и др.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1.4.1. Изграждане на Национален обществен съвет от държавни, правителствени структури, медии  и др. за организиране и провеждане на национални благотворителни кампании за подпомагане на пострадало население след бед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е е необходим бюджет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брани дарения по кампания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помогна ти нуждаещи се съобразно ситуация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32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/>
            </w:pPr>
            <w:r>
              <w:rPr/>
              <w:t xml:space="preserve"> </w:t>
            </w:r>
            <w:r>
              <w:rPr/>
              <w:t>Мониторинг на разходваните финансови средства при превенция, реагиране, възстановяване и подпомага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1.5.1. Извършване на мониторинг по разходвани средства по кампании на БЧ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ъществен контрол по разходване на средства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вършен мониторинг и оди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06" w:leader="none"/>
              </w:tabs>
              <w:autoSpaceDE w:val="false"/>
              <w:spacing w:lineRule="exact" w:line="320"/>
              <w:ind w:left="-44" w:hanging="0"/>
              <w:jc w:val="both"/>
              <w:rPr>
                <w:rFonts w:eastAsia="Calibri"/>
                <w:color w:val="000000"/>
              </w:rPr>
            </w:pPr>
            <w:r>
              <w:rPr/>
              <w:t>Повишаване ефективността на инвестициите, включително чрез иновативни решения, за намаляване на риска от бедствия и недопускане възникване на нови рисков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вишаване на устойчивостта </w:t>
            </w:r>
            <w:r>
              <w:rPr/>
              <w:t>на доставките на основни стоки/ услуги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раждане на координационен щаб в Централно управление на БАБХ за обменяне на информация и съдействие при осъществяване на контрол в бедстващите райони /Складове на БЧК и други стратегически обекти/ Осигуряване на засилен контрол в ключови обекти в района на бедствието за осигуряване на достатъчно и безопасни храни в бедстващите регион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е е необходим бюджет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прекъснато функциониране на складове  и осигуряване на достатъчно количество безопасни храни на населението в бедстващите региони с цел за предотвратяване на заразни и недоимъчни заболя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ординира не, събиране и обобщаване на информация за проверените складове в бедстващите региони – брой проверени складове – броя на проверките е в  зависимост от мащаба на бедствието и големината на засегнатите населени ме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БХ</w:t>
            </w:r>
          </w:p>
        </w:tc>
      </w:tr>
      <w:tr>
        <w:trPr>
          <w:trHeight w:val="6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>
                <w:rFonts w:eastAsia="Calibri"/>
                <w:color w:val="000000"/>
              </w:rPr>
              <w:t>Изграждане, поддържане, укрепване, реконструкция и модернизация на системи, обекти, инфраструктура, съоръжения и др. с цел намаляване</w:t>
            </w:r>
            <w:r>
              <w:rPr/>
              <w:t xml:space="preserve"> на риска от бедствия, включително оборудване за наблюдение и оперативно управлен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2.1. Изграждане на национален координационен оперативен център на БЧ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0 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по програма „Дейности в отговор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VID-19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МФЧКЧП, финансирана от Американска та агенция за международ но развит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ункциониращ национален координационен оперативен център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раждане и оборудване на национален координацио нен оперативен център на БЧ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6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91" w:leader="none"/>
              </w:tabs>
              <w:spacing w:lineRule="exact" w:line="320"/>
              <w:ind w:left="0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</w:rPr>
              <w:t xml:space="preserve">4.2.2.2. </w:t>
            </w:r>
            <w:r>
              <w:rPr>
                <w:bCs/>
                <w:color w:val="000000"/>
              </w:rPr>
              <w:t xml:space="preserve">Извършване на спешни ремонти на </w:t>
            </w:r>
            <w:r>
              <w:rPr>
                <w:rFonts w:eastAsia="Calibri"/>
                <w:color w:val="000000"/>
              </w:rPr>
              <w:t xml:space="preserve">язовирите, </w:t>
            </w:r>
            <w:r>
              <w:rPr>
                <w:bCs/>
                <w:color w:val="000000"/>
              </w:rPr>
              <w:t>стопанисвани от ДПУС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11 015 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гурен 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държавния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91" w:leader="none"/>
              </w:tabs>
              <w:spacing w:lineRule="exact" w:line="3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твратяване на авария и възникване на бедствия от наводнения, чрез осигуряване на техническата и безопасната експлоатация на язовирните стени и на съоръженията към тях, както и на контрола за техническото им състоя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язовири с извършени ремонти и обезопасяване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ДПУСЯ</w:t>
            </w:r>
          </w:p>
        </w:tc>
      </w:tr>
      <w:tr>
        <w:trPr>
          <w:trHeight w:val="6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4.2.2.3. Поддържане дигите от корекциите на реките Дунав, Искър, Огоста, Скът , Цибрица, Лом и Липница в изправнос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 000 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договор с МЗХ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амаляване на риска от наводнения на населени места, земеделски земи и инженерна инфраструктура и създадени условия за изпълнение от страна на МЗХГ на задълженията си по чл. 13, ал.1, т. 3 и чл. 10, ал.1, т. 2 от Закона за водите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и поява на компромети ран участък/ участъци по корекциите на реки и диги ще се пристъпи съм  своевременното им възстановява не, с цел недопускане увеличаване на разрушенията и респективно увеличаване на разходите за възстановява нето и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С ЕАД – клон Мизия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6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4.2.2.4. Поддържане на съоръженията на язовирите в изправнос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100 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 xml:space="preserve"> осигурен по програмата на МЗХГ и е за язовири публична държавна собственост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игурност при експлоатацията на язовирит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Брой язовири с извършени ремонти, след възникнала неизправнос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С ЕАД, МЗХГ</w:t>
            </w:r>
          </w:p>
        </w:tc>
      </w:tr>
      <w:tr>
        <w:trPr>
          <w:trHeight w:val="6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4.2.2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Железен път и съоръжен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Подробен оглед и отстраняване на пречеща растителност по алпийски способ на откоса над железния път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Обрушване по алпийски способ на скални и земни мас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Замрежване на откосите по алпийски способ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Почистване на банкети и отводнителни съоръжения, натоварване и извозване на обрушени земно-скални маси, осигуряване на строителен габарит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Отводняване и извършване на мероприятия за стабилизиране на земната основа (циментация, изграждане на защитен пласт и/или др.)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Укрепване на слаб насип чрез монтаж на габиони или ракл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Изграждане на облицовъчни стен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Изграждане на предпазни джоб стен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Изграждане на подпорни стен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Възстановяване пропускателната способност на водостоц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Изграждане на укрепителни съоръжения за заздравяване на слаби насипи на железния път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Противоерозионна защита на ж.п. насипи чрез прилагане на биоинженерна технология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Монтаж на снегозадържащи мреж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ДП НКЖ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 xml:space="preserve">2 587 67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Гарантиране сигурността и безопасността на железопътните превози и устойчивост на графика за движение на влаковете чрез: Обезопасяване и заздравяване на опасни скални откоси и възстановяване на отводняването в участъка ще осигури защита на строителния габарит на железния път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Възстановяване на физическите показатели на земната основа и отводняването в участъка ще осигури устойчивостта на железния път по ниво и ос с дълготрайност и надеждна експлоатация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Интервенции в общо 61 обекта и 8 съоръжен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ДП НКЖИ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6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2.6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лектроразпределение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- Повишаване на контрола върху съоръженията, експлоатирани и стопанисвани от поделение „Електроразпределение“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Изготвени планове и разчети за действие при бедствия и авари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- Подмяна на носещо въже;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Подмяна на изолатори на контактната мреж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ДП НКЖ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28 782 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овишаване на безопасността на жп транспорта, намаляване на отказите в енергийните съоръжения и време закъснението на влаковет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Интервенции на общо 423 км./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2055 б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ДП НКЖИ</w:t>
            </w:r>
          </w:p>
        </w:tc>
      </w:tr>
      <w:tr>
        <w:trPr>
          <w:trHeight w:val="6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4.2.2.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игнализация и телекомуникации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Укрепване на кабели на осигурителна техника и телекомуникации по мостове и водостоц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Изграждане на видеонаблюдение с цел намаляване на риска от  бедствия в резултат на свлачища и струтване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Изместване на магистралния кабел на ТК с цел предпазването му при повишаване на нивото на водите на р. Искър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Укрепване на кабели на ОТ и ТК по мостове и водостоц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Осигуряване устойчивост на работата на съобщителните връзки чрез подмяна на медни съобщителни кабели с оптичен кабел и съответна апаратура за интерфейс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Изместване на съоръженията на  ОТ  и  ТК                                от  закритите  гари  и  спирк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Осигуряване устойчивост на работата на съобщителните връзки чрез подмяна на въздушната ТТ линия с оптичен или меден кабел и съответна апаратура за интерфейс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Подмяна на въздушна ТТ линия за осигуряване на устойчивост на работа на съобщителните връз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ДП НКЖ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649 932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Осигурена безопасност на движението на влакове чрез защита на кабели с тръби и винкели. Осигурена безопасността на движение на влаковете чрез изграждане на видеонаблюдение. Осигурена безопасността на движение на влаковете чрез промяна на трасето на магистрален кабел. Мероприятия за пренасочване на съобщителни връзки и съхранение на апаратурата с цел запазване от кражби. Осигурена устойчивост на съобщителни връз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 съоръжения /мостове или водостоци/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еждугари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еждугари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 съоръжения /мостове или водостоци/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еждугари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р. гари или спирк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еждугари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еждугар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ДП НКЖ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ъвеждане на подход за извършване на публични и частни инвестиции, отчитащи риска от бед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ишаване дела на финансовите средства на национално, областно и общинско ниво за изпълнение на дейности за намаляване на риска от бедствия.</w:t>
            </w:r>
            <w:r>
              <w:rPr>
                <w:bCs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4.1. Предотвратяване на навлизането, установяването и разпространението в Р България на карантинни и регулирани некарантинни вредители по растенията и растителните продукти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АБХ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 8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000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з 2021 г. да не се допусне навлизането, установяването и разпространение на карантинни и регулирани некарантинни вредители по растенията и растителните продук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водство на безопасни и свободни от вредители растения и растителни продукти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НИ СЪКРАЩЕН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9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 академия на наук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Ч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Червен кръ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Б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 агенция по безопасност на хра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ликотърновски университет “Св. св. Кирил и Методий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 Г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вна дирекция „Гражданска въздухоплавателна администрация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лавна дирекция „Пожарна безопасност и защита на населението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ДП НКЖ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ържавно предприятие Национална компания „Железопътна инфраструктура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ПП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bg-BG"/>
                </w:rPr>
                <w:t>Държавно предприятие „Пристанищна инфраструктур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ПРВ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ържавно предприятие „Ръководство на въздушното движение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ДПУС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ържавно предприятие „Управление и стопанисване на язовири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А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ълнителна агенция по гор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инистерство на вътрешните рабо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н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инистерство на външните рабо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Х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земеделието, храните и гор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икономи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тбран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РРБ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ТИТ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ТС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труда и социалната полит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ФЧКЧ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ата федерация на Червения кръст и Червения полумесе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ДРБ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ционална асоциация на доброволците в Република Бълга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ПНРБ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ционална програма за намаляване на риска от бед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НС ЕА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поителни системи ЕА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С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ционален статистически инстит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СОРБ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ционално сдружение на общините в Република Бълга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Д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гионална дирекция на гор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УР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ланове за управление на риска от навод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КЦ АМТ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вместен координационен център за авиационно и морско търсене и спасяван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СС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елскостопанска академ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ЦУ на НС ЕА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Централно Управление на Напоителни системи ЕА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ЗД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гозападно държавно предприятие, гр. Благоевград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7" w:hanging="54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5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9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6" w:hanging="1800"/>
      </w:pPr>
      <w:rPr>
        <w:rFonts w:eastAsia="Calibri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3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20"/>
      </w:pPr>
      <w:rPr>
        <w:sz w:val="23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>
        <w:sz w:val="23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1" w:hanging="1080"/>
      </w:pPr>
      <w:rPr>
        <w:sz w:val="23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>
        <w:sz w:val="23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" w:hanging="1440"/>
      </w:pPr>
      <w:rPr>
        <w:sz w:val="23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2" w:hanging="1800"/>
      </w:pPr>
      <w:rPr>
        <w:sz w:val="23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9" w:hanging="1800"/>
      </w:pPr>
      <w:rPr>
        <w:sz w:val="23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6" w:hanging="2160"/>
      </w:pPr>
      <w:rPr>
        <w:sz w:val="23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3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20"/>
      </w:pPr>
      <w:rPr>
        <w:sz w:val="23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>
        <w:sz w:val="23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1" w:hanging="1080"/>
      </w:pPr>
      <w:rPr>
        <w:sz w:val="23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>
        <w:sz w:val="23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" w:hanging="1440"/>
      </w:pPr>
      <w:rPr>
        <w:sz w:val="23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2" w:hanging="1800"/>
      </w:pPr>
      <w:rPr>
        <w:sz w:val="23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9" w:hanging="1800"/>
      </w:pPr>
      <w:rPr>
        <w:sz w:val="23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6" w:hanging="2160"/>
      </w:pPr>
      <w:rPr>
        <w:sz w:val="23"/>
        <w:rFonts w:eastAsia="Calibri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6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  <w:sz w:val="23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000000"/>
      <w:sz w:val="2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5:00Z</dcterms:created>
  <dc:creator>USERBG</dc:creator>
  <dc:description/>
  <cp:keywords/>
  <dc:language>en-US</dc:language>
  <cp:lastModifiedBy>Галина Смелова</cp:lastModifiedBy>
  <dcterms:modified xsi:type="dcterms:W3CDTF">2021-07-15T10:15:00Z</dcterms:modified>
  <cp:revision>2</cp:revision>
  <dc:subject/>
  <dc:title/>
</cp:coreProperties>
</file>