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329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№ 165 и 900 от 2009 г., № 167 и 444 от 2010 г.,  № 82, 246 и 677 от 2013 г., № 294, 611 и 723 от 2014 г., № 3 от </w:t>
        <w:br/>
        <w:t xml:space="preserve">2015 г., № 203 от 2016 г., № 113, 332, 580 и 758 от </w:t>
        <w:br/>
        <w:t>2017 г., № 79 и 300 от 2018 г., № 1 и 345 от 2019 г. и № 206 от 202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 от Правилник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spacing w:lineRule="auto" w:line="276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bCs/>
          <w:sz w:val="26"/>
          <w:szCs w:val="26"/>
        </w:rPr>
        <w:t>Думите „Бойко Маринов Пенков“ се заменят с „Димитър Владимиров Петров“.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left="5664" w:first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3:00Z</dcterms:created>
  <dc:creator>Бойка Владова</dc:creator>
  <dc:description/>
  <cp:keywords/>
  <dc:language>en-US</dc:language>
  <cp:lastModifiedBy>Галина Смелова</cp:lastModifiedBy>
  <cp:lastPrinted>2021-07-15T12:35:00Z</cp:lastPrinted>
  <dcterms:modified xsi:type="dcterms:W3CDTF">2021-07-15T10:23:00Z</dcterms:modified>
  <cp:revision>2</cp:revision>
  <dc:subject/>
  <dc:title>Р Е П У Б Л И К А   Б Ъ Л Г А Р И Я</dc:title>
</cp:coreProperties>
</file>