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„България Ер“ АД за въздушен превозвач, който да оперира по международната въздушна линия София – Кайро – София, договорена съгласно Спогодбата за граждански въздушни съобщения между Народна република България и Обединената арабска република, подписана на 9 юли 1959 г. в гр. Кайр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На основание на чл. 3 от Спогодбата за граждански въздушни съобщения между Народна република България и Обединената арабска република, подписана на 9 юли 1959 г. в гр. Кайро, и чл. 21, ал. 1 от Наредба № 847 от 15 януари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обн., ДВ, бр. 8 от 2010 г.; попр., бр. 11 от 2010 г.; изм. и доп., бр. 7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1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„България Ер“ АД за въздушен превозвач, който да оперира по международната въздушна линия София – Кайро – София, договорена съгласно Спогодбата за граждански въздушни съобщения между Народна република България и Обединената арабска република, подписана на 9 юли 1959 г. в гр. Кайро.</w:t>
      </w:r>
    </w:p>
    <w:p>
      <w:pPr>
        <w:pStyle w:val="BodyText1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1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египет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5:00Z</dcterms:created>
  <dc:creator>Бойка Владова</dc:creator>
  <dc:description/>
  <cp:keywords/>
  <dc:language>en-US</dc:language>
  <cp:lastModifiedBy>Галина Смелова</cp:lastModifiedBy>
  <cp:lastPrinted>2021-07-15T12:42:00Z</cp:lastPrinted>
  <dcterms:modified xsi:type="dcterms:W3CDTF">2021-07-15T10:25:00Z</dcterms:modified>
  <cp:revision>2</cp:revision>
  <dc:subject/>
  <dc:title>Р Е П У Б Л И К А   Б Ъ Л Г А Р И Я</dc:title>
</cp:coreProperties>
</file>