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5 юл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и имоти, собственост на „БЪЛГАРСКИ ПОЩИ” ЕАД - гр. Соф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Дава съгласие „БЪЛГАРСКИ ПОЩИ” ЕАД - гр. София, да продаде съгласно чл. 29, ал. 1 от Правилника за прилагане на закона за публичните предприятия (ППЗПП) недвижими имоти - собственост на „БЪЛГАРСКИ ПОЩИ” ЕАД - гр. София, чрез електронен търг при условията и по реда на Наредбата за електронната платформа за продажба на имоти – частна държавна собственост, и на имоти – собственост на търговски дружества с повече от 50 на сто държавно участие в капитала или търговски дружества, чиито дялове или акции са собственост на търговско дружество с повече от 50 на сто държавно участие в капитала, следните недвижими имот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1. сграда с идентификатор № 72624.603.40.5, със застроена площ 331 кв. м, брой етажи: 1 (един), предназначение: хангар, депо, гараж, построена в поземлен имот, намиращ се в гр. Добрич, община Добрич, зона Запад, бул. „Трети март“ № 55, с идентификатор </w:t>
        <w:br/>
        <w:t xml:space="preserve">№ 72624.603.40 по кадастралната карта и кадастралните регистри на </w:t>
        <w:br/>
        <w:t xml:space="preserve">гр. Добрич, одобрена със Заповед № РД-18-15 от 12 май 2005 г. на изпълнителния директор на </w:t>
      </w:r>
      <w:r>
        <w:rPr>
          <w:rFonts w:cs="Arial" w:ascii="Arial" w:hAnsi="Arial"/>
          <w:sz w:val="26"/>
          <w:szCs w:val="24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, с площ 3424 кв. м, с трайно предназначение - урбанизирана територия, с начин на трайно ползване - за автогараж, номер по предходен план: 40, при съседи на поземления имот: № 72624.603.41, </w:t>
        <w:br/>
        <w:t>№ 72624.603.44, № 72624.603.39 и № 72624.603.88,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ъгласно Н</w:t>
      </w:r>
      <w:r>
        <w:rPr>
          <w:rFonts w:cs="Arial" w:ascii="Arial" w:hAnsi="Arial"/>
          <w:sz w:val="26"/>
          <w:szCs w:val="26"/>
          <w:lang w:val="bg-BG"/>
        </w:rPr>
        <w:t xml:space="preserve">отариален акт за собственост на недвижим имот № 137, том III, </w:t>
        <w:br/>
        <w:t>рег. № 7425, нот. дело № 344 от 27 септември 2016 г.</w:t>
      </w:r>
      <w:r>
        <w:rPr>
          <w:rFonts w:eastAsia="Calibri"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съставен от Веселин Томов – нотариус с район на действие Районен съд - </w:t>
        <w:br/>
        <w:t>гр. Добрич, вписан под рег. № 158 в Регистъра на Нотариалната камар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2. поземлен имот с площ 7092 кв. м, с административен адрес: гр. Разград, ул. „Търговищко шосе“ № 25, община Разград, област Разград, с трайно предназначение на територията: урбанизирана, с начин на трайно ползване: за друг вид производствен, складов обект, който по одобрените със Заповед № РД-18-37 от 10 март 2008 г. на изпълнителния директор на </w:t>
      </w:r>
      <w:r>
        <w:rPr>
          <w:rFonts w:cs="Arial" w:ascii="Arial" w:hAnsi="Arial"/>
          <w:sz w:val="26"/>
          <w:szCs w:val="24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кадастрална карта и кадастрални регистри на гр. Разград съставлява имот с идентификатор 61710.503.6453, стар идентификатор: 61710.503.6343, номер по предходен план: делба по ПУП от 61710.503.6343/6016, квартал: 1А, парцел IX, при граници: 61710.447.47, 61710.503.6386, 61710.503.6342, 61710.503.6385 и 61710.503.6452, </w:t>
      </w:r>
      <w:r>
        <w:rPr>
          <w:rFonts w:eastAsia="Calibri" w:cs="Arial" w:ascii="Arial" w:hAnsi="Arial"/>
          <w:sz w:val="26"/>
          <w:szCs w:val="26"/>
          <w:lang w:val="bg-BG"/>
        </w:rPr>
        <w:t>съгласно Н</w:t>
      </w:r>
      <w:r>
        <w:rPr>
          <w:rFonts w:cs="Arial" w:ascii="Arial" w:hAnsi="Arial"/>
          <w:sz w:val="26"/>
          <w:szCs w:val="26"/>
          <w:lang w:val="bg-BG"/>
        </w:rPr>
        <w:t xml:space="preserve">отариален акт № 119, том 6, рег. № 11963, дело </w:t>
        <w:br/>
        <w:t>№ 983 от 22 ноември 2019 г.</w:t>
      </w:r>
      <w:r>
        <w:rPr>
          <w:rFonts w:eastAsia="Calibri"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съставен от Роска Иванова – нотариус с район на действие Районен съд - гр. Разград, вписан под рег. № 378 в Регистъра на Нотариалната кама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дажбата на недвижимите имоти по т. 1 да се извърши при начална цена, не по-ниска от определената от независим лицензиран оцените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9:00Z</dcterms:created>
  <dc:creator>Cvety</dc:creator>
  <dc:description/>
  <cp:keywords/>
  <dc:language>en-US</dc:language>
  <cp:lastModifiedBy>Галина Смелова</cp:lastModifiedBy>
  <cp:lastPrinted>2021-07-15T12:33:00Z</cp:lastPrinted>
  <dcterms:modified xsi:type="dcterms:W3CDTF">2021-07-15T10:29:00Z</dcterms:modified>
  <cp:revision>2</cp:revision>
  <dc:subject/>
  <dc:title>Р Е П У Б Л И К А   Б Ъ Л Г А Р И Я</dc:title>
</cp:coreProperties>
</file>