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разрешаване извършването с моторен кораб „UMD Hercules”, плаващ под знамето на Либерия, на хидротехнически работи във вътрешните морски води на Република България във връзка с удълбочаване на Канал 1 и Канал 2, Пристанище Вар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4 от Кодекса на търговското корабопла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bCs/>
          <w:sz w:val="26"/>
          <w:szCs w:val="26"/>
        </w:rPr>
        <w:t xml:space="preserve">1. </w:t>
      </w:r>
      <w:r>
        <w:rPr>
          <w:rFonts w:cs="Times New Roman" w:ascii="Arial" w:hAnsi="Arial"/>
          <w:sz w:val="26"/>
          <w:szCs w:val="26"/>
        </w:rPr>
        <w:t>Разрешава с моторен кораб „UMD Hercules”, тип „дълбачка”, плаващ под знамето на Либерия, с ИМО № 8123195, с позивни D5NC2, във вътрешните морски води на Република България да бъдат извършвани хидротехнически работи във връзка с удълбочаване на Канал 1 и Канал 2, Пристанище Варн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sz w:val="26"/>
          <w:szCs w:val="26"/>
        </w:rPr>
        <w:t xml:space="preserve">2. </w:t>
      </w:r>
      <w:r>
        <w:rPr>
          <w:rFonts w:cs="Times New Roman" w:ascii="Arial" w:hAnsi="Arial"/>
          <w:sz w:val="26"/>
          <w:szCs w:val="26"/>
        </w:rPr>
        <w:t>Разрешението по т. 1 е за срок 210 дни от датата на постановяване на това решени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sz w:val="26"/>
          <w:szCs w:val="26"/>
        </w:rPr>
        <w:t xml:space="preserve">3. </w:t>
      </w:r>
      <w:r>
        <w:rPr>
          <w:rFonts w:cs="Times New Roman" w:ascii="Arial" w:hAnsi="Arial"/>
          <w:sz w:val="26"/>
          <w:szCs w:val="26"/>
        </w:rPr>
        <w:t>Дейностите по т. 1 да се извършат в съответствие със Споразумение № 50-1 от 1 октомври 2019 г., сключено между възложителя - Държавно предприятие „Пристанищна инфраструктура”, със седалище и адрес на управление – гр. София, бул. „Шипченски проход” № 69, ет. 0, 1 и 4 и с ЕИК 130316140, и изпълнителя - „Транспортно строителство и възстановяване” ЕАД, със седалище и адрес на управление – гр. София, район „Надежда”, ул. „Кирил Благоев” № 14 и с ЕИК 205677435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sz w:val="26"/>
          <w:szCs w:val="26"/>
        </w:rPr>
        <w:t>4.</w:t>
      </w:r>
      <w:r>
        <w:rPr>
          <w:rFonts w:cs="Times New Roman" w:ascii="Arial" w:hAnsi="Arial"/>
          <w:sz w:val="26"/>
          <w:szCs w:val="26"/>
        </w:rPr>
        <w:t xml:space="preserve"> При извършване на дейностите по т. 1 да се съблюдават всички разпоредби на българското законодателство, включително приетите в съответствие с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а) Конвенцията на Организацията на обединените нации по морско право, приета в Монтего Бей, Ямайка, на 10 декември 1982 г. (обн., ДВ, бр. 73 и 74 от 1996 г.), в сила за Република България от 14 юни 1996 г., включително тези, които се отнасят до защитата и опазването на морската околна среда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sz w:val="26"/>
          <w:szCs w:val="26"/>
        </w:rPr>
        <w:t>б) Конвенцията за опазване на подводното културно наследство, приета в Париж, Френската република, на 2 ноември 2001 г. (ДВ, бр. 16 от 2010 г.), в сила за Република България от 2 януари 200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7:00Z</dcterms:created>
  <dc:creator>Cvety</dc:creator>
  <dc:description/>
  <cp:keywords/>
  <dc:language>en-US</dc:language>
  <cp:lastModifiedBy>Галина Смелова</cp:lastModifiedBy>
  <cp:lastPrinted>2021-02-25T18:24:00Z</cp:lastPrinted>
  <dcterms:modified xsi:type="dcterms:W3CDTF">2021-02-26T07:17:00Z</dcterms:modified>
  <cp:revision>2</cp:revision>
  <dc:subject/>
  <dc:title>Р Е П У Б Л И К А   Б Ъ Л Г А Р И Я</dc:title>
</cp:coreProperties>
</file>