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Изпълнителна програма между Министерството на туризма на Република България и Министерството на културното наследство, туризма и занаятите на Ислямска република Иран за сътрудничество в областта на туризма за периода 2021-202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във връзка с </w:t>
        <w:br/>
        <w:t>чл. 24, ал. 2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Одобрява проекта на Изпълнителна програма между Министерството на туризма на Република България и Министерството на културното наследство, туризма и занаятите на Ислямска република Иран за сътрудничество в областта на туризма за периода 2021-2024 г. като основа за водене на преговор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120" w:after="0"/>
        <w:ind w:left="70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министъра на туризма да проведе преговорите и да подпише изпълнителната програма по т. 1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120" w:after="0"/>
        <w:ind w:left="709"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ава съгласие изпълнителната програм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 w:before="120" w:after="0"/>
        <w:ind w:left="0"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Разходите по изпълнението 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ата</w:t>
      </w:r>
      <w:r>
        <w:rPr>
          <w:rFonts w:cs="Arial" w:ascii="Arial" w:hAnsi="Arial"/>
          <w:sz w:val="26"/>
          <w:szCs w:val="26"/>
          <w:lang w:val="bg-BG"/>
        </w:rPr>
        <w:t xml:space="preserve"> програмата по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от българска страна са за сметка на бюджета на Министерството на туризма за съответната година.</w:t>
      </w:r>
    </w:p>
    <w:p>
      <w:pPr>
        <w:pStyle w:val="ListParagraph"/>
        <w:spacing w:lineRule="auto" w:line="300" w:before="120" w:after="0"/>
        <w:ind w:left="720" w:firstLine="1134"/>
        <w:contextualSpacing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spacing w:lineRule="auto" w:line="30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5.</w:t>
      </w:r>
      <w:r>
        <w:rPr>
          <w:b w:val="false"/>
          <w:bCs/>
          <w:sz w:val="26"/>
          <w:szCs w:val="26"/>
        </w:rPr>
        <w:t xml:space="preserve"> Министърът на туризма да обнародва в „Държавен вестник” изпълнителната програм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1:00Z</dcterms:created>
  <dc:creator>Бойка Владова</dc:creator>
  <dc:description/>
  <cp:keywords/>
  <dc:language>en-US</dc:language>
  <cp:lastModifiedBy>Галина Смелова</cp:lastModifiedBy>
  <cp:lastPrinted>2021-07-15T12:45:00Z</cp:lastPrinted>
  <dcterms:modified xsi:type="dcterms:W3CDTF">2021-07-15T10:31:00Z</dcterms:modified>
  <cp:revision>2</cp:revision>
  <dc:subject/>
  <dc:title>Р Е П У Б Л И К А   Б Ъ Л Г А Р И Я</dc:title>
</cp:coreProperties>
</file>