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влизането и пребиваването във вътрешните морски води и териториалното море на Република България на румънски граничнополицейски кораб с тактически индикатор MAI 0201 в периода от 19 до 23 юли 2021 г. във връзка с провеждането на семинар по търсене и спасяване в море в рамкит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Многоцелева оперативна дейност „Черно море 2021“ </w:t>
      </w:r>
      <w:bookmarkStart w:id="0" w:name="_Hlk76419417"/>
      <w:r>
        <w:rPr>
          <w:rFonts w:cs="HebarU" w:ascii="HebarU" w:hAnsi="HebarU"/>
          <w:b/>
          <w:smallCaps/>
          <w:color w:val="000000"/>
          <w:szCs w:val="24"/>
          <w:lang w:val="bg-BG"/>
        </w:rPr>
        <w:t>(Multipurpose Maritime Operation Black Sea 2021)</w:t>
      </w:r>
      <w:bookmarkEnd w:id="0"/>
      <w:r>
        <w:rPr>
          <w:rFonts w:cs="HebarU" w:ascii="HebarU" w:hAnsi="HebarU"/>
          <w:b/>
          <w:smallCaps/>
          <w:szCs w:val="24"/>
          <w:lang w:val="bg-BG"/>
        </w:rPr>
        <w:t>, организирана, координирана и финансирана от Европейската агенция за гранична и брегова охрана - Фронтек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Разрешава влизането и пребиваването във вътрешните морски води и териториалното море на Република България на румънски граничнополицейски кораб с тактически индикатор MAI 0201 в периода от 19 до 23 юли 2021 г. във връзка с провеждането на семинар по търсене и спасяване в море в рамките на Многоцелева оперативна дейност „Черно море 2021“ (Multipurpose Maritime Operation Black Sea 2021), организирана, координирана и финансирана от Европейската агенция за гранична и брегова охрана - Фронтекс, в състав и технически данни, както следва: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1" w:name="_Hlk76405540"/>
      <w:r>
        <w:rPr>
          <w:rFonts w:cs="Arial" w:ascii="Arial" w:hAnsi="Arial"/>
          <w:color w:val="000000"/>
          <w:sz w:val="26"/>
          <w:szCs w:val="26"/>
          <w:lang w:val="bg-BG"/>
        </w:rPr>
        <w:t>- командир на кораба - Codin Avram;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- екипаж - 25 човека;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- дължина - 66 м, ширина - 10,25 м, газене - 3 м, и тонаж – </w:t>
        <w:br/>
        <w:t>1032 тона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bookmarkEnd w:id="1"/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0:00Z</dcterms:created>
  <dc:creator>Бойка Владова</dc:creator>
  <dc:description/>
  <cp:keywords/>
  <dc:language>en-US</dc:language>
  <cp:lastModifiedBy>Галина Смелова</cp:lastModifiedBy>
  <cp:lastPrinted>2021-07-15T11:43:00Z</cp:lastPrinted>
  <dcterms:modified xsi:type="dcterms:W3CDTF">2021-07-15T10:30:00Z</dcterms:modified>
  <cp:revision>2</cp:revision>
  <dc:subject/>
  <dc:title>Р Е П У Б Л И К А   Б Ъ Л Г А Р И Я</dc:title>
</cp:coreProperties>
</file>