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юл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изпълнение на плащанията по решенията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 w:eastAsia="bg-BG"/>
        </w:rPr>
        <w:t xml:space="preserve">Европейския съд по правата на човека по делата „Будинова и Чапразов срещу България“ (жалба </w:t>
        <w:br/>
        <w:t>№ 12567/13), „Бехар и Гутман срещу България“ (жалба № 29335/13), „</w:t>
      </w:r>
      <w:r>
        <w:rPr>
          <w:b/>
          <w:iCs/>
          <w:smallCaps/>
          <w:szCs w:val="24"/>
          <w:lang w:val="bg-BG" w:eastAsia="bg-BG"/>
        </w:rPr>
        <w:t xml:space="preserve">Погосян-Ахенобарб </w:t>
      </w:r>
      <w:r>
        <w:rPr>
          <w:b/>
          <w:smallCaps/>
          <w:szCs w:val="24"/>
          <w:lang w:val="bg-BG" w:eastAsia="bg-BG"/>
        </w:rPr>
        <w:t>срещу България“ (жалба № 65417/16), „Илиев срещу България“ (жалба № 63254/16), „Българска православна старостилна църква и други срещу България“ (жалба № 56751/13) и „</w:t>
      </w:r>
      <w:r>
        <w:rPr>
          <w:b/>
          <w:iCs/>
          <w:smallCaps/>
          <w:szCs w:val="24"/>
          <w:lang w:val="bg-BG" w:eastAsia="bg-BG"/>
        </w:rPr>
        <w:t xml:space="preserve">Независима православна църква и Захариев </w:t>
      </w:r>
      <w:r>
        <w:rPr>
          <w:b/>
          <w:smallCaps/>
          <w:szCs w:val="24"/>
          <w:lang w:val="bg-BG" w:eastAsia="bg-BG"/>
        </w:rPr>
        <w:t>срещу България“ (жалба № 76620/14)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 w:eastAsia="bg-BG"/>
        </w:rPr>
        <w:t>На основание чл. 46, § 1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за изпълнение плащанията по решенията на Европейския съд по правата на човека по делата „Будинова и Чапразов срещу България“ (жалба № 12567/13), „Бехар и Гутман срещу България“ (жалба № 29335/13), „Погосян-Ахенобарб срещу България“ (жалба </w:t>
        <w:br/>
        <w:t xml:space="preserve">№ 65417/16), „Илиев срещу България“ (жалба № 63254/16), „Българска православна старостилна църква и други срещу България“ (жалба </w:t>
        <w:br/>
        <w:t>№ 56751/13) и „Независима православна църква и Захариев срещу България“ (жалба № 76620/14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срок до 20 юли 2021 г. да изплати на жалбоподателите присъдените обезщетения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по жалба № 12567/13, делото „Будинова и Чапразов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на процесуалния представител на жалбоподателите – Български хелзинкски комит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– сумата 2900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о жалба № 29335/13, делото „Бехар и Гутман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процесуалния представител на жалбоподателите – Български хелзинкски комитет – сумата 2762,53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по жалба № 65417/16, делото „Погосян-Ахенобарб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Нерон-Александър Юриевич Погосян-Ахенобарб - обезщетение в размер 5000 евро за неимуществени вред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по жалба № 63254/16, делото „Илиев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Асен Димов Илиев - обезщетение в размер 7500 евро за неимуществени вред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по жалба № 56751/13, делото „Българска православна старостилна църква и други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Фотий Димитров Сиромахов - обезщетение в размер 13 280,78 евро за имуществени вреди и 4500 евро за неимуществени вре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процесуалния представител на жалбоподателите – адвокат Наташа Добрева – сумата 2440 евро за разходи и разноск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 по жалба № 76620/14, делото „Независима православна църква и Захариев срещу България“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жалбоподателя Никола Минков Захариев - обезщетение в размер 4500 евро за неимуществени вред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на процесуалните представители на жалбоподател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двокат Михаил Екимджиев – сумата 1873,39 евро за разходи и разноски и 732,81 лв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за ДД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двокат Снежана Стефанова - сумата 1720 евро за разходи и разноск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правосъдието за 2021 г. в размер 91 633 лв. като левовата равностойност на дължимата сума по т. 2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се увеличават разходите по бюджета на Министерството на правосъдието за 2021 г. по „Политика в областта на правосъдието“, бюджетна програма „Правна рамка за функционирането на съдебната система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т. 3 да се увеличат показателите по чл. 13, </w:t>
        <w:br/>
        <w:t>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направи съответните промени по бюджета на Министерството на правосъдието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т. 3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6:00Z</dcterms:created>
  <dc:creator>Cvety</dc:creator>
  <dc:description/>
  <cp:keywords/>
  <dc:language>en-US</dc:language>
  <cp:lastModifiedBy>Галина Смелова</cp:lastModifiedBy>
  <cp:lastPrinted>2021-07-15T14:25:00Z</cp:lastPrinted>
  <dcterms:modified xsi:type="dcterms:W3CDTF">2021-07-15T12:06:00Z</dcterms:modified>
  <cp:revision>2</cp:revision>
  <dc:subject/>
  <dc:title>Р Е П У Б Л И К А   Б Ъ Л Г А Р И Я</dc:title>
</cp:coreProperties>
</file>