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та за медицинската експертиза, приета с Постановление № 120 на Министерския съвет от 2017 г. (обн., ДВ, бр. 51 от </w:t>
        <w:br/>
        <w:t>2017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 доп., бр. 62 и 64 от 2018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бр. 46 и 84 от 2019 г.; Решение № 1632 на Върховния административен съд от 2020 г. – бр. 63 от 2020 г.; изм. и доп., бр. 79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3, ал. 4 изречение второ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В заседанията участват специалисти по трудова медицина и/или по професионални болести, а когато заболяването е свързано с въздействие на йонизиращи лъчения, в заседанието може да се включи и специалист по радиобиология или радиационна хигиен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3 се правят следните допълнения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В ал. 1 се създава изречение втор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В посочените 14 дни, съответно 40 дни, не се включват дните за временна неработоспособност поради карантин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накрая се поставя запетая и се добавя „с изключение на случаите на временна неработоспособност поради карантин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55, ал. 1 думите „чл. 40, ал. 10“ се заменят с „чл. 40, ал. 13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69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В ал. 7 изречение второ се заличава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sz w:val="8"/>
          <w:szCs w:val="8"/>
        </w:rPr>
      </w:pPr>
      <w:r>
        <w:rPr>
          <w:rFonts w:cs="HebarU" w:ascii="HebarU" w:hAnsi="HebarU"/>
          <w:bCs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Създава се ал. 8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8) Преосвидетелстване на лицата по ал. 4 и 7 може да се извърши по тяхно искане или по искане на контролните органи на медицинската експертиз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Създава се чл. 69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69а. (1) Изключение от случаите по чл. 69, ал. 5 се допуска при множествени увреждания, някои от които не са дефинитивни, но лицето иска да бъде освидетелствано/преосвидетелствано само по отношение на тези от тях, които са дефинитивни състояния. В тези случаи лицето може да представи към заявлението-декларация по чл. 56, ал. 1 от правилника медицински документи, съдържащи резултати от медико-диагностични изследвания и консултации, свързани само с увреждания, които са дефинитивни състояния. В тези случаи се определя пожизнен срок на инвалид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Преосвидетелстване на лицата по ал. 1 може да се извърши по тяхно искане или по искане на контролните органи на медицинската експертиз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ложение № 1 към чл. 63, ал. 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аст първа „Заболявания на опорно-двигателния апарат“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раздел VI „Туморни заболявания на опорно-двигателния апарат“ т. 2.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4. след петата година – 5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точка 2.1 от раздел VII „Асептични некрози“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1. начален стадий – 50 %, състоянието следва да се документира с МРТ;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в раздел VIII „Увреждания на горните крайници“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точка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Загуба на двете предмишници или ръце – 10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Загуба на една предмишница и една подбедрица – 10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в) точка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Загуба на една ръка в раменната става или с много къс ампутационен чукан на мишницата – 95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г) точка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. Загуба на едната ръка на ниво мишница или лакътна става – 8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д) точка 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Загуба на едната ръка на ниво предмишница – 71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е) точка 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6. Загуба на едната ръка на ниво предмишница с чукан до 7 сm – </w:t>
        <w:br/>
        <w:t>75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ж) точка 7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7. Загуба на ръка на ниво радиокарпална става – 6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з) точка 27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7. Загуба на дисталната фаланга на палеца – 1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и) точка 28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8. Загуба на дисталната фаланга и половината от основната фаланга на палеца – 2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йй) точка 29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9. Загуба на един палец – 3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к) точка 30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0. Загуба на двата палеца – 6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лл) точка 3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1. Загуба на един палец с метакарпалната кост – 4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м) точка 3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2. Загуба само на показалеца, на средния или на четвъртия пръст – 1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н) точка 3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3. Загуба на дисталните фаланги само на II, III или IV пръст – 5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о) точка 3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4. Загуба на петия пръст – 5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п) точка 3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5. Загуба на два пръста с пожизнен срок: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р) точка 3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6. Загуба на три пръста – 5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с) точка 37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7. Загуба на четири пръста – 6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т) точка 38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8. Загуба на II, III, IV и V пръст на двете ръце – 8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у) точка 39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9. Загуба на всичките пет пръста на една ръка – 6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фф) точка 40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0. Загуба на всичките десет пръста – 10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хх) точка 4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1. Ендопротезиране на раменна, лакътна и гривнена става с пожизнен срок: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</w:t>
      </w:r>
      <w:r>
        <w:rPr>
          <w:rFonts w:cs="HebarU" w:ascii="HebarU" w:hAnsi="HebarU"/>
          <w:bCs/>
          <w:szCs w:val="24"/>
          <w:lang w:val="bg-BG"/>
        </w:rPr>
        <w:t>раздел IХ „Увреди на долните крайници“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точка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Ендопротезиране на тазобедрена, колянна и глезенна става с пожизнен срок: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създава се т. 1.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3. ендопротезиране на две различни големи стави – 75 %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в) 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Загуба на двата крайника на ниво бедро – 10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г) точка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Загуба на единия крайник на ниво бедро и на другия на ниво подбедрица – 100 % с пожизнен срок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д) точка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. Загуба на един крак и ръка на ниво подбедрица и предмишница – 10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е) точка 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Загуба на един крак в тазобедрената става или много къс чукан на бедрото – 95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жж) точка 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6. Загуба на крак на ниво дистално от малкия трохантер на бедрото или дезартикулация на коляно – 91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з) точка 7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7. Загуба на крайник на ниво подбедрица – 75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и) точка 8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8. Загуба на крак на ниво подбедрица при незадоволително състояние на функцията на ампутационния чукан и колянната става – 8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йй) точка 9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9. Загуба на двата крака на ниво подбедрица с пожизнен срок: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к) точка 10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0. Частична загуба на ходилото с пожизнен срок: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л) точка 10.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0.2. Ампутация по Шопарт с пожизнен срок: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м) точка 10.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0.3. ампутация по Листфранк или в областта на метатарзалните кости по Шарп: с пожизнен срок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н) точка 1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1. Загуба на един пръст, включително палеца – 1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о) точка 1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12. Загуба на палеца заедно с главата на метатарзалната кост – </w:t>
        <w:br/>
        <w:t>2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п) точка 1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3. Загуба от втори до пети пръст включително или от първи до трети пръст включително – 3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р) точка 1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4. Загуба на всички пръсти на двете ходила – 4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с) точка 15.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5.2. с невъзможност за самостоятелно придвижване – 100 %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тт) в т. 17.2.1 числото „20“ се заменя с „30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уу) в т. 17.2.2 числото „50“ се заменя със „71“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фф) създава се т. 18.4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4. вродена двустранна илиачна луксация на тазобедрената става – 71 %.“</w:t>
      </w:r>
    </w:p>
    <w:p>
      <w:pPr>
        <w:pStyle w:val="Normal"/>
        <w:spacing w:before="0" w:after="120"/>
        <w:ind w:left="397" w:firstLine="737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аст втора „Психични болести“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 xml:space="preserve">а) в раздел І „Органично-мозъчни психични смущения“: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аа) точка 2.3.2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3.2. много тежки – 95 % (напреднал разпад на личността, с необходимост от ежедневни грижи) с пожизнен срок;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бб) точка 2.4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4. тежки невъзвратими – 100 % (тежък и необратим разпад на личността) с пожизнен срок.“;</w:t>
      </w:r>
    </w:p>
    <w:p>
      <w:pPr>
        <w:pStyle w:val="ListParagraph"/>
        <w:spacing w:lineRule="auto" w:line="240" w:before="0" w:after="120"/>
        <w:ind w:left="0" w:firstLine="1134"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 xml:space="preserve">б) в раздел ІІ „Умствена ограниченост“: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 след думите „в специални училища“ се поставя запетая и се добавя „в центрове за специална образователна подкрепа или с ресурсно подпомагане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2.1 думите „в специално училище“ се заменят с „при обучение в специално училище, в центрове за специална образователна подкрепа или с ресурсно подпомагане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в) точка 2.2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2. при по-силно изразени ограничения на възможностите за вграждане в обществото, с тежка липса на самостоятелност, със затруднен до липсващ говор, възможност за занимание само в заведения за лица с психични заболявания – 100 % с пожизнен срок.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раздел IX „Психични отклонения в детска възраст“: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а) точка 1.1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1 ограничения в умствените възможности, с леко ограничение на комуникативните умения и способността за разбиране и известни обучителни затруднения  - 30 %;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б) в т. 2.2 думата „паратимия“ се заличав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в) в т. 2.3 думите „паратимия, парабулия“ се заличават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аст трета „Ушни, носни и гърлени (УНГ) заболявания“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) в раздел I „Слухов анализатор“: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а) точки 2, 2.1, 2.1.1, 2.1.2, 2.1.3, 2.2 и 2.3 се изменят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Намаление или загуба на слух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намаление на слух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. от 36 до 45 dB – 15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. от 46 до 55 dB – 35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3. от 56 до 65 dB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загуба на слуха (от 66 до 90 dB СЗ) – 60 % с пожизнен срок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пълна загуба на слуха (над 90 dB СЗ - глухота) - 91 % с пожизнен сро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Оценката на функционалния дефицит на слуховия анализатор се прави след изследване на тонална прагова аудиометрия (костна и въздушна проводимост) с оглед кохлеарен резерв и възможност за слухопротезиране, с корекция на показателя на полезно действие на слуховата протеза с 20 dB, като се ползва таблицата на Клодил Портман. При трудова злополука и професионални увреждания, доказани с Протокол за професионално разследване от НОИ, не се прави корекция с КПД, а се изчислява направо от таблицат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57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6"/>
        <w:gridCol w:w="1761"/>
        <w:gridCol w:w="781"/>
        <w:gridCol w:w="1042"/>
        <w:gridCol w:w="1123"/>
        <w:gridCol w:w="1280"/>
        <w:gridCol w:w="1208"/>
        <w:gridCol w:w="135"/>
      </w:tblGrid>
      <w:tr>
        <w:trPr/>
        <w:tc>
          <w:tcPr>
            <w:tcW w:w="4654" w:type="dxa"/>
            <w:gridSpan w:val="3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блица на Клодил Портман</w:t>
            </w:r>
          </w:p>
        </w:tc>
        <w:tc>
          <w:tcPr>
            <w:tcW w:w="4226" w:type="dxa"/>
            <w:gridSpan w:val="4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лухо ухо или по-малко чуващо ухо</w:t>
            </w:r>
          </w:p>
        </w:tc>
        <w:tc>
          <w:tcPr>
            <w:tcW w:w="1343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 конх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не чу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ктически пълна глухота</w:t>
            </w:r>
          </w:p>
        </w:tc>
      </w:tr>
      <w:tr>
        <w:trPr/>
        <w:tc>
          <w:tcPr>
            <w:tcW w:w="4654" w:type="dxa"/>
            <w:gridSpan w:val="3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 (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– 5 m</w:t>
            </w:r>
          </w:p>
        </w:tc>
        <w:tc>
          <w:tcPr>
            <w:tcW w:w="10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– 4 m</w:t>
            </w:r>
          </w:p>
        </w:tc>
        <w:tc>
          <w:tcPr>
            <w:tcW w:w="11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– 2 m</w:t>
            </w:r>
          </w:p>
        </w:tc>
        <w:tc>
          <w:tcPr>
            <w:tcW w:w="1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5 до 1 m</w:t>
            </w:r>
          </w:p>
        </w:tc>
        <w:tc>
          <w:tcPr>
            <w:tcW w:w="1343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) Р.Р. – разговорна реч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) Ш.Р. – шепотна реч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) А.З. – акустична загуба на слуха в dB</w:t>
            </w:r>
          </w:p>
        </w:tc>
        <w:tc>
          <w:tcPr>
            <w:tcW w:w="7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,50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80 m</w:t>
            </w:r>
          </w:p>
        </w:tc>
        <w:tc>
          <w:tcPr>
            <w:tcW w:w="10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,25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 m</w:t>
            </w:r>
          </w:p>
        </w:tc>
        <w:tc>
          <w:tcPr>
            <w:tcW w:w="11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5 m</w:t>
            </w:r>
          </w:p>
        </w:tc>
        <w:tc>
          <w:tcPr>
            <w:tcW w:w="1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 конх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не чува</w:t>
            </w:r>
          </w:p>
        </w:tc>
        <w:tc>
          <w:tcPr>
            <w:tcW w:w="1343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чува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рмално ухо или по-добре чуващо</w:t>
            </w:r>
          </w:p>
        </w:tc>
        <w:tc>
          <w:tcPr>
            <w:tcW w:w="7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dB</w:t>
            </w:r>
          </w:p>
        </w:tc>
        <w:tc>
          <w:tcPr>
            <w:tcW w:w="10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– 45 dB</w:t>
            </w:r>
          </w:p>
        </w:tc>
        <w:tc>
          <w:tcPr>
            <w:tcW w:w="11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– 50 dB</w:t>
            </w:r>
          </w:p>
        </w:tc>
        <w:tc>
          <w:tcPr>
            <w:tcW w:w="1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– 65 dB</w:t>
            </w:r>
          </w:p>
        </w:tc>
        <w:tc>
          <w:tcPr>
            <w:tcW w:w="1343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 dB</w:t>
            </w:r>
          </w:p>
        </w:tc>
      </w:tr>
      <w:tr>
        <w:trPr/>
        <w:tc>
          <w:tcPr>
            <w:tcW w:w="144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рмално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рмално</w:t>
            </w:r>
          </w:p>
        </w:tc>
        <w:tc>
          <w:tcPr>
            <w:tcW w:w="17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dB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рмално</w:t>
            </w:r>
          </w:p>
        </w:tc>
        <w:tc>
          <w:tcPr>
            <w:tcW w:w="7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%</w:t>
            </w:r>
          </w:p>
        </w:tc>
        <w:tc>
          <w:tcPr>
            <w:tcW w:w="10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%</w:t>
            </w:r>
          </w:p>
        </w:tc>
        <w:tc>
          <w:tcPr>
            <w:tcW w:w="11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%</w:t>
            </w:r>
          </w:p>
        </w:tc>
        <w:tc>
          <w:tcPr>
            <w:tcW w:w="1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%</w:t>
            </w:r>
          </w:p>
        </w:tc>
        <w:tc>
          <w:tcPr>
            <w:tcW w:w="12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%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 (1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– 5 м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0 – 0,80</w:t>
            </w:r>
          </w:p>
        </w:tc>
        <w:tc>
          <w:tcPr>
            <w:tcW w:w="17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7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%</w:t>
            </w:r>
          </w:p>
        </w:tc>
        <w:tc>
          <w:tcPr>
            <w:tcW w:w="10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1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%</w:t>
            </w:r>
          </w:p>
        </w:tc>
        <w:tc>
          <w:tcPr>
            <w:tcW w:w="1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%</w:t>
            </w:r>
          </w:p>
        </w:tc>
        <w:tc>
          <w:tcPr>
            <w:tcW w:w="12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%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– 4 м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5 – 0,50</w:t>
            </w:r>
          </w:p>
        </w:tc>
        <w:tc>
          <w:tcPr>
            <w:tcW w:w="17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– 45</w:t>
            </w:r>
          </w:p>
        </w:tc>
        <w:tc>
          <w:tcPr>
            <w:tcW w:w="7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%</w:t>
            </w:r>
          </w:p>
        </w:tc>
        <w:tc>
          <w:tcPr>
            <w:tcW w:w="10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%</w:t>
            </w:r>
          </w:p>
        </w:tc>
        <w:tc>
          <w:tcPr>
            <w:tcW w:w="11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%</w:t>
            </w:r>
          </w:p>
        </w:tc>
        <w:tc>
          <w:tcPr>
            <w:tcW w:w="1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%</w:t>
            </w:r>
          </w:p>
        </w:tc>
        <w:tc>
          <w:tcPr>
            <w:tcW w:w="12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%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– 2 м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5</w:t>
            </w:r>
          </w:p>
        </w:tc>
        <w:tc>
          <w:tcPr>
            <w:tcW w:w="17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– 50</w:t>
            </w:r>
          </w:p>
        </w:tc>
        <w:tc>
          <w:tcPr>
            <w:tcW w:w="7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%</w:t>
            </w:r>
          </w:p>
        </w:tc>
        <w:tc>
          <w:tcPr>
            <w:tcW w:w="10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%</w:t>
            </w:r>
          </w:p>
        </w:tc>
        <w:tc>
          <w:tcPr>
            <w:tcW w:w="11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%</w:t>
            </w:r>
          </w:p>
        </w:tc>
        <w:tc>
          <w:tcPr>
            <w:tcW w:w="1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%</w:t>
            </w:r>
          </w:p>
        </w:tc>
        <w:tc>
          <w:tcPr>
            <w:tcW w:w="12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%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5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 1 м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 конх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не чува</w:t>
            </w:r>
          </w:p>
        </w:tc>
        <w:tc>
          <w:tcPr>
            <w:tcW w:w="17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– 60 %</w:t>
            </w:r>
          </w:p>
        </w:tc>
        <w:tc>
          <w:tcPr>
            <w:tcW w:w="7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%</w:t>
            </w:r>
          </w:p>
        </w:tc>
        <w:tc>
          <w:tcPr>
            <w:tcW w:w="10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%</w:t>
            </w:r>
          </w:p>
        </w:tc>
        <w:tc>
          <w:tcPr>
            <w:tcW w:w="11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%</w:t>
            </w:r>
          </w:p>
        </w:tc>
        <w:tc>
          <w:tcPr>
            <w:tcW w:w="1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%</w:t>
            </w:r>
          </w:p>
        </w:tc>
        <w:tc>
          <w:tcPr>
            <w:tcW w:w="12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 %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.Р. ад</w:t>
            </w:r>
          </w:p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хам или не чува, практически пълна глухота</w:t>
            </w:r>
          </w:p>
        </w:tc>
        <w:tc>
          <w:tcPr>
            <w:tcW w:w="1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.Р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чува</w:t>
            </w:r>
          </w:p>
        </w:tc>
        <w:tc>
          <w:tcPr>
            <w:tcW w:w="17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.З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чува</w:t>
            </w:r>
          </w:p>
        </w:tc>
        <w:tc>
          <w:tcPr>
            <w:tcW w:w="7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%</w:t>
            </w:r>
          </w:p>
        </w:tc>
        <w:tc>
          <w:tcPr>
            <w:tcW w:w="10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%</w:t>
            </w:r>
          </w:p>
        </w:tc>
        <w:tc>
          <w:tcPr>
            <w:tcW w:w="11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%</w:t>
            </w:r>
          </w:p>
        </w:tc>
        <w:tc>
          <w:tcPr>
            <w:tcW w:w="12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 %</w:t>
            </w:r>
          </w:p>
        </w:tc>
        <w:tc>
          <w:tcPr>
            <w:tcW w:w="12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 %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яснение към таблицат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ърви и втори хоризонтален ред са посочени разстоянията в метри (m), от които по-слабо чуващото ухо възприема разговорна и шепотна реч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рети хоризонтален ред е посочена акустичната загуба в децибели на по-слабо чуващото ух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ърва и втора колона са посочени разстоянията в метри, от които по-добре чуващото ухо възприема разговорна и шепотна реч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рета колона е посочена акустичната загуба в децибели на по-добре чуващото ух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ресечните точки на вертикалните и хоризонталните линии на различните стойности на слуховъзприемането на двете уши е обозначен процентът на намалената работоспособност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и 2.3.1 и 2.3.2 се заличава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3 се залича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аздел ІІ „Вестибуларни нарушения“ се изменя така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тибуларни нарушения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Лека степен - при бързопреходна рецепторна (лабиринтна) кохлеовестибуларна симптоматика, с чувство на световъртеж, шум в ушите, вегетативни явления и леко смутена статокинети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при възможност за терапевтично повлияване - временна неработоспособ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без възможност за терапевтично повлияване - 20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жка степен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ри лица с по-тежко протичащи пристъпи, с манифестна рецепторна (лабиринтна) кохлеовестибуларна симптоматика, със силен шум в ушите и намаление на слуха, соматични, сензорни и вегетативни реакции, смутена статокинетика, свръхвъзбудимост на лабиринта, хипо- или арефлексия – 4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вустранно изразени вестибуларни арефлексии – 25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при лица с тежко протичащи (многократно в месеца) пристъпи, с трайни слухови смущения и субективни шумове, манифестно персистираща вестибуларна симптоматика и смутена статокинетика – 70 %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раздел ІІІ „Носни и гърлени заболявания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1 се залича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6 се залича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раздел VІ „Злокачествени новообразувания на ларинго-ото-рино (ЛОР) органите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Неподдаващи се на радикално лечение – 100 %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2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3. след петата година, без рецидив – 50 %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т. 9.1 числото „40“ се заменя с „50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 т. 9.2 числото „60“ се заменя със „75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 т. 9.3 числото „80“ се заменя с „95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в т. 11 думите „фарингса и ларингса“ се заменят с „фарингса и/или ларингса“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част четвърта „Заболявания на сърдечно-съдовата система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раздел I „Органични сърдечни увреди“ т. 7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Тежки, неоперабилни вродени сърдечни малформации (ВСМ), които изискват само клинично наблюдение и симптоматично лечение – 100 %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раздел II „Сърдечни вмешателства (без инвазивните диагностични методи), клапнопротезирани с механични или биологични протези; инфекциозен ендокардит след клапно протезиране; коригирани (оперирани или след интервентни процедури) вродени сърдечни малформации; палиативно коригирани клапни дефекти без протезиране; състояние след аортокоронарен байпас; състояние след имплантиране на интракоронарен стент; състояние след перкутанна транслуменална коронарна ангиопластика (РТСА); имплантиране на постоянен кардиостимулатор; състояние след резекция на сърдечна аневризма; състояние след хирургическо лечение по повод тумори на сърцето, състояние след трансплантация на сърце и др.“ т. 1.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1. Състояние след трансплантация на сърце - 100 % с пожизнен срок на инвалидност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аст пета „Очни заболявания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раздел II „Периферно зрение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3.1 думите „битемпорална и хетеронимна“ се заменят с „битемпорална, хомонимна и хетеронимна хемианопсия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3.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2. отпадане на половина на периметъра при липса или пълна слепота на другото око и при непълно отпадане на половината на периметъра в единственото око – 8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3.3 се залича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дел ІІІ „Парализа“ се изменя така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рализа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добита липса на акомодация (афакия, артифакия) на лица до 40-годишна възрас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на едното око – 1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на двете очи – 2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фталмоплег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едностранна – 25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вустранна – 60 %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дел IV „Мидриаза“ с т. 1 и 2 се отмен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дел V “Смутена адаптация“ се отмен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здел VI „Болести на придатъците на окото и на очните мускули“ се изменя така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лести на придатъците на окото и на очните мускул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поправима птоза – при хоризонталното гледане зеницата е напълно закрит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на едното око – 4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на двете очи – 91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плопия – 2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ривогледств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съдружно – 1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паралитично – 20 %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аздел VII „Липса на леща“ се изменя така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I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пса на леща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пса на леща в единственото око – 30 %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раздел VIII „Общи правила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3 се отмен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и хронични заболявания – аблационна болест и диабетна ретинопатия, при които са проведени многократни лазерни/оперативни лечения, доказани с обективни изследвания, и има установен функционален дефицит, се определя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на едното око – 1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на двете очи – 20 %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т. 6 букви „в“ и „г“ се изменят така: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над 5 години от диагностицирането му – 50 % с пожизнен срок;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наличие на близки и далечни метастази – 100 %, независимо от периода на диагностицирането с пожизнен срок.“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>В част шеста „Белодробни болести“: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раздел V „Злокачествени новообразувания на дихателната система и на гръдните органи“: 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1.3 се изменя така: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3. след петата година без данни за рецидив и дисеминация – 50 % с пожизнен срок.“;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2 се изменя така: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и наличие на рецидив, близки и далечни метастази: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за първите три години след хистологична верификация – 100 %;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за четвъртата и петата година - 85 %;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след петата година - 50 % с пожизнен срок.“;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раздел VІІІ „Белодробен тромбоемболизъм“: 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 думите „в зависимост от функционалните нарушения на дихателната и сърдечно-съдовата система“ се заличават;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2 думите „в зависимост от функционалните нарушения на дихателната и сърдечно-съдовата система“ се заличават;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раздел Х „Други болести на белия дроб“: 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1 се изменя така: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Муковисцидоза – 100 % с пожизнен срок.“;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2 се изменя така: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Липса на един бял дроб според степента на дихателната недостатъчност с пожизнен срок:“;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3 се изменя така:</w:t>
      </w:r>
    </w:p>
    <w:p>
      <w:pPr>
        <w:pStyle w:val="Normal"/>
        <w:widowControl w:val="false"/>
        <w:autoSpaceDE w:val="false"/>
        <w:spacing w:before="0" w:after="1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Частична резекция на белия дроб (лобектомия, билобектомия), в зависимост от дихателните нарушения – ВН или ХДН – 50 %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точка 6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Състояние след трансплантация на бял дроб – 100 % с пожизнен срок на инвалидност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дел ХІ „Степени на функционалните нарушения“ се изменя така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ХІ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пени на функционалните нарушения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Лека степен – задух, превишаващ обикновен, при средно тежко натоварване или натоварване 75 – 100 W (средно тежка физическа работа); форсиран витален капацитет (ФВК) &lt; 80 - 60 %, Тифно 80 - 60 %; форсиран експираторен обем за една секунда (ФЕО1) 80 - 60 %; парциално напрежение на кислорода в кръвта (РаО2) - норма според възрастта 96 - 80 mmНg (12,7 до 10,6 kРа); РаСО2 - норма 45 - 35 mmНg (6 - 4,6 kРа), сатурация на кислорода (О2) - норма 95 - 97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редна степен – задух, превишаващ обикновен, при ежедневно леко натоварване, изкачване на стълби до един етаж (лека физическа работа), натоварване 50 – 75 W; форсиран витален капацитет (ФВК) &lt; 60 - </w:t>
        <w:br/>
        <w:t>40 %; Тифно 60 - 40 %, форсиран експираторен обем за 1 секунда (ФЕО1) 60 - 40 %; РаО2 - норма или намаление от 80 - 60 - 55 mmНg (10 - 86 kРа); сатурация на кислорода (О2)&lt; 90 % според възраст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ежка степен – задух при най-леко натоварване или в покой; форсиран витален капацитет (ФВК) &lt; 40 %, форсиран експираторен обем за 1 секунда (ФЕО1) &lt; 40 %; Тифно &lt; 40 %; РаО2 &lt; 55 mmНg; РаСО2 &gt; 45; сатурация на кислорода (О2) &lt; 80 според възрастта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част седма „Нервни болести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3. след 5-ата година – 50 %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.4 след думата „интервенции“ се добавя „или нарастване при частична екстирпация на същите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3.1 се залича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и 4, 4.1, 4.2, 4.3, 4.4, 4.5, 4.6 и забележка 3 се изменят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Епилепсия (според вида, тежестта и честотата на пристъпите; с обективизация на пристъпите)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Много редки - генерализирани пристъпи (конвулсивни или неконвулсивни, фокални пристъпи с еволюция към двустранни тонично-клонични) и фокални пристъпи (със или без нарушение на съзнанието) през интервали над една година – 3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Редки генерализирани конвулсивни епилептични пристъпи без или с фокални (със или без нарушение на съзнанието) без еволюция към двустранни тонично-клонични през интервали от месеци - 5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Средно чести - генерализирани епилептични пристъпи (конвулсивни или неконвулсивни, фокални пристъпи с еволюция към двустранни тонично-клонични) през интервали от месеци и фокални пристъпи (със или без нарушение на съзнанието) през интервали от седмици – 7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4. Много чести - генерализирани епилептични пристъпи (конвулсивни или неконвулсивни, фокални пристъпи с еволюция към двустранни тонично-клонични) през интервали от седмици и фокални пристъпи (със или без нарушение на съзнанието) през интервали от дни - </w:t>
        <w:br/>
        <w:t>8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 Много чести и тежки - Генерализирани конвулсивни епилептични пристъпи, включително фокални пристъпи с еволюция към двустранни тонично-клонични - ежеседмични - 95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6. Епилептични синдроми, включително Епилептични енцефалопатии и медикаментозно-резистентна епилепсия с ежедневни и/или еженощни пристъпи - 100 % с чужда помощ (СЧП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бележка 3. Заболяването епилепсия съгласно валидните критерии и дефиниции на ILAE (Световната лига за борба с епилепсията) от 2014 г. в различните си форми се счита в ремисия, ако в продължение на </w:t>
        <w:br/>
        <w:t>10 години, последните 5 от които без медикаментозно лечение, няма рецидив на епилептичните пристъпи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6.3 числото „60“ се заменя със „70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точка 15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3. за оперирани лица, без остатъчен двигателен дефицит – 40 %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създава се т. 15.4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4. за неколкократно оперирани, без повлияване, с усложнения и остатъчен траен двигателен дефицит – 50 %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В част осма „Хирургични заболявания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раздел V „Болести на хранопровода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1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1.4. за петата година след операцията – 71 %, с пожизнен срок;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1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2.4. за петата година след операцията – 8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Неоезофаг – 91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точка 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ноперабилни тумори или с далечни метастази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раздел VI „Болести на стомашно-чревния тракт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1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1.4. за петата година след операцията – 71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1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2.4. за петата година след операцията – 75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1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3. гастректомия в късен стадий Т3-4 N1 М0 – 10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точка 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4. иноперабилни или с далечни метастази – 100 %, с пожизнен срок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точка 2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1.4. за петата година след операцията – 5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точка 2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2.4. за петата година след операцията – 65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точка 2.3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3.4. за петата година след операцията – 75 %, с пожизнен срок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точка 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ноперабилни тумори или с далечни метастази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и) точка 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Субтотална колектомия – 71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йй) точка 5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Тотална колектомия – 91 %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к) точка 6.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1. тънкочревен – 95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л) точка 6.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 дебелочревен – 8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м) точка 12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3. за четвъртата и петата година след операцията – 75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н) точка 13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4. за петата година след операцията – 6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раздел VII „Злокачествени заболявания на черния дроб, жлъчните пътища и жлъчния мехур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4. за петата година след операцията – 6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1.5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5. с метастази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4. за петата година след операцията – 71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точка 2.5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5. с метастази – 95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раздел IХ „Пикочни органи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2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1.4. за петата година след операцията – 5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2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2.4. за петата година след операцията – 75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2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3. иноперабилни тумори и/или с метастази, или с цистектомия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точка 3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1.4. за петата година след операцията – 6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точка 3.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2. в късен стадий (с метастази) – със или без нефректомия – </w:t>
        <w:br/>
        <w:t>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в раздел Х „Мъжки полови органи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4. за петата година след операцията – 5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4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1.4. за петата година след операцията – 75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4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2.4. за петата година след операцията – 6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точка 4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3. с метастази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д) в т. 6.1 думите </w:t>
      </w:r>
      <w:bookmarkStart w:id="0" w:name="_Hlk66661937"/>
      <w:r>
        <w:rPr>
          <w:rFonts w:cs="HebarU" w:ascii="HebarU" w:hAnsi="HebarU"/>
          <w:szCs w:val="24"/>
          <w:lang w:val="bg-BG"/>
        </w:rPr>
        <w:t>„</w:t>
      </w:r>
      <w:bookmarkEnd w:id="0"/>
      <w:r>
        <w:rPr>
          <w:rFonts w:cs="HebarU" w:ascii="HebarU" w:hAnsi="HebarU"/>
          <w:szCs w:val="24"/>
          <w:lang w:val="bg-BG"/>
        </w:rPr>
        <w:t>(радикална простатектомия)“ се заличава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точка 6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1.4. за петата година след операцията – 5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в т. 6.2 думите „(кастрация и хормонотерапия)“ се заличава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з) точка 6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4. за петата година след хистологичната верификация – 6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и) точка 6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3. Тумори на простатата с далечни метастази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в раздел ХI „Женски полови органи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1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1.4. за петата година след операцията – 5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1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2.4. за петата година след хистологичната верификация – 71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2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1.4. за петата година след операцията – 5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точка 2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2.4. за петата година след хистологичната верификация – 75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точка 3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1.4. за петата година след операцията – 65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точка 3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2.4. за петата година след хистологичната верификация – 75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точка 5.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2. оформена клоака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з) точка 7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1.4. за петата година след операцията – 6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и) точка 7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2.4. за петата година след хистологичната верификация – 71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йй) точка 8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1.4. за петата година след операцията – 6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к) точка 8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2.4. за петата година след хистологичната верификация – 71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раздел ХII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4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1.4. за петата година след операцията – 5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4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2.4. за петата година след хистологичната верификация – 71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6.1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1.4. за петата година след операцията – 6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т. 7 думите „ин ситу“ се заменят с „ин ситу“ (код „D“ по МКБ)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забележката след т. 7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бележка. Всички онкологични заболявания с код „С“ по МКБ, без данни за рецидив и дисеминация, при давност, надвишаваща пет години от хистологичната верификация, се оценяват с 50 % (не включва карциноми „ин ситу“ – код „D“ по МКБ)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В част девета „Вътрешни болести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дел I „Захарен диабет“ се изменя така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харен диабет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харен диабет тип 2 (на лечение с перорални, инжекционни неинсулинови препарати или инсулин)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без усложнения – 2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с усложнен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1. с едно усложнение – 4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2. с две усложнения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3. с повече от две усложнения – 6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харен диабет тип 1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без усложнения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с усложнен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. с едно усложнение – 6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 с две усложнения – 71 % с пожизнен срок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3. с повече от две усложнения – 80 % с пожизнен срок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деца до 16-годишна възраст – 80 %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дел II „Болести на щитовидната жлеза“ се изменя така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лести на щитовидната жлеза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Щитовидна хиперфункция (тиреотоксикоза), болест на Базедов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средно тежка форма – рефрактерна на лечение или с хронично-рецидивиращ ход с органни увреждания без траен функционален дефицит – </w:t>
        <w:br/>
        <w:t>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тежка форма (значителна загуба на тегло, пулсова фреквенция при покой над 120 удара/минута, тиреотоксично сърце, изявена (клас 4 – 6) ендокринно асоциирана офталмопатия); в оценката на окончателния процент на трайно намалена работоспособност/степен на увреждане се вземат предвид и процентите, определени за функционалния дефицит на сърдечно-съдовата система и зрителния анализатор – 8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>Забележка.</w:t>
      </w:r>
      <w:r>
        <w:rPr>
          <w:rFonts w:cs="HebarU" w:ascii="HebarU" w:hAnsi="HebarU"/>
          <w:szCs w:val="24"/>
          <w:lang w:val="bg-BG"/>
        </w:rPr>
        <w:t xml:space="preserve"> При деца до 16 години процентът при всички форми на заболяването се приравнява към т. 1.2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Щитовидна хипофункция (микседем)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обре компенсирана със заместително лечение – 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и незадоволителна компенсация (по клинични и лабораторни данни и рефрактерни на лечение форми, доказани в клинична обстановка) въпреки заместителното лечение в зависимост от отражението върху общото състояние и усложненията – 3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при вроден хипотиреоидизъм в зависимост от психосоматичното състояние у деца до 3-годишна възраст – 3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арцином на щитовидната жлез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след отстраняване на папиларен или фоликуларен тумор 1 – 2 стадий, без локални и далечни метастази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1. до втората година – 71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2. от третата до петата година – 6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3. след петата година – 50 %, с пожизнен срок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иференциран карцином на щитовидната жлеза, с локални или далечни метастази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1. до втората година – 80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2. от третата до петата година – 60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3. след петата година – 50%, с пожизнен срок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3. след отстраняване на недиференциран и медуларен карцином или на папиларен и фоликуларен карцином в 3-4 стадий, без близки и/или далечни метастази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1. до втората година – 8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2. от третата до петата година – 6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3. след петата година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нискодиференциран, недиференциран и медуларен карцином на щитовидната жлеза с локални и/или далечни метастази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1. до петата година – 8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2. след петата година – 5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деца до 16 години процентът по повод карцином на щитовидната жлеза се определ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до втората година – 10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от третата до петата година – 8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след петата година – 50 %, с пожизнен срок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исокостепенна и ретростернална струма, преценена в клинични условия като иноперабилна, с компресивен синдром, съпътстващи заболявания и напреднала възраст, които са контраиндикации за операция – 91 % (нарушения в акта на гълтане, дихателна недостатъчност и съдови компресии), с пожизнен срок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иреоид-асоциирана офталмопатия (без изявени тиреоидни нарушения)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клас 4-5-6 по Европейската тиреоидна асоциация (ЕТА) в активен стадий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лас 4-5-6 (по ЕТА) в неактивен стадий – 30 %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Забележка.</w:t>
      </w:r>
      <w:r>
        <w:rPr>
          <w:rFonts w:cs="HebarU" w:ascii="HebarU" w:hAnsi="HebarU"/>
          <w:szCs w:val="24"/>
          <w:lang w:val="bg-BG"/>
        </w:rPr>
        <w:t xml:space="preserve"> В посочения по-горе процент се включва и функционалният дефицит на зрителния анализатор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раздел III „Болести на паращитовидните жлези“ т. 2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3. с прекарани множествени фрактури, хронична бъбречна недостатъчност (ХБН) и нефрокалциноза, кардиомиопатия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раздел IV „Болести на надбъбречните жлези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4.1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1.3. след петата година – 50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т се т. 4.2.1 - 4.2.3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2.1. за първите три години след хистологична верификация – </w:t>
        <w:br/>
        <w:t>10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2. за четвъртата и петата година – 85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3. след петата година – 50 %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в раздел V „Хипофизарни нарушения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2.2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2.3. за жени от 119 до 110 cm, за мъже от 124 до 115 cm – 91 % СЧП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2.2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2.4. за жени под 110 cm, за мъже под 115 cm – 100 % СЧП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в раздел VIII „Други болести на обмяната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 думите „При възрастни в зависимост от функционалния дефицит на прицелните органи. За деца до 16 години:“ се заличава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1.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2. други смущения на обмяната (кистозна фиброза, нарушение на обмяната на порфирина, пурина и пиримидина, амилоидоза, нарушение на екскрецията на билирубина, мукополизахаридоза, в урейния цикъл и др.) – </w:t>
        <w:br/>
        <w:t>100 %, с пожизнен срок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раздел Х, в т. 2 думата „таблицата“ се заменя с „това приложение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аздел ХI „Генетични аномалии“ се изменя така:</w:t>
      </w:r>
    </w:p>
    <w:p>
      <w:pPr>
        <w:pStyle w:val="Normal"/>
        <w:tabs>
          <w:tab w:val="clear" w:pos="720"/>
          <w:tab w:val="left" w:pos="1546" w:leader="none"/>
        </w:tabs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ХI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тични аномали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Бройни или небалансирани структурни хромозомни аберации – </w:t>
        <w:br/>
        <w:t>50 % с пожизнен срок на инвалид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следствени дефекти на метаболизма и други генетични </w:t>
        <w:br/>
        <w:t>болести – 50 % с пожизнен срок на инвалид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динични и множествени вродени аномалии (дисморфични синдроми) – ако не могат да бъдат отнесени към друг раздел на това приложение – 50 % с пожизнен срок на инвалид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Трайно намалената работоспособност/вид и степен на увреждане при клинично проявени патогенни генетични аномалии се определя като към посочения процент по т. 1-3 в съображение влиза и степента на функционалните нарушения на засегнатите органи и системи. При доказани генетични аномалии, при преосвидетелстване се представят само медицински документи, актуализиращи степента на функционалните нарушения на засегнатите органи и системи.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раздел ХIII „Болести на стомаха“, в т. 3.1 числото „50“ се заменя със „71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й) в раздел ХV „Болести на черния дроб“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Състояние след трансплантация на черен дроб – 100 % с пожизнен срок на инвалидност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4.1 се залича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4.2 се залича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 раздел XVII „Злокачествени кръвни заболявания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.1.3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3.3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т. 4.3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т. 5.3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точка 6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3. с тежки прояви (остеолиза, анемия, хронична бъбречна недостатъчност) – 95 %, с пожизнен срок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в т. 6.4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в т. 7.3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в т. 8.3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и) в т. 9.3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й) в т. 10.3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к) в т. 11.2 думите „до петата година“ се заменят с „до десетата година 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л) в т. 11.5 след думата „година“ се добавя „включително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в раздел XVIII „Други болести на кръвта и кръвотворните органи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2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3. при значително увредено общо състояние, необходимост от периодични кръвопреливания, вторична хемосидероза, трайно имуносупресивно лечение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4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3. тежки форми – чести кръвоизливи, необходимост от регулярно заместително и друго лечение (АХГ), по-малко от 1 %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в раздел ХІХ „Болести на бъбреците и пикочните пътища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5.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2. хронична бъбречна недостатъчност в умерена степен: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т се т. 5.2.1 – 5.2.3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2.1. хронична бъбречна недостатъчност със серумен креатинин до 200 µmol/l – 4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хронична бъбречна недостатъчност със серумен креатинин от 201 до 300 µmol/l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хронична бъбречна недостатъчност със серумен креатинин от 301 до 400 µmol/l – 60 %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5.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4. много тежка степен на хронична бъбречна недостатъчност със серумен креатинин над 800 µmol/l, тежко общо състояние, необходимост от постоянно лечение с изкуствен бъбрек (диализа) – 100 %, с пожизнен срок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забележката след т. 5.4 се залича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точка 6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Състояние след трансплантация на бъбрек – 100 %, с пожизнен срок на инвалидност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точки 6.1, 6.2, 6.2.1 и 6.2.2 се заличава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в т. 7.2 думите „и без необходимост от лечение“ се заличава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в раздел ХХІІІ „Заболявания на опорно-двигателния апарат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4.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3. трети рентгено-анатомичен стадий с изразен ортопедичен функционален дефицит, независимо от възпалителната активност – 50 %: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6.2.1 думите „начално развитие с лек“ се заменят с „без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създава се нова т. 6.2.2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2. с лек функционален дефицит – 50 %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досегашната т. 6.2.2 става т. 6.2.3 и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3. при умерено ограничение на движенията на трите отдела на гръбначния стълб, без кифоза и лордоза – 71 %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досегашната т. 6.2.3 става съответно т. 6.2.4 и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4. с тежък функционален дефицит, с липса на движение, с оформена кифоза и лордоза - 95 %.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създават се т. 7, 7.1, 7.2 и 7.3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ри деца с доказан ювенилен хроничен артри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без трайни ортопедични функционални увреждания, до постигане на ремисия и преустановяване на лечението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 с умерен ортопедичен функционален дефицит и/или усложнения от основното заболяване, от провежданото лечение и/или при рецидив – </w:t>
        <w:br/>
        <w:t>8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тежки хронични форми, с тежък ортопедичен дефицит и/или съпътстващо усложнение – 100 %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аст десета „Кожни болести“  т. 16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Злокачествени тумори на кож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 меланом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1. стадий Т1-2, N0, М0, за първите пет години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1.2. стадий Т3-Т4, N0, М0, за първите три години – 80 %; за четвъртата и петата година – 60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1.3. четвърти стадий – всяко Т, N1-2, М0-1, за първите три години след хистологична верификация – 100 %; за четвъртата и петата година – </w:t>
        <w:br/>
        <w:t>85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спиноцелуларен карцином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1. 0-1 стадий Тis-1, N0, М0 – 1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2. втори стадий Т2-3, N0, М0 – 3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3. трети стадий Т4, N0, М0, за първите две години – 71 %; от третата до петата година включително – 50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4. четвърти стадий – всяко Т и N1-2 или с M1, за първите три години след хистологична верификация – 100 %; за четвъртата и петата година – 85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3. дерматофибросарком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3.1. първи стадий – Т1, N0, М0 – 3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3.2. втори стадий – Т2, N0, М0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3.3. трети стадий –Т3-4, N0, М0, за първите две години – 71 %; от третата до петата година включително – 5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3.4. четвърти стадий – всяко Т и N1-2 или М1, за първите три години след хистологична верификация – 100 %; за четвъртата и петата </w:t>
        <w:br/>
        <w:t>година – 85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4. базоцелуларен карцином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4.1. единичен – 10 %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4.2. множествен и рецидивиращ – 30 %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След петата година от отстраняването на тумора се следват 50 % с пожизнен срок с изключение на т. 16.2.1, 16.2.2, 16.3.1, 16.4.1 и 16.4.2.”</w:t>
      </w:r>
    </w:p>
    <w:p>
      <w:pPr>
        <w:pStyle w:val="Normal"/>
        <w:spacing w:before="120" w:after="0"/>
        <w:jc w:val="center"/>
        <w:textAlignment w:val="center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4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Започналите и неприключили до влизането в сила на това постановление процедури по извършване на медицинската експертиза се довършват, както следва:</w:t>
      </w:r>
    </w:p>
    <w:p>
      <w:pPr>
        <w:pStyle w:val="Normal"/>
        <w:spacing w:before="1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 ТЕЛК – по реда на това постановление.</w:t>
      </w:r>
    </w:p>
    <w:p>
      <w:pPr>
        <w:pStyle w:val="Normal"/>
        <w:spacing w:before="1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 НЕЛК – по досегашния ред.</w:t>
      </w:r>
    </w:p>
    <w:p>
      <w:pPr>
        <w:pStyle w:val="Normal"/>
        <w:spacing w:before="14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Лицата, освидетелствани или преосвидетелствани от ТЕЛК в периода до влизането в сила на това постановление и за които с това постановление са определени по-благоприятни условия за оценка на увреждането, имат право да подадат заявление-декларация за преосвидетелстване извън случаите по чл. 56, ал.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</w:t>
        <w:br/>
        <w:t>(ДВ, бр. 34 от 2010 г.) в двумесечен срок от влизането в сила на това постановление.</w:t>
      </w:r>
    </w:p>
    <w:p>
      <w:pPr>
        <w:pStyle w:val="Normal"/>
        <w:spacing w:before="14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авилника за устройството и организацията на работа на органите на медицинската експертиза и на регионалните картотеки на медицинските експертизи, приет с Постановление № 83 на Министерския съвет от 2010 г. (обн., ДВ, бр. 34 от 2010 г.; изм. и доп., бр. 5 и 41 от 2011 г., </w:t>
        <w:br/>
        <w:t>бр. 55 от 2014 г., бр. 96 от 2016 г., бр. 62 от 2018 г. и бр. 84 от 2019 г.), се правят следните изменен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допълнения:</w:t>
      </w:r>
    </w:p>
    <w:p>
      <w:pPr>
        <w:pStyle w:val="ListParagraph"/>
        <w:numPr>
          <w:ilvl w:val="0"/>
          <w:numId w:val="3"/>
        </w:numPr>
        <w:spacing w:lineRule="auto" w:line="240" w:before="140" w:after="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5а се изменя така:</w:t>
      </w:r>
    </w:p>
    <w:p>
      <w:pPr>
        <w:pStyle w:val="Normal"/>
        <w:spacing w:before="14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а. Постъпилите в Националния осигурителен институт медицински документи от държава, с която се прилага международен договор за социална сигурност или европейски регламенти за координация на системите за социална сигурност, свързани с извършването на оценка на трайно намалена работоспособност/вид и степен на увреждане, се изпращат в Столичната регионална здравна инспекция (СРЗИ), която осигурява превод на български език на документите, които са на чужд език. Посочените документи се изпращат на РКМЕ на СРЗИ, като в тези случаи освидетелстването/преосвидетелстването на лицата се извършва по реда на правилника.“</w:t>
      </w:r>
    </w:p>
    <w:p>
      <w:pPr>
        <w:pStyle w:val="ListParagraph"/>
        <w:numPr>
          <w:ilvl w:val="0"/>
          <w:numId w:val="3"/>
        </w:numPr>
        <w:spacing w:lineRule="auto" w:line="240" w:before="140" w:after="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чл. 11  ал. 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освидетелстване на лица по повод приемане или отхвърляне на професионален характер на заболяването в състава на ТЕЛК се включват специалисти по трудова медицина и/или по професионални болести, а когато заболяването е свързано с въздействие на йонизиращи лъчения, в състава на ТЕЛК може да се включи и специалист по радиобиология или радиационна хигиена.“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В чл. 19  ал. 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потвърждаване или отхвърляне на професионалния характер на заболяването в съставите на НЕЛК се включват специалисти по трудова медицина и/или по професионални болести, а когато заболяването е свързано с въздействие на йонизиращи лъчения, в съставите на НЕЛК може да се включи и специалист по радиобиология или радиационна хигиена.“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3, ал. 1, т. 7, буква „а“ накрая се поставя запетая и се добавя „с изключение на случаите на временна неработоспособност поради карантина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26, ал. 1 накрая се поставя запетая и се добавя „както и дните за временна неработоспособност поради карантина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8, ал. 1, т. 3 накрая се поставя запетая и се добавя „както и дните за временна неработоспособност поради карантина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В чл. 32, ал. 2  т. 8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при постъпили медицински документи от държава, с която се прилага международен договор за социална сигурност или европейски регламенти за координация на системите за социална сигурност, свързани с извършването на оценка на трайно намалена работоспособност/вид и степен на увреждане.“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40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в ал. 1  т. 6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ри постъпили медицински документи, свързани с извършването на оценка на трайно намалена работоспособност/вид и степен на увреждане, от компетентната институция на друга държава - членка на Европейския съюз, на Европейското икономическо пространство или на Швейцария;“</w:t>
      </w:r>
    </w:p>
    <w:p>
      <w:pPr>
        <w:pStyle w:val="Normal"/>
        <w:spacing w:before="120" w:after="0"/>
        <w:ind w:left="426" w:firstLine="708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едицинските документи, получени от държава, с която се прилага международен договор за социална сигурност или европейски регламенти за координация на системите за социална сигурност, свързани с извършването на оценка на трайно намалена работоспособност/вид и степен на увреждане, се изпращат на съответната ТЕЛК на територията на гр. София чрез РКМЕ към СРЗИ в срок 30 дни от получаването им.“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6, ал. 3 се създава изречение втор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лучаите по чл. 69а от Наредбата за медицинската експертиза заедно със заявлението-декларация по ал. 1 лицата подават в РКМЕ декларация, че искат да бъдат освидетелствани/преосвидетелствани само за увреждания, които са дефинитивни състояния.“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Наредбата за реда за съобщаване, регистриране, потвърждаване, обжалване и отчитане на професионалните болести, приета с Постановление № 168 на Министерския съвет от 2008 г. (обн., ДВ, бр. 65 от 2008 г.; изм. и доп., бр. 5 от 2011 г., бр. 23 от 2014 г. и бр. 18 от 2015 г.), чл. 3 </w:t>
        <w:br/>
        <w:t>ал. 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офесионалните болести се потвърждават или отхвърлят от териториални експертни лекарски комисии (ТЕЛК) и от Националната експертна лекарска комисия (НЕЛК).“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, с изключение на § 2 и § 9, т. 5 и 6, които влизат в сила един месец след обнародването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Calibri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barU" w:hAnsi="HebarU" w:eastAsia="Times New Roman"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Calibri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Calibri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Бойка Владова</dc:creator>
  <dc:description/>
  <cp:keywords/>
  <dc:language>en-US</dc:language>
  <cp:lastModifiedBy>Мария Нинчева</cp:lastModifiedBy>
  <cp:lastPrinted>2021-07-12T12:12:00Z</cp:lastPrinted>
  <dcterms:modified xsi:type="dcterms:W3CDTF">2021-07-12T13:12:00Z</dcterms:modified>
  <cp:revision>2</cp:revision>
  <dc:subject/>
  <dc:title>Р Е П У Б Л И К А   Б Ъ Л Г А Р И Я</dc:title>
</cp:coreProperties>
</file>