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безвъзмездно предоставяне за управление на имот – публична държавна собственост, на Държавната агенция за метрологичен и технически надзор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</w:t>
      </w:r>
      <w:r>
        <w:rPr>
          <w:rFonts w:cs="Arial" w:ascii="HebarU" w:hAnsi="HebarU"/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икономикат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правото на управление върху имот – публична държавна собственост, намиращ се в гр. Русе, община Русе, област Русе, ул. „Мария Луиза“ № 19 и представляващ самостоятелен обект в сграда с идентификатор 63427.2.228.6.207 по кадастралната карта и кадастралните регистри на града,</w:t>
      </w:r>
      <w:r>
        <w:rPr>
          <w:rFonts w:cs="Vrinda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едно с прилежащите му идеални части от общите части на сградата и от правото на строеж, подробно описани в Акт за публична държавна собственост № 6291 от 30 декември 2015 г. </w:t>
      </w:r>
    </w:p>
    <w:p>
      <w:pPr>
        <w:pStyle w:val="Normal"/>
        <w:spacing w:before="0" w:after="120"/>
        <w:ind w:firstLine="112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2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en-US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Държавната агенция за метрологичен и технически надзор.</w:t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председателят на Държавната агенция за метрологичен и технически надзор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2:00Z</dcterms:created>
  <dc:creator>Бойка Владова</dc:creator>
  <dc:description/>
  <cp:keywords/>
  <dc:language>en-US</dc:language>
  <cp:lastModifiedBy>Мария Нинчева</cp:lastModifiedBy>
  <cp:lastPrinted>2021-06-17T13:03:00Z</cp:lastPrinted>
  <dcterms:modified xsi:type="dcterms:W3CDTF">2021-06-17T12:32:00Z</dcterms:modified>
  <cp:revision>2</cp:revision>
  <dc:subject/>
  <dc:title>Р Е П У Б Л И К А   Б Ъ Л Г А Р И Я</dc:title>
</cp:coreProperties>
</file>