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4 юл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Уважаеми колеги, уважаеми представители на медиите, позволете ми в началото да днешното заседание да направя една ретроспекция на усилията на служебното правителство да подготви и проведе изборите, които преминаха последната неделя. В тази връзка позволете ми да изкажа благодарност към всички отговорни институции на правителството и по-специално на органите на Министерството на вътрешните работи, на служителите на Министерство на външните работи, на Централната избирателна комисия и всички останали структури и длъжностни лица, които имаха отношение по подготовката и провеждането на изборите. Благодаря им за ефективната работа и за усилията, които вложиха, така че да имаме честни, свободни и прозрачни изб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 че в голяма степен успяхме да изпълним основните си задачи в това отношение и да опровергаем основните страхове и критики, свързани с машинни вот. Имахме един спокоен изборен ден с минимум напрежение и констатирани проблеми. Бяха осигурени нормални условия за работа на секционните комисии. Правоохранителните органи действаха решително и ефективно за предотвратяване на купуването на гласове и опитите за манипулиране и компрометиране на изборния процес. Резултатите са автентични и отразяват вота на избирателите, както трябва да бъде в една демокрация. Мисля че българските граждани оценяват нашите усилия. И всъщност тяхната оценка е най-важната за нас. Тя е реалното мерило за това как сме се справили и дали сме си свършили работ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евременно не мога да не отбележа няколко обезпокоителни явления по отношение на изборния процес. Констатираме изключително ниска избирателна активност, която за съжаление едва ли се дължи единствено на обстоятелството, че вотът се проведе през лятото. Нееднократно съм заявявал, че политическата апатия е опасно явление и политическите партии трябва да работят повече, за да ангажират пълноценно българските граждани към участие в демократичния процес. Ако политическите сили бяха вложили всички тези усилия, които насочиха в критика към служебното правителство, може би щяхме да имаме по-смислен политически дебат в предизборния период, респективно повече хора щяха да излязат, за да гласуват. </w:t>
      </w:r>
    </w:p>
    <w:p>
      <w:pPr>
        <w:pStyle w:val="Normal"/>
        <w:spacing w:lineRule="auto" w:line="360"/>
        <w:ind w:firstLine="1134"/>
        <w:jc w:val="both"/>
        <w:rPr/>
      </w:pPr>
      <w:r>
        <w:rPr>
          <w:rFonts w:cs="Times New Roman" w:ascii="Times New Roman" w:hAnsi="Times New Roman"/>
          <w:sz w:val="28"/>
          <w:szCs w:val="28"/>
          <w:lang w:val="bg-BG"/>
        </w:rPr>
        <w:t xml:space="preserve">Вероятно нямахме дебат изобщо или нямахме смислен дебат, но нека тази оценка да бъде дадена от хората. Без претенции, че съм видял пълната картина, струва ми се, че част от политическите сили отказаха изобщо да говорят с хората и на хората. Недопустимо е в една демокрация политическа сила да отказва да комуникира със своите избиратели. Това е признак не само на ниска политическа култура, но и на тотално неразбиране на политиката като процес, поведение и действие. Недопустимо е да отказваш и отричаш политическо взаимодействие, да пренебрегваш базови принципи в това отношение. Неслучайно от един месец отправям послание към всички политически сили и субекти за национално отговорно поведение. Неколкократно призовавах политическите партии и коалиции да приемат с голяма отговорност сигналите и посланията, идващи от обществото и да канализират актуалните обществени процеси и искания в адекватно и разумно политическо поведение и смислени политически ре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очти всяко свое изказване отбелязах колко е важно да бъде изградено ефективно и устойчиво парламентарно мнозинство, притежаващо капацитет да изработва и налага стратегически решения по ключови национални приоритети. Неслучайно подчертавах, че политиката е за истински политици и визионери, за хора, които имат качество да предлагат устойчиви и дългосрочни решения за проблемите на обществото. Политиката не е за бюрократи или технократи, ориентирани към ситуативни и временни решения, ако и когато успеят да предложат решение. Политиката, пак казвам, е за политици. Всичко това, всички тези послания не бяха самоцел. Те бяха свързани с една очертаваща се притеснителна тенденция, която вече е реалност - липса на ясна политическа визия какво трябва да се случи, защо точно това трябва да се случи и как да се  случи. Тенденция, насочена към търсене на бързи решения без осъзнатост за последствията и без ясна стратегия занапред. </w:t>
      </w:r>
    </w:p>
    <w:p>
      <w:pPr>
        <w:pStyle w:val="Normal"/>
        <w:spacing w:lineRule="auto" w:line="360"/>
        <w:ind w:firstLine="1134"/>
        <w:jc w:val="both"/>
        <w:rPr/>
      </w:pPr>
      <w:r>
        <w:rPr>
          <w:rFonts w:cs="Times New Roman" w:ascii="Times New Roman" w:hAnsi="Times New Roman"/>
          <w:sz w:val="28"/>
          <w:szCs w:val="28"/>
          <w:lang w:val="bg-BG"/>
        </w:rPr>
        <w:t xml:space="preserve">Трябва да сме наясно, че не можем да си позволим като политици, като активни участници в политическия процес, за пореден път да разочароваме българските граждани. Това не само ще задълбочи тяхната апатия и отчуждението от политически процес, но може да доведе и до още по-осезаем отказ от политическо участие и ангажимент по отношение на формулирането на политическия дневен ред. Това не е в интерес на българската демокрация и не трябва да го допускаме. </w:t>
      </w:r>
    </w:p>
    <w:p>
      <w:pPr>
        <w:pStyle w:val="Normal"/>
        <w:spacing w:lineRule="auto" w:line="360"/>
        <w:ind w:firstLine="1134"/>
        <w:jc w:val="both"/>
        <w:rPr/>
      </w:pPr>
      <w:r>
        <w:rPr>
          <w:rFonts w:cs="Times New Roman" w:ascii="Times New Roman" w:hAnsi="Times New Roman"/>
          <w:sz w:val="28"/>
          <w:szCs w:val="28"/>
          <w:lang w:val="bg-BG"/>
        </w:rPr>
        <w:t>За два месеца участвам активно в политиката и това, което наблюдавам и констатирам, включително в контекста на следизборната ситуация е, че трябва да заложим гражданското образование, като приоритет и фундамент на нашата образователна система. Изборните резултати препотвърдиха тезата, че българските избиратели искат и търсят промяна – промяна към едно по-ефективно национално отговорно и перспективно управление. Българските граждани търсят новия политически елит, нов тип лидерство, търсят визионерите, които ще очертаят по-успешен и по-ясен хоризонт за развитието на нашето общество и държава. Страхувам се, че това, което се случва в последните дни и седмици може да остави много българи разочаро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то защо считам, че е нужна промяна, чрез която да се отговори на очакванията на българското общество за смислена, национално отговорна политика, за адекватно политическо поведение и комуникация, за ефективно политическо действие и решаване на важните за обществото ни проблеми. Промяна, която да отговори на очакванията на бизнеса и на инвеститорите за стабилна и предвидима институционална среда. Ясни и гарантирани правила, на базата на които свободно и ефективно да се развива частната инициатива в България. Промяна, която да консолидира националните усилия, да обедини всички родолюбиви българи, така че да можем да изведем успешно нашата страна през трудните времена и тежките предизвикателства, пред които е изправена, към един нов хоризонт на пътя към просперираща икономика, стабилна и предвидима политическа среда, устойчива социална система, солидарността и здрави обществени отно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раната ни се нуждае от нова перспектива, от нов модел на политическа комуникация и взаимодействие, от постигане на широк консенсус по политическа програма, която трябва да очертае ясни хоризонти за модернизация, водеща до бърз и устойчив икономически растеж, по-висока конкурентоспособност на икономиката, създаване на благоприятна инвестиционна среда, подкрепа на частната инициатива, стимулиране на секторите, които създават продукти с висока добавена стойност, пълноценно реализиране на възможностите и своевременно развиване на капацитет за справяне с предизвикателствата в контекста на перспективата за членство в Еврозоната. Програма, която да постави за свой основен приоритет справянето с демографската криза. Програма, която създава условия за връщането на нашите сънародници, живеещи в чужбина. Да се възстанови балансът по отношение на развитието на отделните региони в държавата. В тази връзка ключов е процесът на реална финансова децентрализация, така че общините да разполагат с по-съществен ресурс, чрез който да могат да управляват по-ефективно обществените и икономическите процеси на своя терито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равняването на стандартите в регионален план, подпомагането на бизнеса, включително в по-слабо развитите икономически райони, реформата в образователната система, кореспондираща с потребностите на икономиката и бизнеса, гарантирането на достъпа до качествени здравни услуги и продукти за всички български граждани, всичко това следва да се разгледа като приоритет, ако искаме да съхраним своя потенциал като нация, като общество, като държ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шата борба за връщането на доверието на българските граждани и за възстановяването на държавността минава през ефективна борба и противодействие на корупцията – процес, за който си даваме сметка, че ще бъде изключително труден и дълъг. Корупцията е подкопала устоите на демокрацията. Тя прави институциите неефективни, икономиката слаба и всички нас – бедни и обречени на липса на перспектива. Ето защо, за да имаме бъдеще като нация и държава, за да имаме развита икономика и стабилна политическа и социална система, за да имат перспектива нашите деца, ние сме длъжни да се справим с този проблем. Борбата с корупцията трябва да бъде процес на перманентно усилие на всички нас – политици, институции, граждани. Именно от нас зависи да не толерираме подобни практики и да създадем среда на нетърпимост към тях. От всички граждани зависи да настояват и изискват върховенството на закона да се съблюдава и прилага, да се отстоява ежедневно. Вярвам, че можем да се справим с този проблем, само ако го признаем и да почнем да работим заедно за неговото решаване смело и без стра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реме е и да имаме реална съдебна реформа, а не имитация на такава, предимно за външно потребление. Време е да направим институциите работещи в съответствие с демократичните принципи и правила и в името на обществения интер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то защо в края на своето изказване призовавам българските граждани да следят внимателно политическия процес и да изискват много, да изискват повече, да изискват ежеднев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шата роля в политическия процес не е единствено в деня на изборите. Вашата роля е в постоянния процес на контрол по отношение на това как политическите партии изпълняват поетите към вас ангажименти. Не се страхувайте да бъдете политически активни и да отстоявате правата си по демократичен път. Важно е да съхраним демокрацията и достойнството на нашата държава – държава с хилядолетна история. Важно е да продължим, включително и аз в лично качество, в съответствие с възможностите, които имаме и ще имаме занапред, да продължим да работим градивно за отстояване на обществения интерес, за запазване на нашата национална идентичност, за възстановяването на държавността и за утвърждаването на българската демокрация като наш цивилизационен изб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започнем по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Иван Попчев с орден „Св. Св. Кирил и Методий“ огърлие.</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това е предложение, което идва от Българска академия на науките. Става дума за учен, който е с изключителни постижения за българските мащаби. Участвал в над 200 международни междуакадемични национални проекти, отпечатани повече от 300 научни трудове, 38 книги на български, английски, руски, немски, корейски и френски език издадени, с международни награди от Япония, Австрия, Русия, Украй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гледна точка на вносителя това е напълно заслужено признание за академик Поп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Георги Паничерски с орден „Мадарски конник“ първа степ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Георги Паничерски е почетно нещатно консулско длъжностно лице на Република България в Канада със седалище в Монреал и с консулски окръг провинция Квебек. Предложението е на посолството на Република България в Отава. Свързано е с неговата 70-годишнина, също така и с навършването на 20 години от назначаването му за почетно нещатно консулско длъжностно лице на България в Монреал и 25 години от създаването на Канадско-българския бизнес съвет, чиито основател и председател е той. Той е с двойно гражданство – българско, през 1994 година придобива и канадско гражданство. Благодарение на него са осъществени редица бизнес контакти, включително и канадски бизнес делегации в България. Може да се каже, че компании като „Канадски пощи“, „Хидро-Квебек“ – железопътната компания </w:t>
      </w:r>
      <w:r>
        <w:rPr>
          <w:rFonts w:cs="Times New Roman" w:ascii="Times New Roman" w:hAnsi="Times New Roman"/>
          <w:sz w:val="28"/>
          <w:szCs w:val="28"/>
        </w:rPr>
        <w:t>Canadian National, SNC Lavalin</w:t>
      </w:r>
      <w:r>
        <w:rPr>
          <w:rFonts w:cs="Times New Roman" w:ascii="Times New Roman" w:hAnsi="Times New Roman"/>
          <w:sz w:val="28"/>
          <w:szCs w:val="28"/>
          <w:lang w:val="bg-BG"/>
        </w:rPr>
        <w:t>,</w:t>
      </w:r>
      <w:r>
        <w:rPr>
          <w:rFonts w:cs="Times New Roman" w:ascii="Times New Roman" w:hAnsi="Times New Roman"/>
          <w:sz w:val="28"/>
          <w:szCs w:val="28"/>
        </w:rPr>
        <w:t xml:space="preserve"> Bombardier </w:t>
      </w:r>
      <w:r>
        <w:rPr>
          <w:rFonts w:cs="Times New Roman" w:ascii="Times New Roman" w:hAnsi="Times New Roman"/>
          <w:sz w:val="28"/>
          <w:szCs w:val="28"/>
          <w:lang w:val="bg-BG"/>
        </w:rPr>
        <w:t>и други са били в България за бизнес контакти. Смятаме, че неговата заслуга е лична, персонална и това е един добър повод да изкажем нашата българска благодарност към този български гражданин, живущ в Канад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ения, изказвания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Годишен план за 2021 г. за изпълнение на Националната програма за намаляване на риска от бедствия 2021-2025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 xml:space="preserve">БОЙКО РАШКОВ: Става дума за една промяна в действащ нормативен акт – това е Правилника за устройството и дейността на Съвета за намаляване на риска от бедствия към Министерския съвет, което съобразява това, което предлагаме ние – привеждане в съответствие с промени на друг нормативен акт, който има международно значение. И затова именно, както се вижда в проекта на постановление, имаме две точки, с които се правят редакционни поправки, изменения и допълнения. На практика първата точка се изразява в изменение на наименованието. Втората точка е нова и в това се изразява на практика промяната в нормативния а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нищо кой знае какво сложно, включително за обсъ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ез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те са го видели, така че ако има бележки – ще ги чуем веднаг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ът на здравеопазването 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СТОЙЧО КАЦА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о традиция и по правило председател на Комисията по прозрачност е заместник-министър на здравеопазването. Предложението е да се замени досегашният председател, който е бил заместник-министър в предишното правителство, със заместник-министър на здравеопазването от сегашното пр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комисия е създадена да разглежда спорове, свързани с издадени разрешения за употреба и регистрация на лекарства в страната. </w:t>
      </w:r>
    </w:p>
    <w:p>
      <w:pPr>
        <w:pStyle w:val="Normal"/>
        <w:spacing w:lineRule="auto" w:line="360"/>
        <w:ind w:firstLine="1134"/>
        <w:jc w:val="both"/>
        <w:rPr/>
      </w:pPr>
      <w:r>
        <w:rPr>
          <w:rFonts w:cs="Times New Roman" w:ascii="Times New Roman" w:hAnsi="Times New Roman"/>
          <w:sz w:val="28"/>
          <w:szCs w:val="28"/>
          <w:lang w:val="bg-BG"/>
        </w:rPr>
        <w:t>Предлагам да подкрепите решението. На мястото на досегашния председател д-р Бойко Пенков да бъде избран д-р Димитър Петров – заместник-министър на здравеопазването понастоящ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дру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мерението на Република България за придобиване на статут „участник“ в Комитета по научна и технологична политика на Организацията за икономическо сътрудничество и развитие и работните органи към нег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от основните външнополитически приоритети на България е пълноправното членство в Организацията за икономическо сътрудничество и развитие, но за да се реализира този приоритет има определени стъпки и това е една от стъпките, които се предвиждат. Важно е да се уточни, че участникът всъщност не е пълноправен член, не е даже и асоцииран член. Неговата основна роля е да се включи в заседанията, да може да получава информация, тази информация да бъде прехвърлена на национално ниво, за да можем ние да се подготвяме в кандидатурата за пълноправно членство. От тази гледна точка предложението е да има представител в Комитета по научна и технологична политика и работните органи към него, тъй като развитието на тази област е изключително важно, за да се подготвим за пълноправното чле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Изказ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Благодаря Ви, господин министър-председател. </w:t>
      </w:r>
    </w:p>
    <w:p>
      <w:pPr>
        <w:pStyle w:val="Normal"/>
        <w:spacing w:lineRule="auto" w:line="360"/>
        <w:ind w:firstLine="1134"/>
        <w:jc w:val="both"/>
        <w:rPr/>
      </w:pPr>
      <w:r>
        <w:rPr>
          <w:rFonts w:cs="Times New Roman" w:ascii="Times New Roman" w:hAnsi="Times New Roman"/>
          <w:sz w:val="28"/>
          <w:szCs w:val="28"/>
          <w:lang w:val="bg-BG"/>
        </w:rPr>
        <w:t xml:space="preserve">Ние изцяло подкрепяме предложението, направено от Министерство на образованието и науката, независимо от това, че в предварителен порядък е имало бележки, отразени от Министерство на външните работи. Разликата в бележките и сегашната ситуация е тази, че ние сме в последващ етап на развитие от момента, когато са дадени тези бележки. Така че изцяло подкрепяме този външнополитически приоритет на Република България. </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75 на Министерския съвет от 2007 г. за прилагане на членове 43 - 52,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чиците са дв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Става въпрос за това, че определени продукти, свързани с Ковид кризата са освободени от ДДС и мито при внос в Европейския съюз. С това Постановление на Министерския съвет удължаваме срока на действие на това освобождаване, съответно до 31 декември 2021 година и удължаваме срока за представяне на информация към Европейската комисия до 30 април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Кацаров, нещо да добавите? Ясно е.</w:t>
      </w:r>
    </w:p>
    <w:p>
      <w:pPr>
        <w:pStyle w:val="Normal"/>
        <w:spacing w:lineRule="auto" w:line="360"/>
        <w:ind w:firstLine="1134"/>
        <w:jc w:val="both"/>
        <w:rPr/>
      </w:pPr>
      <w:r>
        <w:rPr>
          <w:rFonts w:cs="Times New Roman" w:ascii="Times New Roman" w:hAnsi="Times New Roman"/>
          <w:sz w:val="28"/>
          <w:szCs w:val="28"/>
          <w:lang w:val="bg-BG"/>
        </w:rPr>
        <w:t>Другите колеги, въпроси? Други предло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ка, както е предложено от двамат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изменение на Решение № 257 на Министерския съвет от 2020 г. за одобряване на Програма за гарантиране на безлихвени кредити в защита на хора, лишени от възможността да полагат труд, поради пандемията от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 xml:space="preserve">-19 и за възлагане изпълнението й на „Българска банка за развитие“ АД.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ът на икономиката 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Господин министър-председател, колеги, само да кажа, че това е една програма на ББР, която е имала бюджет 300 милиона, от тези 300 милиона са останали 7 милиона, като тази програма гарантира заеми на хора, които са били на трудов договор или са самоосигуряващи се лица, или земеделски производители, които заради Ковид не са успели да влязат обратно на работните си мес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рамата гарантира до 6 900 лева, дава им 24 месеца гратисен период и дава възможност те да си вземат заеми до 5 години. С други думи – им дава много облекчен начин без обезпечение да могат да покрият нуждите си, особено ако имат и заеми, които в този момент не могат да изплащат. </w:t>
      </w:r>
    </w:p>
    <w:p>
      <w:pPr>
        <w:pStyle w:val="Normal"/>
        <w:spacing w:lineRule="auto" w:line="360"/>
        <w:ind w:firstLine="1134"/>
        <w:jc w:val="both"/>
        <w:rPr/>
      </w:pPr>
      <w:r>
        <w:rPr>
          <w:rFonts w:cs="Times New Roman" w:ascii="Times New Roman" w:hAnsi="Times New Roman"/>
          <w:sz w:val="28"/>
          <w:szCs w:val="28"/>
          <w:lang w:val="bg-BG"/>
        </w:rPr>
        <w:t>Останали са тези 7 300 000. С това решение на Министерския съвет предлагаме да се удължи крайният срок от 30 юни до 31 август, за да отидат тези 7 милиона при тези хора, ако има нужда. Тази програма се оказа една от по-успешните на ББР до този момент.</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дру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едложението, както е внесено от господин Пет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България Ер“ АД за въздушен превозвач, който да оперира по международната въздушна линия София – Кайро – София, договорена съгласно Спогодбата за граждански въздушни съобщения между Народна република България и Обединената арабска република, подписана на 9 юли 1959 г. в гр. Кайро и проект на Решение за определяне на „Гъливеър“ ЕООД за въздушен превозвач, който да оперира по международната въздушна линия София – Кайро – София, договорена съгласно Спогодбата за граждански въздушни съобщения между Народна република България и Обединената арабска република, подписана на 9 юли 1959 г. в Кайр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 проекта на Министерския съвет предлагам да се определят „България Ер“ АД и „Гъливеър“ ЕООД за въздушни превозвачи, които да оперират по международната въздушна линия София – Кайро – София. Определените въздушни превозвачи са заявили готовност да започнат да изпълняват редовни полети по линията София – Кайро – София с честота два пъти седмично. Съответно „България Ер“ – в дните сряда и събота, а „Гъливеър“ – в петък и неделя.</w:t>
      </w:r>
    </w:p>
    <w:p>
      <w:pPr>
        <w:pStyle w:val="Normal"/>
        <w:spacing w:lineRule="auto" w:line="360"/>
        <w:ind w:firstLine="1134"/>
        <w:jc w:val="both"/>
        <w:rPr/>
      </w:pPr>
      <w:r>
        <w:rPr>
          <w:rFonts w:cs="Times New Roman" w:ascii="Times New Roman" w:hAnsi="Times New Roman"/>
          <w:sz w:val="28"/>
          <w:szCs w:val="28"/>
          <w:lang w:val="bg-BG"/>
        </w:rPr>
        <w:t xml:space="preserve">Изпълняването на редовни полети по договорената линия ще подобри свързаността между България и Арабска република Египет, което ще благоприятства развитието на сътрудничеството в различни сфери и ще предостави нови възможности за пътуване на гражданите от двете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допълн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1 г. за финансиране на дейностите по изпълнение на Национална научна програма „Върхови изследвания и хора за развитие на европейска наука“ (ВИХР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Програма за върхови научни изследвания, така е дефинирана, която стартира през 2019 година. Важно е да се подчертае за нея, че тя използва, както процедурите, така и документите, които се изискват за най-престижните европейски програми за научни изследвания от Европейския научен съвет и съответно оценителите са независими международни оценители. Така че за първи път имаме реализиране на такова високо ниво на научн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става дума за 2 202 150 лева, които се дават за изпълнението на следващата, трета година от програмата, след като първите две са изпълнени, а целите проекти са за срок от пет години.</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предложения, изказв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иемаме предложението на 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Става дума за „Национална система 112“, тоест – пряката възможност за поемане на сигнали от граждани, включително за и във връзка с изборите на 11 юли във връзка с противодействие на престъпленията против политическите права, разбира се във връзка и с т.нар. конвенционална престъпност. В тази насока естествено, че ние искаме да се одобрят допълнителни разходи по бюджета на МВР в размер на или до 800 000 лева за финансово обезпечаване техническата поддръжка на тази национална система за периода, който остава до края на годината – 6 месеца до края на тази година.</w:t>
      </w:r>
    </w:p>
    <w:p>
      <w:pPr>
        <w:pStyle w:val="Normal"/>
        <w:spacing w:lineRule="auto" w:line="360"/>
        <w:ind w:firstLine="1134"/>
        <w:jc w:val="both"/>
        <w:rPr/>
      </w:pPr>
      <w:r>
        <w:rPr>
          <w:rFonts w:cs="Times New Roman" w:ascii="Times New Roman" w:hAnsi="Times New Roman"/>
          <w:sz w:val="28"/>
          <w:szCs w:val="28"/>
          <w:lang w:val="bg-BG"/>
        </w:rPr>
        <w:t xml:space="preserve">Това е нашето предложение, да се приеме постановление в тази насока. Проектът го вижд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финансите ще ни подкрепи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Имайки предвид, че системата е изключително важна, ние подкрепихме това искане. Но искам да обърна внимание на МВР, че имат одобрен проект за 5 милиона за цялостна подмяна на информационната система и няма нужда да плащаме тези 800 хиляди, доколкото разбирам трета година поред, за поддръжка на старата, тъй като още не е направен проектът, не е завършен, да вкарат в новата система и затова се получава това системно недофинансиране. Защото всяка година от министерството казват: „тази година пускаме новата система и няма да имаме нужда от допълнителни средства“ и всяка година, доколкото разбирам, по това време на годината се води този разговор. Така че, ако може там да обърнете внимание на който трябва, да пусне новата система, ще сме Ви много благодарни.</w:t>
      </w:r>
    </w:p>
    <w:p>
      <w:pPr>
        <w:pStyle w:val="Normal"/>
        <w:spacing w:lineRule="auto" w:line="360"/>
        <w:ind w:firstLine="1134"/>
        <w:jc w:val="both"/>
        <w:rPr/>
      </w:pPr>
      <w:r>
        <w:rPr>
          <w:rFonts w:cs="Times New Roman" w:ascii="Times New Roman" w:hAnsi="Times New Roman"/>
          <w:sz w:val="28"/>
          <w:szCs w:val="28"/>
          <w:lang w:val="bg-BG"/>
        </w:rPr>
        <w:t>Одобряваме Ви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уточним. Одобряв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промени на утвърдените разходи за персонал по бюджета на Министерството на туризм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жо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Уважаеми господин министър-председател, уважаеми госпожи и господа министри, касае се за разходи за външни експерти, които да оценят очакван брой от 300 заявки относно помощта, която се дава за туроператорите. Това са останалите от 51 000 000 - 16 491 700 лева. Сроковете за разглеждане на заявките са изключително кратки, обемът е значителен, а наистина в Министерство на туризма не се разполага с такъв административен персонал и затова ние предлагаме чрез преструктуриране на разходите по показатели, издръжка и други текущи разходи по Бюджетна програма „Подобряване на политиките в регулациите в сектор туризъм“ да се осигурят средства в размер на 27 800 лева за заплащане на външните експе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 предложеният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жо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дели сте документите, така че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по бюджета на Министерството на културата за 2021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Мин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реди да Ви прочета предложението, това е проблем, който съществува дори от моето детство и винаги е бил пренебрегван. Надявам се вече да не е така и да остане така за в бъде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постановление се предоставят средствата във връзка с изпълнение на политиките в областта на ученическия спорт, насочен към оптимизиране на двигателния режим, учебно-тренировъчната, спортно-състезателната дейност и материално-техническото им обезпечаване. Целта е да се укрепят нагласите и да се създаде мотивация за системни занимания с физически упражнения и спор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 в държавните училища по изкуствата и училища по културата са в размер на 44 120 лева за подпомагане на дейности, свързани с подготовката и участието на учениците от дневна форма на обучение в учебната и спортно-състезателн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се осигуряват ежегодно със Закона за държавния бюджет на Република България и се разходват на базата на представени разчети за броя на учениците в училищата и полагащите се средства в размер на 3 лева за дете и на 5 лева за ученик. Въз основа на изготвени от училищата по изкуствата и училищата по културата проекти, в които предвиждат закупуване на спортно оборудване и дейности, които ще се реализират до края на 2021 година, са предвидени средства в размер на 495  лева за 165 деца в предучилищна група и в размер на 43 625 лева за 8 725 ученици в дневна форма на обучени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pPr>
      <w:r>
        <w:rPr>
          <w:rFonts w:cs="Times New Roman" w:ascii="Times New Roman" w:hAnsi="Times New Roman"/>
          <w:sz w:val="28"/>
          <w:szCs w:val="28"/>
          <w:lang w:val="bg-BG"/>
        </w:rPr>
        <w:t>Имаме ли други желаещи по темата. Нямаме деб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внесено от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Будинова и Чапразов срещу България“ (жалба № 12567/13), „Бехар и Гутман срещу България“ (жалба № 29335/13), „Погосян-Ахенобарб срещу България“ (жалба № 65417/16), „Илиев срещу България“ (жалба № 63254/16), „Българска православна старостилна църква и други срещу България“ (жалба № 56751/13) и „Независима православна църква и Захариев срещу България“ (жалба 76620/14).</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Господин министър-председател, госпожи и господа министри, имам два доклада, които не са приятни от гледна точка на това, че водят до допълнителни финансови задължения на държавата. Общата присъдена сума по първия е в размер на 46 477 евро или левовата равностойност 91 633 лева. Съгласно чл. 46, § 1 от Конвенцията решенията по делата „Будинова и Чапразов срещу България“, посочени са за всички тях и номерата на съответните жалби, „Бехар и Гутман срещу България“, „Погосян-Ахенобарб срещу България“, „Илиев срещу България“, „Българска православна старостилна църква и други срещу България“ и „Независима православна църква и Захариев срещу България“ са задължителни за българската държава и подлежат на изпълнение в тримесечен срок от датата на влизането им в сила. В рамките на своите правомощия предлагам Министерският съвет да приеме решение за изпълнение на решенията на Европейския съд по правата на човека по горните права и да задължи Министерство на финансите да извърши произтичащите промени по централния бюджет за 2021 година. </w:t>
      </w:r>
    </w:p>
    <w:p>
      <w:pPr>
        <w:pStyle w:val="Normal"/>
        <w:spacing w:lineRule="auto" w:line="360"/>
        <w:ind w:firstLine="1134"/>
        <w:jc w:val="both"/>
        <w:rPr/>
      </w:pPr>
      <w:r>
        <w:rPr>
          <w:rFonts w:cs="Times New Roman" w:ascii="Times New Roman" w:hAnsi="Times New Roman"/>
          <w:sz w:val="28"/>
          <w:szCs w:val="28"/>
          <w:lang w:val="bg-BG"/>
        </w:rPr>
        <w:t>На заседание на Висшия съдебен съвет миналата седмица аз поставих този въпрос, който разисквахме по такива теми и казах, че вероятно в бюджета за следващата година ще се диференцира отговорността на различните ведомства, така че плащанията да бъдат от съответните бюджети. В повечето случаи, за които докладвах става дума за решения, които се атакуват пред Европейския съд – решения, произнесени от български съдилища. Така че това е, което сега можем да направим по този въпрос.</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ва е най-доброто, което можем да направим. Съдът е осъден от Европейския съд, да бъде така добър той да плаща, защо държавата? Това е лог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То пак е държавата, но от техния самостоятелен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о от техния бюджет.</w:t>
      </w:r>
    </w:p>
    <w:p>
      <w:pPr>
        <w:pStyle w:val="Normal"/>
        <w:spacing w:lineRule="auto" w:line="360"/>
        <w:ind w:firstLine="1134"/>
        <w:jc w:val="both"/>
        <w:rPr/>
      </w:pPr>
      <w:r>
        <w:rPr>
          <w:rFonts w:cs="Times New Roman" w:ascii="Times New Roman" w:hAnsi="Times New Roman"/>
          <w:sz w:val="28"/>
          <w:szCs w:val="28"/>
          <w:lang w:val="bg-BG"/>
        </w:rPr>
        <w:t>АСЕН ВАСИЛЕВ: Може би и да добавим, че няма да им отпуснем перо за такива плащания, ще излезе от техните ДМ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Това вече може би трябва да го конкретиз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ва предстои да се финализира по-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както се казва, решенията на съда се изпълняват, а не се коментират. Така че не мисля, че имаме други? Дебат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едностранна декларация по дело „Живков срещу България“ (жалба 23691/17) пред Европейския съд по правата на чове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НАКИ СТОИЛОВ: Това е лице, което изтърпява наказание доживотен затвор без право на замяна в затвора в град Варна от 2010 година. Тук в случая става дума за структура, която е в Главна дирекция „Изпълнение на наказанията“, тоест – в рамките на изпълнителната вл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15 година жалбоподателят завежда два отделни иска на основание чл. 1 от Закона за отговорността на държавата и общините за вреди. Той излага редица оплаквания във връзка с това, че не са му осигурени подходяща за състоянието му храна и непредоставяне на вещи от първа необходимост в продължителен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на Европейския съд за приятелско споразумение, отправено до жалбоподателя, не е било прието. В съответствие с политиката на съда при гореописаните обстоятелства българското правителство има възможност да представи едностранна декларация, с която да приеме да заплати на жалбоподателя сума от 4 хиляди евро и да признае нарушението на чл. 3 от конвен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своите правомощия предлагам Министерският съвет да приеме решение за одобряване на едностранна декларация, която да бъде представена пред Европейския съд по правата на човека и случаят да бъде закри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истемното решение е да се изграждат нови места за лишаване от свобода и да се подобряват условията в съществуващите, политиците мисля, че трябва да подкрепят тази линия. Но това поставя един друг голям социален въпрос - какви са условията на много от гражданите, живеещи в бедност и другите, които са лишени от свобода. Така че темата е много по-дълбока от този конкретен повод, който се постав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pPr>
      <w:r>
        <w:rPr>
          <w:rFonts w:cs="Times New Roman" w:ascii="Times New Roman" w:hAnsi="Times New Roman"/>
          <w:sz w:val="28"/>
          <w:szCs w:val="28"/>
          <w:lang w:val="bg-BG"/>
        </w:rPr>
        <w:t>Предлагам да не влизаме в допълнителен дебат. По другите теми – може би по-късно. Коментари по така предложения проект на решение?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Тодо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ТОДОР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проектът на акт на Министерския съвет касае продажба на недвижими имоти, които са собственост на „Български пощи“ ЕАД. Единият имот представлява едноетажна сграда със застроена площ от 331 кв.м., намираща се в град Добрич и поземлен имот с площ 7 092 кв.м., намиращ се в град Разград. Обектите не са необходими за дейността на Дружеството, а поддръжката им е свързана с неоправда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ажбата ще се извърши чрез електронен търг по цена не по-ниска от определената от независим оценител.</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имаме ли други предло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от дневния ред ще ни представи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назначаване на Сесар Аха Мариньо, гражданин на Кралство Испания, за почетно (нещатно) консулско длъжностно лице на Република България в Кралство Испания, със седалище в гр. Сантяго де Компостела и с консулски окръг, обхващащ територията на автономна област Галисия, и откриване на консулство, ръководено от почетно (нещатно) консулско длъжностно лиц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Стоев, заповядайте.</w:t>
      </w:r>
    </w:p>
    <w:p>
      <w:pPr>
        <w:pStyle w:val="Normal"/>
        <w:spacing w:lineRule="auto" w:line="360"/>
        <w:ind w:firstLine="1134"/>
        <w:jc w:val="both"/>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тивите на посолството за назначаването на испанския гражданин Сесар Аха Мариньо за почетно консулско длъжностно лице са свързани със задълбочаване на двустранните отношения между България и Испания. Също така от гледна точка и на редовни политически, икономически и културни контакти с общините, с областите. Тук става въпрос за област Галисия, която също така е с доста сериозно българско присъствие от страна на общността.</w:t>
      </w:r>
    </w:p>
    <w:p>
      <w:pPr>
        <w:pStyle w:val="Normal"/>
        <w:spacing w:lineRule="auto" w:line="360"/>
        <w:ind w:firstLine="1134"/>
        <w:jc w:val="both"/>
        <w:rPr/>
      </w:pPr>
      <w:r>
        <w:rPr>
          <w:rFonts w:cs="Times New Roman" w:ascii="Times New Roman" w:hAnsi="Times New Roman"/>
          <w:sz w:val="28"/>
          <w:szCs w:val="28"/>
          <w:lang w:val="bg-BG"/>
        </w:rPr>
        <w:t xml:space="preserve">Преподавател е по математика като образование. През годините е бил кмет, член на испанския Конгрес, на испанския Сенат. Бил е съветник по въпросите на образованието и културата към посолството в София до 2019 г. Човек, който е запознат и с България като държава, и с българската политика. Има широка мрежа от контакти и сред местната общ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едложението на посолството, което апелирам да бъде подкрепено. Няма финансови задължения към българската страна от гледна точка на това, че почетните нещатни консулски длъжностни лица осъществяват тази дейност за своя смет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опълнителни коментари, предлагам да преминем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разрешаване влизането и пребиваването във вътрешните морски води и териториалното море на Република България на румънски гранично полицейски кораб с тактически индикатор МАІ 0201 в периода от 19 юли 2021 г. до 23 юли 2021 г. във връзка с провеждането на семинар по търсене и спасяване в море в рамките на многоцелева оперативна дейност „Черно море 2021“ (</w:t>
      </w:r>
      <w:r>
        <w:rPr>
          <w:rFonts w:cs="Times New Roman" w:ascii="Times New Roman" w:hAnsi="Times New Roman"/>
          <w:b/>
          <w:color w:val="1F1A17"/>
          <w:szCs w:val="24"/>
          <w:lang w:eastAsia="bg-BG"/>
        </w:rPr>
        <w:t xml:space="preserve">Multipurpose maritime operation Black sea </w:t>
      </w:r>
      <w:r>
        <w:rPr>
          <w:rFonts w:cs="Times New Roman" w:ascii="Times New Roman" w:hAnsi="Times New Roman"/>
          <w:b/>
          <w:color w:val="1F1A17"/>
          <w:szCs w:val="24"/>
          <w:lang w:val="bg-BG" w:eastAsia="bg-BG"/>
        </w:rPr>
        <w:t>2021), организирана, координирана и финансирана от Европейската агенция за гранична и брегова охрана – Фронтек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Господин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РАШКОВ: Уважаеми господин премиер, колеги, става дума за вземане на решение да пристигне тук между 19 и 23 юли румънски кораб с учебна цел. Разбира се, той ще престои тук общо три дни в рамките на семинара, който се планира да се проведе. Това е многоцелева оперативна дейност в Черно море 2021 г. Така че щом румънското посолство е отправило молба с вербална нота да разрешим, ние трябва да гледаме този въпрос. Корабът е описан и като екипаж – брой и командир, и като установъчни данни. Така че ние трябва да вземем това решение. Да не изпадаме в подробности – пред Вас е материал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вучи ми като нормална практика в такъв тип дейност, така че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правителството на Република България и „НЕКСТ.Е.ГО България“ АД за изпълнение на приоритетния инвестиционен проект „Изграждане и управление на иновативен завод за производство на електрически автомобили Е.</w:t>
      </w:r>
      <w:r>
        <w:rPr>
          <w:rFonts w:cs="Times New Roman" w:ascii="Times New Roman" w:hAnsi="Times New Roman"/>
          <w:b/>
          <w:color w:val="1F1A17"/>
          <w:szCs w:val="24"/>
          <w:lang w:eastAsia="bg-BG"/>
        </w:rPr>
        <w:t>GO</w:t>
      </w:r>
      <w:r>
        <w:rPr>
          <w:rFonts w:cs="Times New Roman" w:ascii="Times New Roman" w:hAnsi="Times New Roman"/>
          <w:b/>
          <w:color w:val="1F1A17"/>
          <w:szCs w:val="24"/>
          <w:lang w:val="bg-BG" w:eastAsia="bg-BG"/>
        </w:rPr>
        <w:t xml:space="preserve"> в гр. Ловеч“ и за създаване на Междуведомствена работна група за осигуряване на институционална подкрепа при изпълнението на проек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благодаря Ви много за бързото съгласуване през всички министерства. </w:t>
      </w:r>
    </w:p>
    <w:p>
      <w:pPr>
        <w:pStyle w:val="Normal"/>
        <w:spacing w:lineRule="auto" w:line="360"/>
        <w:ind w:firstLine="1134"/>
        <w:jc w:val="both"/>
        <w:rPr/>
      </w:pPr>
      <w:r>
        <w:rPr>
          <w:rFonts w:cs="Times New Roman" w:ascii="Times New Roman" w:hAnsi="Times New Roman"/>
          <w:sz w:val="28"/>
          <w:szCs w:val="28"/>
          <w:lang w:val="bg-BG"/>
        </w:rPr>
        <w:t xml:space="preserve">За пръв път в България имаме шанса да имаме производство на електроавтомобили от немска компания. Цялата технология е създадена в университета в Аахен от един от най-добрите професори, взаимствано с технологията на </w:t>
      </w:r>
      <w:r>
        <w:rPr>
          <w:rFonts w:cs="Times New Roman" w:ascii="Times New Roman" w:hAnsi="Times New Roman"/>
          <w:sz w:val="28"/>
          <w:szCs w:val="28"/>
        </w:rPr>
        <w:t>Bosch</w:t>
      </w:r>
      <w:r>
        <w:rPr>
          <w:rFonts w:cs="Times New Roman" w:ascii="Times New Roman" w:hAnsi="Times New Roman"/>
          <w:sz w:val="28"/>
          <w:szCs w:val="28"/>
          <w:lang w:val="bg-BG"/>
        </w:rPr>
        <w:t xml:space="preserve">. Имах шанса да говоря директно с един от изпълнителните директори на </w:t>
      </w:r>
      <w:r>
        <w:rPr>
          <w:rFonts w:cs="Times New Roman" w:ascii="Times New Roman" w:hAnsi="Times New Roman"/>
          <w:sz w:val="28"/>
          <w:szCs w:val="28"/>
        </w:rPr>
        <w:t>Bosch</w:t>
      </w:r>
      <w:r>
        <w:rPr>
          <w:rFonts w:cs="Times New Roman" w:ascii="Times New Roman" w:hAnsi="Times New Roman"/>
          <w:sz w:val="28"/>
          <w:szCs w:val="28"/>
          <w:lang w:val="bg-BG"/>
        </w:rPr>
        <w:t>, Германия, който каза, че в цяла Европа има само два електроавтомобила, които са хомологирани, които са сравнително в стартираща форма и е.</w:t>
      </w:r>
      <w:r>
        <w:rPr>
          <w:rFonts w:cs="Times New Roman" w:ascii="Times New Roman" w:hAnsi="Times New Roman"/>
          <w:sz w:val="28"/>
          <w:szCs w:val="28"/>
        </w:rPr>
        <w:t>G</w:t>
      </w:r>
      <w:r>
        <w:rPr>
          <w:rFonts w:cs="Times New Roman" w:ascii="Times New Roman" w:hAnsi="Times New Roman"/>
          <w:sz w:val="28"/>
          <w:szCs w:val="28"/>
          <w:lang w:val="bg-BG"/>
        </w:rPr>
        <w:t xml:space="preserve">о е една от тях. </w:t>
      </w:r>
    </w:p>
    <w:p>
      <w:pPr>
        <w:pStyle w:val="Normal"/>
        <w:spacing w:lineRule="auto" w:line="360"/>
        <w:ind w:firstLine="1134"/>
        <w:jc w:val="both"/>
        <w:rPr/>
      </w:pPr>
      <w:r>
        <w:rPr>
          <w:rFonts w:cs="Times New Roman" w:ascii="Times New Roman" w:hAnsi="Times New Roman"/>
          <w:sz w:val="28"/>
          <w:szCs w:val="28"/>
          <w:lang w:val="bg-BG"/>
        </w:rPr>
        <w:t>Инвестицията ще бъде за 140 милиона евро, която има финансиране за нея. Сто милиона ще бъдат дадени от акционерите, 180 милиона от УниКредит Булбанк, даде писмо, че ще ги финансира, също. Така че, абсолютно е осигурен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ръв път в историята на автомобилното привличане успяхме да победим и Словения, и Словакия, и Гърция със скоростта, с която направихме тази сделка. Хубавото за българските данъкоплатци е, че те няма да рискуват нито един лев преди първото условие да се сбъдне, което е създаване на 250 работни места и цялата инвестиция – направена със 140 милиона евро, и първите автомобили – произвед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това условие българската държава дава 20 процента от общо 34 милионната си помощ към дружеството, но ако те не достигнат този етап, българската държава не плаща нищо.</w:t>
      </w:r>
    </w:p>
    <w:p>
      <w:pPr>
        <w:pStyle w:val="Normal"/>
        <w:spacing w:lineRule="auto" w:line="360"/>
        <w:ind w:firstLine="1134"/>
        <w:jc w:val="both"/>
        <w:rPr/>
      </w:pPr>
      <w:r>
        <w:rPr>
          <w:rFonts w:cs="Times New Roman" w:ascii="Times New Roman" w:hAnsi="Times New Roman"/>
          <w:sz w:val="28"/>
          <w:szCs w:val="28"/>
          <w:lang w:val="bg-BG"/>
        </w:rPr>
        <w:t>Вторият етап е при разкриването на 365 работни места, което е, реално, две пълни смени на фабриката. Но големите плащания по 30 процента като трето плащане и още 30 процента, или 60 процента от плащането ще бъде реализирано само, когато това дружество произведе и продаде 10 хиляди автомобила за срок от 12 месеца или 20 хиляди автомобила за 12 месеца. Ако е.</w:t>
      </w:r>
      <w:r>
        <w:rPr>
          <w:rFonts w:cs="Times New Roman" w:ascii="Times New Roman" w:hAnsi="Times New Roman"/>
          <w:sz w:val="28"/>
          <w:szCs w:val="28"/>
        </w:rPr>
        <w:t>G</w:t>
      </w:r>
      <w:r>
        <w:rPr>
          <w:rFonts w:cs="Times New Roman" w:ascii="Times New Roman" w:hAnsi="Times New Roman"/>
          <w:sz w:val="28"/>
          <w:szCs w:val="28"/>
          <w:lang w:val="bg-BG"/>
        </w:rPr>
        <w:t>о не достигне до тези продажби до година-седем, губят всичките си права за този стиму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всъщност, ние им помагаме, ако са успешни, но ако не са успешни българската държава не рискува нито л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се гордея, че това производство ще отиде не в някой друг район, примерно в Пловдив или в София, както са обичайните, а ще отиде в Ловеч, където в момента има нужда от работни места. Те реално гарантират минимум 365 работни места, но реалната тяхна прогноза е за хиля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исля, че би трябвало да сме горди от това, че българската държава ще бъде една от иновативните държави в света, която да произвежда автомобилите на бъдещ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пак на всички колеги за индивидуалните съгласу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ите коле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и и господа министри, аз даже мислех, че няма нужда да взимам думата. Очаквах министър Петков да направи тези допълнения, които в съгласувателната процедура съм внесъл от Министерството на правосъдието. Те засягат правната страна, гаранциите за българската държава и баланса между интересите на инвеститора и Република България.</w:t>
      </w:r>
    </w:p>
    <w:p>
      <w:pPr>
        <w:pStyle w:val="Normal"/>
        <w:spacing w:lineRule="auto" w:line="360"/>
        <w:ind w:firstLine="1134"/>
        <w:jc w:val="both"/>
        <w:rPr/>
      </w:pPr>
      <w:r>
        <w:rPr>
          <w:rFonts w:cs="Times New Roman" w:ascii="Times New Roman" w:hAnsi="Times New Roman"/>
          <w:sz w:val="28"/>
          <w:szCs w:val="28"/>
          <w:lang w:val="bg-BG"/>
        </w:rPr>
        <w:t>Така че, с последните разговори, които проведохме с министър Петков оттеглям предложенията по точка 2, тъй като бяхме останали с впечатление, че меморандумът ще се подписва още миналата седмица, така че е необходимо сега да вземем решението, и по точка 4, което е въпрос на друга компетент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държам останалите предложения по точки 1, 4 и допълнителна точка 8, които мисля, че се споделят.</w:t>
      </w:r>
    </w:p>
    <w:p>
      <w:pPr>
        <w:pStyle w:val="Normal"/>
        <w:spacing w:lineRule="auto" w:line="360"/>
        <w:ind w:firstLine="1134"/>
        <w:jc w:val="both"/>
        <w:rPr/>
      </w:pPr>
      <w:r>
        <w:rPr>
          <w:rFonts w:cs="Times New Roman" w:ascii="Times New Roman" w:hAnsi="Times New Roman"/>
          <w:sz w:val="28"/>
          <w:szCs w:val="28"/>
          <w:lang w:val="bg-BG"/>
        </w:rPr>
        <w:t>Така че, с тези допълнения главното е да бъде сключен на по-късен етап договор, основа за който е меморандумът, но в този договор да бъдат детайлизирани някои от ангажиментите на двете страни и, съответно, да бъдат уредени по-нататък и начините за разрешаване на спорове, юридически спорове, ако такива възникнат.</w:t>
      </w:r>
    </w:p>
    <w:p>
      <w:pPr>
        <w:pStyle w:val="Normal"/>
        <w:spacing w:lineRule="auto" w:line="360"/>
        <w:ind w:firstLine="1134"/>
        <w:jc w:val="both"/>
        <w:rPr/>
      </w:pPr>
      <w:r>
        <w:rPr>
          <w:rFonts w:cs="Times New Roman" w:ascii="Times New Roman" w:hAnsi="Times New Roman"/>
          <w:sz w:val="28"/>
          <w:szCs w:val="28"/>
          <w:lang w:val="bg-BG"/>
        </w:rPr>
        <w:t>Така че, надявам се с тези допълнения по точките, които отбелязах, да бъде прието реше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м, че двамата стоите един до друг, явно има разбирателство, но все пак да чуем господин Петков.</w:t>
      </w:r>
    </w:p>
    <w:p>
      <w:pPr>
        <w:pStyle w:val="Normal"/>
        <w:spacing w:lineRule="auto" w:line="360"/>
        <w:ind w:firstLine="1134"/>
        <w:jc w:val="both"/>
        <w:rPr/>
      </w:pPr>
      <w:r>
        <w:rPr>
          <w:rFonts w:cs="Times New Roman" w:ascii="Times New Roman" w:hAnsi="Times New Roman"/>
          <w:sz w:val="28"/>
          <w:szCs w:val="28"/>
          <w:lang w:val="bg-BG"/>
        </w:rPr>
        <w:t>КИРИЛ ПЕТКОВ: Само искам да благодаря на министъра на правосъдието, който реално - всъщност всичките тези допълнения ги приемаме - реално ни помогна в последните няколко дни да ги изчистим в детай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амо му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pPr>
      <w:r>
        <w:rPr>
          <w:rFonts w:cs="Times New Roman" w:ascii="Times New Roman" w:hAnsi="Times New Roman"/>
          <w:sz w:val="28"/>
          <w:szCs w:val="28"/>
          <w:lang w:val="bg-BG"/>
        </w:rPr>
        <w:t>АСЕН ВАСИЛЕВ: Аз искам да поздравя Министерство на икономиката за добрата работа и за това, че се съобразиха с твърдите изисквания на Министерство на финансите да не се дават пари, докато не е свършена работата и докато колите реално не са продадени, което наистина защитава икономическия риск на държавата.</w:t>
      </w:r>
    </w:p>
    <w:p>
      <w:pPr>
        <w:pStyle w:val="Normal"/>
        <w:spacing w:lineRule="auto" w:line="360"/>
        <w:ind w:firstLine="1134"/>
        <w:jc w:val="both"/>
        <w:rPr/>
      </w:pPr>
      <w:r>
        <w:rPr>
          <w:rFonts w:cs="Times New Roman" w:ascii="Times New Roman" w:hAnsi="Times New Roman"/>
          <w:sz w:val="28"/>
          <w:szCs w:val="28"/>
          <w:lang w:val="bg-BG"/>
        </w:rPr>
        <w:t>Тук, може би, и към господин Стоилов и към господин Петков, може ли да сложите в договора една клауза, че не се позволява преразглеждане на тези икономически условия? Защото практиката е, за съжаление, когато не се изпълнят условията, някой да дойде да плаче и да каже: сменете ми условията и ми дайте пари напред. И тогава, ако няма достатъчно твърдост в Министерство на финансите, може държавата да влезе в неблагоприятна рамка, така че, ако е възможно в този договор, който ще се подписва след меморандума, ще Ви помоля да се каже, че договорът не може да бъде променян. Той може да бъде само канселиран и след това да правят нов договор, ако ис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Абсолютно съм съгласен с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чи, меморандумът да бъде подписан, както е, но в следващия договор да направим една абсолютно ясна точка, ще добавим, в която преговори оттук-нататък по тези основни точки да не бъдат възможни. Тези хора трябва да си поемат риска, който са поели и обещанията към българската държава. Абсолютно съм съглас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м, че имаме съгласие за меморандума и предстоят допълнителни уточнения, как точно ще бъде подписан договора – като му дойде времето. Така че, на този етап имаме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ли е да се внасят промени в така направеното предложение? Последно, не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Те са изпрат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е са изпратени и са отразени.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чи, приемаме го така, какт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Изпълнителна програма между Министерството на туризма на Република България и Министерството на културното наследство, туризма и занаятите на Ислямска република Иран за сътрудничество в областта на туризма за периода 2021 – 202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а Бал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ният проект на Изпълнителна програма изразява взаимното желание на двете държави да засилят приятелските си отношения, конкретно чрез сътрудничество в областта на туризма. Апропо тази Изпълнителна програма е финализирана по време на ХІХ-та сесия на Междуправителствената българо-иранска комисия за икономическо, промишлено, търговско и техническо сътрудничество, която е била през месец април 2019 г. и е съгласувана в този вид между министерствата на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 наистина, че с подписването на тази Програма ще се засилят отношенията, които са много добри, в сътрудничество в областта на туризма между две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е за периода 2021 – 2024 г. и основен приоритет в тази Програма са дейности, които ще засилят позиционирането на България като целогодишна туристическа дестинация чрез популяризиране на разнообразни български туристически продукти. Надявам се, че това ще доведе и до засилване на развитието на двустранните отношения между две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допълнения 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ожението на госпожа Балтова се приема – решението за одобряване на проект на Изпълнителн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правосъдие и вътрешни работи, част „Правосъдие“, което ще се проведе от 14 до 16 юли 2021 г. в Бърно, Слове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Стоилов, заповядайте.</w:t>
      </w:r>
    </w:p>
    <w:p>
      <w:pPr>
        <w:pStyle w:val="Normal"/>
        <w:spacing w:lineRule="auto" w:line="360"/>
        <w:ind w:firstLine="1134"/>
        <w:jc w:val="both"/>
        <w:rPr/>
      </w:pPr>
      <w:r>
        <w:rPr>
          <w:rFonts w:cs="Times New Roman" w:ascii="Times New Roman" w:hAnsi="Times New Roman"/>
          <w:sz w:val="28"/>
          <w:szCs w:val="28"/>
          <w:lang w:val="bg-BG"/>
        </w:rPr>
        <w:t>ЯНАКИ СТОИЛ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да се създаде балансирана уредба, която да позволи на съдебните и разследващите органи да използват системи и продукти с изкуствен интелект в своята дейност. В същото време този процес трябва да се реализира при пълно спазване на принципите на съразмерност, лична неприкосновеност и защита на личните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ят въпрос, който ще се обсъжда, това е в рубриката правосъдните аспекти на Акта за изкуствения интелект. </w:t>
      </w:r>
    </w:p>
    <w:p>
      <w:pPr>
        <w:pStyle w:val="Normal"/>
        <w:spacing w:lineRule="auto" w:line="360"/>
        <w:ind w:firstLine="1134"/>
        <w:jc w:val="both"/>
        <w:rPr/>
      </w:pPr>
      <w:r>
        <w:rPr>
          <w:rFonts w:cs="Times New Roman" w:ascii="Times New Roman" w:hAnsi="Times New Roman"/>
          <w:sz w:val="28"/>
          <w:szCs w:val="28"/>
          <w:lang w:val="bg-BG"/>
        </w:rPr>
        <w:t>Следващият въпрос, за който само накратко също Ви осведомявам е: през месец март 2021 г. беше публикувана Стратегията на Европейския съюз за правата на детето. Съществуващите европейски и международни инструменти за съдебно сътрудничество представляват стабилна правна рамка. В този смисъл смятаме за ключови качественото обучение на правоохранителните органи за правата на детето и предоставянето на достъпно правосъдие, съобразно с неговите интереси. Важно да се прилагат и алтернативи на задържането, както и да се използва пълноценно възстановителното правосъд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зицията, която лицата, представляващи България трябва да съобразят и евентуално да предст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ме ли въпроси и допълнения към изнесеното от 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правосъдие и вътрешни работи, част „Вътрешни работи“, което ще се проведе на 15 и 16 юли 2021 г. в Бърдо при Кран, Слове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същото, което говори колегата, само че в част „Вътрешни работи“ на 15 юли. Там ще участва заместник-министър Катинов от наш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стествено ще се разглеждат освен чисто правосъдните проблеми и тези, които касаят и органите на МВР. Ще се направи преглед на модерните технологии, които се въвеждат в работата на органите по правоприлагането. Също така във връзка с въвеждането на изкуствения интелект криптирането, съхраняването на информация, на трафични данни, противодействието на сексуалната експлоатация на деца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атам министрите на вътрешните работи ще обсъдят някои приоритетни области, в които Европейският съюз може да подпомогне страните от Западните Балк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стествено, въпросите с нелегалната миграция, засилване на сътрудничеството в тази област, което е абсолютно необходимо, защото само една държава е невъзможно да се справи с такъв пробл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в тази връзка Регламента за създаване на Агенция на Европейския съюз в областта на убежището ще бъде също разгледан на тази ср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други въпроси, разбира се, на които България ще обърне внимание. Например, че повторното въвеждане на граничен контрол следва да бъде изключение основано на ясни правила и срокове, и да не се използва като крайна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щи линии е това,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леги, по темата и представеното от министър Рашк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 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ото заседание на Съвета на Европейския съюз по конкурентоспособност, част „Научни изследвания“, което ще се проведе на 19 юли 2021 г. в Кран, Слове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ловенското председателство инициира като водещи две теми за диску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е бъдещото развитие на Европейското научно-изследователско пространство. Това е част от общите усилия да се постигне кохерентност, кохезия между различните страни в някои области, които не са толкова проблематични и научните изследвания са една от тях, където се търси си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тема е сътрудничеството с трети страни в сферата на научните изследвания и инова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ървата тема бих казал, че се извършват постъпателни действия за разширяване, дефиниране на политиките, изчистване на механизма на мониторинг, какво правят различните страни и доколко успяват и Общо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мен по-интересна беше втората тема, защото тя е свързана с два аспекта и те са: как да се използва научно-изследователската дейност за сътрудничество, което далече надхвърля самата научно-изследователска дейност с трети страни. Тук се включват страни като Швейцария и Великобритания, от една страна, които са близки географско, но играят изключително важна роля за развитие на науката в Европейския съюз – по исторически и по причини, че тяхното развитие е много високо, но също така и взаимодействието със страни, които са далеч – Корея, Япония и други. Но, също така и научната дипломация по отношение на близки страни, които имат стремеж да се включат в дейностите на Европейския съюз и в самия Европейски съюз в по-далечна перспекти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оето наричаме научна дипломация и според мен е хубаво, че този акцент се поставя по отношение на научните изследвания на европейск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въпроси и уточн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о околна среда, което ще се проведе на 20 и 21 юли 2021 г. в Любля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Ли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Господин премиер, колеги, ще изостря вашето внимание само върху първата дискусия, защото тя ще въздейства най-много върху икономиката на България. Това са преговорите по законодателен пакет „Адаптиране към 55%“.</w:t>
      </w:r>
    </w:p>
    <w:p>
      <w:pPr>
        <w:pStyle w:val="Normal"/>
        <w:spacing w:lineRule="auto" w:line="360"/>
        <w:ind w:firstLine="1134"/>
        <w:jc w:val="both"/>
        <w:rPr/>
      </w:pPr>
      <w:r>
        <w:rPr>
          <w:rFonts w:cs="Times New Roman" w:ascii="Times New Roman" w:hAnsi="Times New Roman"/>
          <w:sz w:val="28"/>
          <w:szCs w:val="28"/>
          <w:lang w:val="bg-BG"/>
        </w:rPr>
        <w:t>Да Ви съобщя, какви са нашите позиции: осигуряване на адекватна, улесняваща рамка; отчитане на националните особености, в т.ч. покупателна способност, националните възможности, стартовите позиции, ранни усилия и ограничения; спазването на принципа на технологична неутралност, в т.ч. правото на държавите членки да определят енергийния си микс; запазване на конкурентоспособност на националната индустрия; справедливо разпределение на ползите и усилията от прехода; осигуряване на европейско финансиране, включително  за ограничаване на енергийната бедност, избягване на допълнителни разходи за домакинствата, достъпна цена на енергията и осигуряване на гаранции за постигане на нужния справедлив социално-икономически преход. И не на последно място, в хода на преговорите българската страна ще настоява за намиране на адекватно решение за справянето с проблемите с емисиите на транзитния трафик, особено що се касае з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допълнения от другите коле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ия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Доклад с резултатите от участието на Република България във втори Шенгенски форум на тема „Как да засилим общата сигурност и мобилността в Шенгенското пространство“, проведен на 17 май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Става дума за доклад, за нещо, което вече е свършено. Аз участвах онлай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скутираха се въпроси свързани с граничните проверки, вътрешните граници. Разбира се и проблемите с външните граници с оглед бежанския натис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бяха единодушни в онлайн форума, че това, което знаем и често се повтаря – Шенген е едно от най-големите достижения на европейската интеграция и нормалното му функциониране трябва да бъде възстановено. Възстановяването на доверието между държавите членки, премахване на повторно въведения контрол по вътрешните граници и увеличаване на нивото на сигурност по външните гра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зова се дискусията за разширяване на Шенген с България, Румъния и Хърватия да бъде подновена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рува ми се, че това са въпроси, които са и известни в много голяма степ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протече този онлайн фору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отново господин Рашков ще ни запознае с още един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Вътрешни работи“, проведено на 8 юни 2021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Колеги, тук пак става дума за нещо, което е минало вече, това е 7-8 юни и на това заседание беше колегата Янаки Стоилов там, от наша страна решихме да участва посланик Цанчев.</w:t>
      </w:r>
    </w:p>
    <w:p>
      <w:pPr>
        <w:pStyle w:val="Normal"/>
        <w:spacing w:lineRule="auto" w:line="360"/>
        <w:ind w:firstLine="1134"/>
        <w:jc w:val="both"/>
        <w:rPr/>
      </w:pPr>
      <w:r>
        <w:rPr>
          <w:rFonts w:cs="Times New Roman" w:ascii="Times New Roman" w:hAnsi="Times New Roman"/>
          <w:sz w:val="28"/>
          <w:szCs w:val="28"/>
          <w:lang w:val="bg-BG"/>
        </w:rPr>
        <w:t xml:space="preserve">Що се касае до участието по въпроси на вътрешни работи посланик Цанчев е взел участие в тази среща и там са дискутирани различни въпроси между които: за влиянието на Ковид-19 върху борбата с престъпността, по отношение на изкуствения интелект и прилагането му в противодействието на престъп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още нещо ще кажа, да не ставам много детайлен, че на практика на това заседание ние сме обърнали внимание за възстановяване на нормалното функциониране на Шенген чрез укрепване доверието, засиленото полицейско сътрудничество и ефективното използване на новите информационни системи. И, естествено, и тогава през юни посланик Цанчев е изразил надеждата за подновяване на разговорите и положително приключване на дебатите за пълноправното ни членство в Шенг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ме ли допълнителни въпроси? Предлож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ия доклад, който ще ни представи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земеделие и рибарство, проведено от 13 до 15 юни 2021 г. в Лисабо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 периода 13-15 юни 2021 г. в град Лисабон, Португалия се проведе неформално заседание на Съвета на Европейския съюз по земеделие и риба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 тема, избрана от Португалското председателство, за неформалната среща беше „Продоволствени системи, иновации и управление на природните ресурси“. </w:t>
      </w:r>
    </w:p>
    <w:p>
      <w:pPr>
        <w:pStyle w:val="Normal"/>
        <w:spacing w:lineRule="auto" w:line="360"/>
        <w:ind w:firstLine="1134"/>
        <w:jc w:val="both"/>
        <w:rPr/>
      </w:pPr>
      <w:r>
        <w:rPr>
          <w:rFonts w:cs="Times New Roman" w:ascii="Times New Roman" w:hAnsi="Times New Roman"/>
          <w:sz w:val="28"/>
          <w:szCs w:val="28"/>
          <w:lang w:val="bg-BG"/>
        </w:rPr>
        <w:t>В своята позиция България посочи, че извънредната ситуация с разпространението на Ковид-19 ясно е очертала, че са необходими много повече усилия за подобряване гъвкавостта и устойчивостта на сектора, който гарантира продоволствената сигурност на европейските граждани. Поради налагане на още по-високи екологични стандарти за селскостопански продукти и храни на фермерите следва да бъдат предоставени адекватни икономически стимули за поемане на екологични ангажименти. Целта е по този начин да се намали риска от изоставане на земеделски дейности и обезлюдяване на селските райони. Икономическата стабилност на земеделието е необходимо да бъде постигната съвместно с екологичната устойчивост на сек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но дебатът на министрите засегна и най-значимия въпрос, понастоящем, в областта на европейското земеделие, а именно постигане на междуинституционално споразумение по пакета от заключителни предложения за бъдещата обща селскостопанск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зинството министри се възползваха от възможността да изложат своите позиции по основните елементи, формиращи разделителните линии в позициите на съзаконода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ата, избрана от Португалското председателство, в областта на рибарството е „Бъдещето на Общата политика в областта на рибарството“. </w:t>
      </w:r>
    </w:p>
    <w:p>
      <w:pPr>
        <w:pStyle w:val="Normal"/>
        <w:spacing w:lineRule="auto" w:line="360"/>
        <w:ind w:firstLine="1134"/>
        <w:jc w:val="both"/>
        <w:rPr/>
      </w:pPr>
      <w:r>
        <w:rPr>
          <w:rFonts w:cs="Times New Roman" w:ascii="Times New Roman" w:hAnsi="Times New Roman"/>
          <w:sz w:val="28"/>
          <w:szCs w:val="28"/>
          <w:lang w:val="bg-BG"/>
        </w:rPr>
        <w:t>В своето изказване България посочи, че прилаганите досега подходи към управлението на рибарството и аквакултурите в голяма степен са довели до постигане на заложените през 2013 г. цели на Общата политика в областта на рибарството. Въпреки това е необходимо да бъдат положени допълнителни усилия за пълното постигане на заложените цели и тяхното адаптиране към променящите се условия. Република България счита, че съществуващата система за контрол и прилагане може да бъде значително подобрена. Въвеждането и използването на нови технологии ще спомогне за увеличаване на научните познания и прилагане на екосистемния подход при управление на рибарството в Европейския съюз. Също така страната ни насърчава създаването на организация на производители и отчита тяхната важна роля за укрепване на общата устойчивост на сектора и пазара като възможност за справяне с риск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във връзка с гореизложеното предлагам Министерски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опълнения – приемаме решението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министрите на Европейския съюз, отговарящи за публичната администрация, проведено на 22 юни 2021 г. в Лисабо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Пек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ейте,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доклад за резултатите от неформалната среща на министрите по публична администрация, която се проведе на 22 юни 2021 г. в Лисабон. Аз участвах лично, на място, в тази неформална ср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щата беше в рамките на Португалското председателство. Участие взеха около половината държави членки на място, а другите – онлайн, както и представители на Европейската комисия представени от комисарите Йоханес Хан и Елиза Ферей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скусиите бяха на тема „Инвестиране в хората и развитие на управлението – насърчаване на европейското сътрудничество и изграждане на мостове към приобщаване, многообразие и нови начини на работа в публичните администрации на ЕС“. Другата сесия „Проучване на технологиите и засилване на близостта и оперативната съвместимост – насърчаване на сигурна цифрова трансформация.</w:t>
      </w:r>
    </w:p>
    <w:p>
      <w:pPr>
        <w:pStyle w:val="Normal"/>
        <w:spacing w:lineRule="auto" w:line="360"/>
        <w:ind w:firstLine="1134"/>
        <w:jc w:val="both"/>
        <w:rPr/>
      </w:pPr>
      <w:r>
        <w:rPr>
          <w:rFonts w:cs="Times New Roman" w:ascii="Times New Roman" w:hAnsi="Times New Roman"/>
          <w:sz w:val="28"/>
          <w:szCs w:val="28"/>
          <w:lang w:val="bg-BG"/>
        </w:rPr>
        <w:t>В крайна сметка на тази среща говорихме как може да се модернизира и оптимизира публичната администрация, институциите в различните държави членки. Нещо, което смятам и аз, че е с изключителен приоритет за подобряване на това, как институциите вършат работа в услуга на гражданите и насърчават просперит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рите направиха изявления, които бяха пречупени през призмата на глобалната криза в следствие на пандемията и разбирането за изграждане на устойчиви институции, които да се справят по-добре с бъдещи кризи. Ключово значение в тази посока бяха дигитализацията на администрацията и адаптиране към променените условия на работа за държавните служители. Специален акцент беше поставен върху необходимостта от задълбочаване на сътрудничеството между институциите на държавите членки. Бяха обсъдени и различни проекти в тази сфера за обмен на държавни служители и опит между различните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ова структурирано начало за възможни бъдещи действия в тази насока Португалското председателство представи документ с наименованието „Програма за обмяна на опит на лидерите“. Това е за мен много добро начало. Това е само рамка за момента, но с намеренията през 2022 г. да бъдат стартирани и конкретни инициативи за обмяна на служители между различните държави членки и опит между тях. Документът не е разискван по същество и не е подлаган на приемане и одобрение в тази си фор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яха приети предварително разпространените заключения от тази неформална среща. Съгласно тези заключения основни перспективи на инвестирането в хората и развитието на управлението са мобилност и обмен на служителите, многообразие и приобщаване на служителите, нови подходи към работния процес, оперативна съвместимост и киберсигурност, иновативни основания на данни и трансгранични цифрови обществени услуги, както и цифровата трансформация и дигитализация в публичния сектор ориентирана към клиента, приобщаваща и основана на цен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аз предлагам да приемем резултатите от тази неформална срещ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Понеже не чух нещо много важ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й правил ли е анализ на обема, обхвата, количеството и качеството на публичната администрация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ли там препоръки? И защо тук към националните администрации се отправят препоръки? </w:t>
      </w:r>
    </w:p>
    <w:p>
      <w:pPr>
        <w:pStyle w:val="Normal"/>
        <w:spacing w:lineRule="auto" w:line="360"/>
        <w:ind w:firstLine="1134"/>
        <w:jc w:val="both"/>
        <w:rPr/>
      </w:pPr>
      <w:r>
        <w:rPr>
          <w:rFonts w:cs="Times New Roman" w:ascii="Times New Roman" w:hAnsi="Times New Roman"/>
          <w:sz w:val="28"/>
          <w:szCs w:val="28"/>
          <w:lang w:val="bg-BG"/>
        </w:rPr>
        <w:t>Според мен кучето е заровено още в публичната администрация, която създава Европейската комисия, Европейския съюз.</w:t>
      </w:r>
    </w:p>
    <w:p>
      <w:pPr>
        <w:pStyle w:val="Normal"/>
        <w:spacing w:lineRule="auto" w:line="360"/>
        <w:ind w:firstLine="1134"/>
        <w:jc w:val="both"/>
        <w:rPr/>
      </w:pPr>
      <w:r>
        <w:rPr>
          <w:rFonts w:cs="Times New Roman" w:ascii="Times New Roman" w:hAnsi="Times New Roman"/>
          <w:sz w:val="28"/>
          <w:szCs w:val="28"/>
          <w:lang w:val="bg-BG"/>
        </w:rPr>
        <w:t>СТЕФАН ЯНЕВ: Неслучайно в моето изявление преди началото на заседанието споменах, че бюрократи се правят на политици. Тази форма на поведение идва точно от Брюксел, които, бюрократите в тази администрация – брюкселска, се правят на политици и така се налага този модел. Но, това е друг разговор, не е нивото, което ние ще разискваме и ще намерим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е основателен, но нямаме отговор, да кажем, на национал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оже би на база това, което господин Личев каза, ние можем да отправим запитване, да стартира такъв процес в Европа. Като държава членка да видим, как се харчат общоевропейск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ва запитване, според мен, трябва да бъде на ниво Съвет „Общи въпроси“, което е една друга тема, но ще я разискваме допълн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доклада на господин Пеканов предлагам да бъде приет, както е внес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минем към следващи въпроси, а именно господин Стоев има да направи едно предложение за резултатите от такъв Съвет „Общи въпроси“ и да ни каже, как стои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22 юни 2021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Аз не знам дали мястото ще бъде точно на Съвет „Общи въпроси“ или това трябва да бъде дебат от бъдещето на Европа като публичен дебат. Тази тема трябва да бъде засегната, защото наистина бюрокрацията е непонятна за голяма част от населението на държавите членки. </w:t>
      </w:r>
    </w:p>
    <w:p>
      <w:pPr>
        <w:pStyle w:val="Normal"/>
        <w:spacing w:lineRule="auto" w:line="360"/>
        <w:ind w:firstLine="1134"/>
        <w:jc w:val="both"/>
        <w:rPr/>
      </w:pPr>
      <w:r>
        <w:rPr>
          <w:rFonts w:cs="Times New Roman" w:ascii="Times New Roman" w:hAnsi="Times New Roman"/>
          <w:sz w:val="28"/>
          <w:szCs w:val="28"/>
          <w:lang w:val="bg-BG"/>
        </w:rPr>
        <w:t>Аз мога да Ви кажа, че като човек, който не е бил в Брюксел и който не е запознат с технологиите на Брюксел, преди да стана в това си качество, този език, който се използва в Брюксел е доста непонятен включително и за професионалните дипломати. Не знам дали ще се съгласят колегите от Съвета по европейски въпроси, но общо взето  проблем съществува. И този проблем трябва да се дискутира. Да не говорим за това, че става въпрос за милиони, милиони, милиони и когато се обсъждаше и Многогодишната финансова рамка бяха четири плюс една държави, които настояваха именно за съкращаване на този огромен бюрократичен административен персонал. Там бяха насочени голяма част от тези наречените „пестеливи“ четири, „пестеливата четворка“, усилия, че от там трябва да се освободи потенциал, който да бъде използван наистина за политики и за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елна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за което трябва да докладвам е т.нар. Съвет „Общи въпроси“, който мина на 22 юни и който подготви Европейския съвет, на който участва нашият президент. Аз косвено докладвах, когато одобрявахме позиция за Европейския съвет, какви са резултатите от СОВ. </w:t>
      </w:r>
    </w:p>
    <w:p>
      <w:pPr>
        <w:pStyle w:val="Normal"/>
        <w:spacing w:lineRule="auto" w:line="360"/>
        <w:ind w:firstLine="1134"/>
        <w:jc w:val="both"/>
        <w:rPr/>
      </w:pPr>
      <w:r>
        <w:rPr>
          <w:rFonts w:cs="Times New Roman" w:ascii="Times New Roman" w:hAnsi="Times New Roman"/>
          <w:sz w:val="28"/>
          <w:szCs w:val="28"/>
          <w:lang w:val="bg-BG"/>
        </w:rPr>
        <w:t>Позицията на България остава непроменена, ние трябва да си решим по двустранна линия проблема с Република Северна Македония. Мисля, че това нещо се разбира, Словенското председателство си е заложило като приоритет разширяването. Много се надяват за тази конференция, която ще бъде посветена на разширяването, на 6 октомври, да има резултат. За Албания позицията ни също е ясна.</w:t>
      </w:r>
    </w:p>
    <w:p>
      <w:pPr>
        <w:pStyle w:val="Normal"/>
        <w:spacing w:lineRule="auto" w:line="360"/>
        <w:ind w:firstLine="1134"/>
        <w:jc w:val="both"/>
        <w:rPr/>
      </w:pPr>
      <w:r>
        <w:rPr>
          <w:rFonts w:cs="Times New Roman" w:ascii="Times New Roman" w:hAnsi="Times New Roman"/>
          <w:sz w:val="28"/>
          <w:szCs w:val="28"/>
          <w:lang w:val="bg-BG"/>
        </w:rPr>
        <w:t xml:space="preserve">Останалите въпроси бяха свързани вече с конференция по бъдещето на Европа, с върховенството на закона в Полша и в Унгария. Други въпроси бяха ЕС – Швейцария, много важен елемент на двустранно сътрудничество. </w:t>
      </w:r>
    </w:p>
    <w:p>
      <w:pPr>
        <w:pStyle w:val="Normal"/>
        <w:spacing w:lineRule="auto" w:line="360"/>
        <w:ind w:firstLine="1134"/>
        <w:jc w:val="both"/>
        <w:rPr/>
      </w:pPr>
      <w:r>
        <w:rPr>
          <w:rFonts w:cs="Times New Roman" w:ascii="Times New Roman" w:hAnsi="Times New Roman"/>
          <w:sz w:val="28"/>
          <w:szCs w:val="28"/>
          <w:lang w:val="bg-BG"/>
        </w:rPr>
        <w:t>Бяха обсъдени въпроси, свързани с отношенията ЕС – Русия, ЕС – Турция, но там общо взето общоевропейската политика на този етап има обща позиция по тези въпроси и се прилага по такъв начин.</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pPr>
      <w:r>
        <w:rPr>
          <w:rFonts w:cs="Times New Roman" w:ascii="Times New Roman" w:hAnsi="Times New Roman"/>
          <w:sz w:val="28"/>
          <w:szCs w:val="28"/>
          <w:lang w:val="bg-BG"/>
        </w:rPr>
        <w:t>Да допълня по предишната тема за разглеждане на реалното състояние на бюрокрацията в Брюксел, разбирането на европейските граждани и комуникацията със съответните национални правителства - вероятно ще бъде един от въпросите за тази конференция, която и господин Стоев спомена, за бъдещето на Европа, която е част от приоритетните теми на Словенското председателство и мисля, че ще бъде проведена в края на месец септември, така че след това ще чакаме резултати на базата на дебата, който е имало там и какви подходящи бъдещи решения биха могли да бъдат формул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ключваме темата по доклада на 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изказвания, така че минаваме към следващ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даване на разрешение за промишлена обработка на тютю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Уважаеми господин министър-председател, уважаеми колеги, внасям за разглеждане проект на Решение на Министерски съвет за издаване на безсрочно разрешение за промишлена обработка на тютюн на „РЕКОН ТАБАКО“ ЕООД, град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правител на дружеството е Атанас Манолов Пеев със седалище и адрес на управление град Пловдив, ул. „Ангел Кънчев“, №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жеството е подало заявление за промишлена обработка на тютюн на основание член 21 от Закона за тютюна, тютюневите и свързаните с тях изде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гледани са обстоятелствата, изложени в заявлението на фирма „РЕКОН ТАБАКО“ ЕООД за издаване на разрешение за промишлена обработка на тютюн на основание член 21 от Закона за тютюна, тютюневите и свързаните с тях издел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ументите отговарят на изискванията на Закона и на фирма „РЕКОН ТАБАКО“ ЕООД, град Пловдив, може да бъде издадено разрешение за промишлена обработка на тютю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разпоредбите на член 32 от Устройствения правилник на Министерски съвет и на неговата администрация.  Приложена е справка за отразяване на постъпилите становища.</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във връзка с гореизложеното предлагам Министерският съвет да приеме предложения проект на решени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изказвания?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както е предлож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Инджова върба – 3“, разположена в землището на с. Дълго поле, община Калояново, област Пловдив.</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Жив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тава въпрос за одобряване от Министерски съвет на проект на разрешение от министъра на енергетиката на фирмата „ХОЛСИМ КАРИЕРНИ МАТЕРИАЛИ ПЛОВДИВ“ за проучване на строителни материали в площ „Инджова вър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решението се предоставя по право на заявителя, когато в законовоустановения едномесечен срок от обнародване на съобщението в Държавен вестник не са постъпили заявления от други кандидати за същата площ. Това е и основание за пряко предоставяне на разрешение за проучване в съответствие с член 39, ал. 1, т. 3 от Закона за природните богат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малната работна програма, която ще изпълнява титулярът на разрешението включва: закупуване на геоложка информация, проектиране, топогеодезични работи, геоложко картиране, прокарване на изкопни и сондажни разработки, изграждане на опитна кариера, лабораторни техноложки изследвания и рекултивационн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малният очакван размер на инвестициите в проучването е 43 400 лева. Стойността на мероприятията по опазване на околната среда за срока на договора е 4 3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подписването на договора за проучване титулярът ще предостави банкова гаранция за изпълнение на работната програма на стойност 10 процента от планираните геоложки проучвателни работи, както и банкова гаранция за рекултивационни работи, обезпечаващи напълно предвидените разходи за рекултива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роведената съгласувателна процедура становищата на министерствата са положителни, така че предлагам да одобрите проекта на раз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Независимо от нашето положително становище, за да не спираме прогреса трябва да отбележа, че има един общ проблем. Значи, „Калояново“ е в центъра на България. В центъра на България има струпани над 60 милиона кубически метра откривки от рудодобива. Това са и при „Медет“, и при Панагюрски м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место тези откривки да се използват в строителството, както на магистрали, така и като строителни материали ние правим все нови и нови кариери, които водят до, наистина, убиването на българската земя и план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това ще отбележа. Може би трябва заедно с Министерство на икономиката и Министерство на енергетиката да направим една програма за оползотворяване на тези така складирани, които в момента просто пречат, вместо да разкриваме непрекъснато кари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Това е добра идея, така че да го направим. Предложете ми проект на заповед, ако е необходимо, за такава работна група и да излезем с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В миналото се използваше шлак от Кремиковци за настилки и изведнъж приключи с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същност много интересно е, че точно в момента в АПИ се разглеждат новите възможности да се включват различни материали от мините и според м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Ние говорихме с тях по този въпрос.</w:t>
      </w:r>
    </w:p>
    <w:p>
      <w:pPr>
        <w:pStyle w:val="Normal"/>
        <w:spacing w:lineRule="auto" w:line="360"/>
        <w:ind w:firstLine="1134"/>
        <w:jc w:val="both"/>
        <w:rPr/>
      </w:pPr>
      <w:r>
        <w:rPr>
          <w:rFonts w:cs="Times New Roman" w:ascii="Times New Roman" w:hAnsi="Times New Roman"/>
          <w:sz w:val="28"/>
          <w:szCs w:val="28"/>
          <w:lang w:val="bg-BG"/>
        </w:rPr>
        <w:t xml:space="preserve">КИРИЛ ПЕТКОВ: … трябва много бързо да направим тази група, защото, примерно, „АУРУБИС“ се оказва, че техните материали, които остават след тяхната преработка на мед в Германия са абсолютно одобрени за пътна настилка, под легло, на асфалта, а в момента мисля, че са 800 хиляди тона на година, се строят като една планина до заво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наистина е много добра идея да направим този съвет и да поканим хора от АПИ, да бъдат част от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бре. Съгласен и по двете то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Ако ще има вторично оползотворяване на такъв материал трябва да се преразгледат и концесионните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Така е. Така че, трябва да се направи комплексен преглед и затова моля, при подготовката на такава заповед за работна група да се погледнат всички възможни ъгли и да се включат подходящи специали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азпореждане за изменение и допълнение на Разпореждане № 3 на Министерския съвет от 2015 г. за учредяване на еднолично акционерно дружество с държавно участие в капитала на „Фонд мениджър на финансови инструменти в България“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В прегледа на проблемни звена в държавата стигнахме и до Фонда на фондовете. Преди време Ви бях казал, че там има проблеми с управлението на средствата. Към момента по различните програми между 8 и 13 процента от средствата са стигнали до крайни бенефициенти. Имаме малко над година, за да са сто процента, иначе ги връщаме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делно Фондът има проблеми със самоиздръжката и на няколко пъти е бил финансиран от Министерство на финансите, въпреки че управлява активи от над един милиард лева. В т.ч. и тази година имаше искане за над 3 милиона лева допълнителна субсидия от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направен доста обстоен преглед на работата на Фонда, структурата, разходите и как цялото нещо може да започне да работи предлагаме да се промени това разпореждане, което е било прието през 2015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приемаме следните действия. Махаме един Надзорен съвет от 7 човека, който в общи линии е излишен и само създава разход, тъй като очевидно не си е свършил работата през годините. На негово място създаваме Консултативен съвет към програмите, така че, нали, програмите, които са вкарали пари все пак да могат да казват, какво да се прави с техните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ено е също така да се направи нов конкурс за управители в най-бързи срокове. Конкурсната комисия ще е в състав програмите, които са вкарали пари в самия Фонд. </w:t>
      </w:r>
    </w:p>
    <w:p>
      <w:pPr>
        <w:pStyle w:val="Normal"/>
        <w:spacing w:lineRule="auto" w:line="360"/>
        <w:ind w:firstLine="1134"/>
        <w:jc w:val="both"/>
        <w:rPr/>
      </w:pPr>
      <w:r>
        <w:rPr>
          <w:rFonts w:cs="Times New Roman" w:ascii="Times New Roman" w:hAnsi="Times New Roman"/>
          <w:sz w:val="28"/>
          <w:szCs w:val="28"/>
          <w:lang w:val="bg-BG"/>
        </w:rPr>
        <w:t>Веднага след приемането на този проект за разпореждане ще Ви изпратя едно писмо и ще Ви помоля в много бърз срок да ми подадете членове на Комисията, така че в бързи срокове да можем да сменим самото управление на Фонда на база конку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Господин министър-председател, госпожи и господа министри, имам една правна бележка по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няма законова пречка да се премине към едностепенна структура на управление, както предлага министъра на финансите, но смятам, че нормите на Закона за управление на средствата от европейските структурни инвестиционни фондове се ползват с предимство пред Закона за публичните предприятия.</w:t>
      </w:r>
    </w:p>
    <w:p>
      <w:pPr>
        <w:pStyle w:val="Normal"/>
        <w:spacing w:lineRule="auto" w:line="360"/>
        <w:ind w:firstLine="1134"/>
        <w:jc w:val="both"/>
        <w:rPr/>
      </w:pPr>
      <w:r>
        <w:rPr>
          <w:rFonts w:cs="Times New Roman" w:ascii="Times New Roman" w:hAnsi="Times New Roman"/>
          <w:sz w:val="28"/>
          <w:szCs w:val="28"/>
          <w:lang w:val="bg-BG"/>
        </w:rPr>
        <w:t>Това означава, че няма основание да се създава комисия, която да провежда този конкурс. Там става дума за 7 министри и при трима души управително тяло те просто трябва да съгласуват своите собствени позиции, така че да не влязат в противоречие и да излъчат тези трима души, които да управляват Фонда. Това означава точки 6.2. и 6.3 да отпаднат, защото ние се вкарваме в една по-сложна процедура по закон, който мисля, че не е относим към това, което се пред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Ние доста активно работихме по промените на Устава с Министерство на финансите. Отразени са всички бележки, които имахме, така че да може да стиковаме и това, което и министър Стоилов каза, специалният закон по отношение на Закона за публичните предприятия. Получи се един добър проект на Устав. Няма проблем за това структурата на управление от двустепенна да стане едностепен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итени са интересите на управляващите органи на програмите, които, съответно, управляват и които са донори, дават средствата във Фонда.</w:t>
      </w:r>
    </w:p>
    <w:p>
      <w:pPr>
        <w:pStyle w:val="Normal"/>
        <w:spacing w:lineRule="auto" w:line="360"/>
        <w:ind w:firstLine="1134"/>
        <w:jc w:val="both"/>
        <w:rPr/>
      </w:pPr>
      <w:r>
        <w:rPr>
          <w:rFonts w:cs="Times New Roman" w:ascii="Times New Roman" w:hAnsi="Times New Roman"/>
          <w:sz w:val="28"/>
          <w:szCs w:val="28"/>
          <w:lang w:val="bg-BG"/>
        </w:rPr>
        <w:t xml:space="preserve">Това, което и с министър Василев при подготовката на проекта говорихме и ще настояваме да видим, е новото управление на Фонда, всички договори, които до момента са подписани да се направи една ревизия. Там, където условията не са изпълнени и има забавяне в сроковете или в другите условия по договора те да бъдат прекратени, така че да бъдат защитени интересите на Фонда и да не бъдат ощетени интересите на публичните средства през програм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това разбира се ще стане с бъдещото ръководство на Фонда, така че да гарантираме най-вече обществения интерес и защитата на европейските средства при управлението на Фонда.</w:t>
      </w:r>
    </w:p>
    <w:p>
      <w:pPr>
        <w:pStyle w:val="Normal"/>
        <w:spacing w:lineRule="auto" w:line="360"/>
        <w:ind w:firstLine="1134"/>
        <w:jc w:val="both"/>
        <w:rPr/>
      </w:pPr>
      <w:r>
        <w:rPr>
          <w:rFonts w:cs="Times New Roman" w:ascii="Times New Roman" w:hAnsi="Times New Roman"/>
          <w:sz w:val="28"/>
          <w:szCs w:val="28"/>
          <w:lang w:val="bg-BG"/>
        </w:rPr>
        <w:t>Подкрепяме това оптимизиране на управлението като пак казвам, че настояваме за една ревизия, която да гарантира прозрачното и законосъобразно управление на средствата и това, което и министър Василев каза по отношение на електромобилите, да не се допусне предоговаряне на условия, които вече са договорени. Там, където те не се изпълняват, да бъдат прекрат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Напълно съм съгласен с коментарите на господин Донев. Мисля, че всичко това е отразено в тек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конкурса, може би нямаме задължения, но според мен е добре да се мине през публичен подбор. Да си представят кандидатите визията за управление на Фонда. На база на това, което говорихме за прозрачност и т.н. 30 дни забавяне не мисля, че ще бъдат фатални в назначаването на новото ръководство.</w:t>
      </w:r>
    </w:p>
    <w:p>
      <w:pPr>
        <w:pStyle w:val="Normal"/>
        <w:spacing w:lineRule="auto" w:line="360"/>
        <w:ind w:firstLine="1134"/>
        <w:jc w:val="both"/>
        <w:rPr/>
      </w:pPr>
      <w:r>
        <w:rPr>
          <w:rFonts w:cs="Times New Roman" w:ascii="Times New Roman" w:hAnsi="Times New Roman"/>
          <w:sz w:val="28"/>
          <w:szCs w:val="28"/>
          <w:lang w:val="bg-BG"/>
        </w:rPr>
        <w:t>СТЕФАН ЯНЕВ: Госпожо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мам отношение към тази тема, тъй като под Фонда на фондовете има много на брой малки фондчета на фондовете. Министър Василев е наясно с това нещо.</w:t>
      </w:r>
    </w:p>
    <w:p>
      <w:pPr>
        <w:pStyle w:val="Normal"/>
        <w:spacing w:lineRule="auto" w:line="360"/>
        <w:ind w:firstLine="1134"/>
        <w:jc w:val="both"/>
        <w:rPr/>
      </w:pPr>
      <w:r>
        <w:rPr>
          <w:rFonts w:cs="Times New Roman" w:ascii="Times New Roman" w:hAnsi="Times New Roman"/>
          <w:sz w:val="28"/>
          <w:szCs w:val="28"/>
          <w:lang w:val="bg-BG"/>
        </w:rPr>
        <w:t>Аз имах възможност да разговарям с един от тези малки фондчета, по тяхна инициатива, и установих следното нещо: те получават пари от Оперативната програма „Региони в растеж“, с които финансират проекти в Оперативната програма „Региони в растеж“ и това е техният биз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имам въпрос: какво ще стане с малките фондчета, които са под Фонда на фонд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Точно там е заровено кучето, така да се каже, тъй като идеята на Фонда на фондовете е била да централизира всички финансови инструменти, след което те да се управляват централно. Затова е дошло и в Министерство на финансите, като структ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ще 2013 година, когато тази структура беше предложена аз бях силно против и я бяхме блокирали за период от време, но 2015 година са я прокар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чината за това е, че за да може да се управляват ефективно финансови инструменти на пет или шест различни програми, се изисква капацитет, който според мен България към момента не притежава, първо. Второ, има един набор от хора, които не са малко, които ако си Европейска инвестиционна банка или Европейски инвестиционен фонд и управляваш неколкостотин милиарда, не ти тежат. Но, ако управляваш един милиард лева – 500 милиона, почват да ти тежат. Трето, самият процес по раздаване на подфондове и т.н. е сложен, тромав и води до това, че парите не стигат до там, където трябва да стигнат – крайните бенефициенти. Затова една година преди края на тази програма имаме ниски нива на усвояемост и се чудим как да връщаме пари обратно към програмите, така че да не ги загуб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Господин Пека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ПЕКАНОВ: Благодаря, колеги, за изказаните мнения. Аз също съгласувам, одобрявам това предложение. Смятам, че е много важно да се върви към оптимизация и по-ефективна употреба на тези средства. От друга страна също подкрепяме господин Донев, важно е да са защитени интересите на отделните управляващи органи, отделните министерства. Мисля, че по този начин, по който е направено това предложение, това ще се случи и системата ще може да функционира по-добре. Като подкрепяме и господин Василев, че конкурсът може би трябва да мине през публичен подбор, както и в момента е предлож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Аз напълно подкрепям господин Василев, но трябва да Ви припомня, че това правителство прие Националната програма за управление на отпадъците и негов голям принос ще бъде, ако ни върне парите за отпадъците в ОП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Всичко, което не е дадено, това ми е било към всички управляващи органи, не е дадено като договорено, трябва да си го поискате и където е възможно – ще го върнем обратно към оперативните програми. Това, което вече е дадено, има сключени договори, държавата трябва да си уважава договорите. Говорим тук специално за Фонда на фонд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доколкото разбирам, ако мога да обобщя дебата, имаме съгласие с уточнението – предложението на господин Стоилов, дали е отчетено или не, дали ще се прави конкурс или няма да се прави, това е единственият въпрос, който се уточнява, както от гледна точка на законосъобразност, така и от целесъобразност. Така че уточняваме го и вървим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Моето предложение е да има конкурс. Ако той не трябва да става по правилата на Закона за публичните предприятия, той ще се проведе по вътрешни правила, така да се каж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Нека тогава второто да бъде, тъй като по същество седемте министри трябва да постигнат съгласие по трите кандида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НАКИ СТОИЛОВ: Нека в рамките на това съгласуване да бъде, тоест – да се отиде към режима на Закона за фондовете, а не Закона за публичните предприятия. Да не давам допълнителни мотиви, вече ми е горчив оп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Тоест, конкурс има, но той е по другия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Добре, и ако е необходимо – седемте министри да направят мотивация защо е така. Доб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правените уточнения приемаме проекта за разпоре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Стратегия по заетостта на Република България 2021 – 203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Донев, заповядайте.</w:t>
      </w:r>
    </w:p>
    <w:p>
      <w:pPr>
        <w:pStyle w:val="Normal"/>
        <w:spacing w:lineRule="auto" w:line="360"/>
        <w:ind w:firstLine="1134"/>
        <w:jc w:val="both"/>
        <w:rPr/>
      </w:pPr>
      <w:r>
        <w:rPr>
          <w:rFonts w:cs="Times New Roman" w:ascii="Times New Roman" w:hAnsi="Times New Roman"/>
          <w:sz w:val="28"/>
          <w:szCs w:val="28"/>
          <w:lang w:val="bg-BG"/>
        </w:rPr>
        <w:t>ГЪЛЪБ ДОНЕВ: Уважаеми господин министър-председател, уважаеми колеги, проектът на Решение на Министерски съвет за одобряване на Стратегия по заетостта на Република България 2021 – 2030 г. всъщност е четвъртият пореден документ, който отразява уроците от миналото и съответно се съобразява с прогнозите за развитието на пазара на труда за периода 2021 – 2030 г., като се отчита постигнатото в изпълнение на актуализираната Стратегия по заетостта 2013-2020 г., както и макроикономическото и демографското развитие на страната в последните осем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зията на стратегията е през 2030 г. е заетостта в България да е на качествени и устойчиви работни места с достойно заплащане, здравословни и безопасни условия на труд и възможности за повишаване на производителността на труда чрез публични и частни инвестиции за получаване на знания и умения и развитие на човешкия капитал в съответствие с потребностите на икономиката, която е конкурентоспособна, технологична и иноватив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раткосрочен план до 2024 г. планираните действия е достигане на заетост на нива от 2019 г. в резултат на възстановяването на икономиката от Ковид 19. Стратегията набелязва и дългосрочни действия до 2030 г., с които да отговори на ангажимента на страната в областта на заетостта, произтичащи от необходимостта от изпълнение на Плана за действие на европейския стълб за социални права за насочване на усилията на всички заинтересувани страни на пазара на труда към намаляване на равнището на безработица, повишаване на икономическата активност на населението и нарастване на трудовия потенциал на работната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да се спирам на конкретните цели на стратегията, има ги в доклада, запознати сте всички с конкретните числа за постигане на целите. Изпълнението на целите е съобразено и ще бъде подкрепено от Национална програма за реформи и от програмите по Споразумението за партньорство, Националния план за възстановяване и устойчивост, Стратегията по заетост, също така е разработена и в съответствие с Националната програма за развитие на България 2030 г. Същевременно стратегията предвижда действия за изпълнение на европейските стратегически документи, по които България има ангажименти в контекста на пазара на тру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финансирането на дейностите по стратегията за десетгодишен период 2020-2030 г. средствата не трябва да бъдат по-малко от 740 милиона, като е отчетено досегашното годишно финансиране на програмите за изпълнение на националните програми по зает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финансирането от структурните фондове през програма “Развитие на човешките ресурси“ със средства за политика по заетостта са предвидени средства в размер на 2 милиарда и 260 милиона, което с националното финансиране прави близо три милиарда лева финансови източници за финансиране на дейностите по изпълнение на страте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 така България ще може да се възползва от финансиране на социално-икономическото развитие и по механизма за възстановяване и устойчивост, като елемент от следващо поколение Европейски съюз 2021-2024 г. от Плана за възстановяване на Европа, като по механизма средствата, които имат пряко отношение към пазара на труда, работната сила е 324 милиона лева и ще бъдат за дейности за повишаване на дигиталните компетентности на населението и за електронизиране на посредническите услуги за заетостта. </w:t>
      </w:r>
    </w:p>
    <w:p>
      <w:pPr>
        <w:pStyle w:val="Normal"/>
        <w:spacing w:lineRule="auto" w:line="360"/>
        <w:ind w:firstLine="1134"/>
        <w:jc w:val="both"/>
        <w:rPr/>
      </w:pPr>
      <w:r>
        <w:rPr>
          <w:rFonts w:cs="Times New Roman" w:ascii="Times New Roman" w:hAnsi="Times New Roman"/>
          <w:sz w:val="28"/>
          <w:szCs w:val="28"/>
          <w:lang w:val="bg-BG"/>
        </w:rPr>
        <w:t xml:space="preserve">В рамките на инструмента </w:t>
      </w:r>
      <w:r>
        <w:rPr>
          <w:rFonts w:cs="Times New Roman" w:ascii="Times New Roman" w:hAnsi="Times New Roman"/>
          <w:sz w:val="28"/>
          <w:szCs w:val="28"/>
        </w:rPr>
        <w:t>REA</w:t>
      </w:r>
      <w:r>
        <w:rPr>
          <w:rFonts w:cs="Times New Roman" w:ascii="Times New Roman" w:hAnsi="Times New Roman"/>
          <w:sz w:val="28"/>
          <w:szCs w:val="28"/>
          <w:lang w:val="bg-BG"/>
        </w:rPr>
        <w:t>С</w:t>
      </w:r>
      <w:r>
        <w:rPr>
          <w:rFonts w:cs="Times New Roman" w:ascii="Times New Roman" w:hAnsi="Times New Roman"/>
          <w:sz w:val="28"/>
          <w:szCs w:val="28"/>
        </w:rPr>
        <w:t xml:space="preserve">T-EU </w:t>
      </w:r>
      <w:r>
        <w:rPr>
          <w:rFonts w:cs="Times New Roman" w:ascii="Times New Roman" w:hAnsi="Times New Roman"/>
          <w:sz w:val="28"/>
          <w:szCs w:val="28"/>
          <w:lang w:val="bg-BG"/>
        </w:rPr>
        <w:t>ще се изразходват финансови средства за дейности, директно насочени към насърчаване на заетостта, като по механизма за справедлив преход са предвидени средства за обучение и заетост на лица, които ще бъдат засегнати от прех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Стратегия е обсъден в Националния съвет за насърчаване на заетостта, публикуван е на интернет страницата на Министерството на труда и социалната политика и на портала за обществени консултации на Министерския съвет, като постъпилите предложения заедно с обосновката за неприетите от тях са приложени към проекта, съответно са отразени приетите предложения 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я съвет за одобряване на Стратегията по заетостта на Република България 2021-2030 г. е съгласуван в съответствие с чл. 32 от Устройствения правилник на Министерския  съвет и неговата администрация, като направените бележки от Министерство на финансите и Министерство на образованието са отразени в окончателните варианти на документа. Благодаря.</w:t>
      </w:r>
    </w:p>
    <w:p>
      <w:pPr>
        <w:pStyle w:val="Normal"/>
        <w:spacing w:lineRule="auto" w:line="360"/>
        <w:ind w:firstLine="1134"/>
        <w:jc w:val="both"/>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Ако няма, 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устройството и дейността на Съвета за намаляване на риска от бедствия към Министерския съвет за подпомагане формирането и осъществяването на държавна политика в областта на защитата при бедствия, приет с Постановление № 305 на Министерския съвет от 2016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РАШКОВ: Благодаря, господин премиер. Действително сме направили такъв проект за промяна в Правилника, който каза министър-председателят, във връзка с формирането и осъществяването на държавната политика в областта на защитата при бедствия и които трябва да бъдат в нормативния акт съобразени с ангажиментите на нашата страна като държава членка, да предоставя на Европейската комисия обобщена информация за съответните елементи от оценките на риска и оценките на способността за управление на рис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смисъл, в тази връзка с проекта на Постановление на Министерския съвет като орган за предоставяне на информацията на ЕС е определен Съветът за намаляване на риска от бедствия към Министерския съвет. Фактически имаме две точки в проекта на Постановление. Точка едно, деветата точка от същото думите „Секретариатът на Международната стратегия за намаляване на бедствията на Организацията на обединените нации“ се заменят с думите „Службата на Организацията на обединените нации за намаляване на риска от бедствия“.</w:t>
      </w:r>
    </w:p>
    <w:p>
      <w:pPr>
        <w:pStyle w:val="Normal"/>
        <w:spacing w:lineRule="auto" w:line="360"/>
        <w:ind w:firstLine="1134"/>
        <w:jc w:val="both"/>
        <w:rPr/>
      </w:pPr>
      <w:r>
        <w:rPr>
          <w:rFonts w:cs="Times New Roman" w:ascii="Times New Roman" w:hAnsi="Times New Roman"/>
          <w:sz w:val="28"/>
          <w:szCs w:val="28"/>
          <w:lang w:val="bg-BG"/>
        </w:rPr>
        <w:t>И втора точка, която е нова, изготвя и предоставя в смисъла това, което казахме на постановлението, на ЕК обобщена информация за съответните елементи на оценката и т.н., нещо, което каз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 същество промяната, която искаме да направим с постановление, което трябва да приемем по мое предлож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Последните 12 години държавната политика по бедствия и аварии се измести към гасене на пожари, предимно на властовите позиции и тези, които формират тази политика са със специално пожарникари. Това е крайно неблагоприятно за държавата, защото бедствията и авариите не са само пожарите. По-скоро бедствията и авариите изискват много по-специфични специалности и затова може би по-нататък трябва да направим нещо, за да реорганизираме така цялостно тази служба, защото в момента тя не е адекватна да поеме грижата спрямо общество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 Съгласен. Това е допълнителен деб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направено от вицепремиера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9 юли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БОЗУКОВ: Уважаеми господин министър-председател, уважаеми колеги, на 19 юли т.г. в гр. Брюксел ще се проведе редовно заседание на Съвета на ЕС по земеделие и рибар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овенското председателство ще представи на министрите своята работна програма за втората половина на 2021 г. в областта на земеделието и рибар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 се съветът да одобри заключения относно съобщението на комисията за плана за действие за развитие на биологичното производство. България подкрепя заключенията като обръща внимание, че целите на плана следва да бъдат съобразени със спецификите и степента на развитие на биологичното производство във всяка отделна държава чле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во в областта на земеделието ЕК ще представи на съвета информация относно свързаните с търговията въпроси на селското стопанство, след което министрите ще проведат обмен на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чувствителни продукти за България са вносът на мед, слънчогледово масло, птиче месо и орехови ядки от Украйна и Меркусур, както и защитата на географските означения, като например българското розово масло, споразумението за свободна търговия с Австралия. Други въпроси от интерес за България са намаляването на квотите, които са 38 хиляди тона годишно за овче и агнешко месо, внос от Нова Зеланд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други въпроси комисията ще представи на министрите своето съобщение относно европейската гражданска инициатива край на ерата на клетката. България счита, че е особено важно да има балансиран подход, като бъдат взети предвид и внимателно преценени всички съпътстващи фактори и последствия при въвеждане на нови норми и стандарти на отглеждане на животните. Новите правила следва да бъдат въведени поетапно с цел плавно и регулирано прилагане за да се избегнат значителни сътресения и нежелани последствия за животновъдния бран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егацията на Австрия ще представи нота относно подобряване хуманното отношение към животните  при отглеждането на пуйки в съответствие със стратегията от фермата до трапез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България е заложила изисквания и към параметрите на жизнената среда при отглеждане на пуйки в националното си законодателство, като гъстотата не трябва да надхвърля 30 кг жива маса на квадратен метър площ в края на производствения цикъ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легациите на Франция и Германия ще представят за съвета съвместен документ относно забрана за системното убиване на мъжки пилета в сектора за кокошки носа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счита, че особено важно е активното участие на операторите и индустрията. Трябва да се вземат предвид финансовите разходи, които ще бъдат направени от страна на сектора при прилагане на новите разпоредби и възможностите за нелоялна конкуренция вследствие на дъмпингов внос от трети страни, при които няма въведени подобни стандар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в рамките на заседанието на министрите на ЕС по земеделие и рибарство ще проведем работен обяд с американския министър на земеделието Том Вилсък на тема предизвикателствата пред които  е изправено земеделието в контекста на изменението на климата и прехода към по-устойчиви продоволствени сист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е одобрен на заседание на Съвета по европейски въпроси на 12 юли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във връзка с гореизложеното предлагам Министерският съвет да приеме предложения проект на протоколно решение. Благодаря.</w:t>
      </w:r>
    </w:p>
    <w:p>
      <w:pPr>
        <w:pStyle w:val="Normal"/>
        <w:spacing w:lineRule="auto" w:line="360"/>
        <w:ind w:firstLine="1134"/>
        <w:jc w:val="both"/>
        <w:rPr/>
      </w:pPr>
      <w:r>
        <w:rPr>
          <w:rFonts w:cs="Times New Roman" w:ascii="Times New Roman" w:hAnsi="Times New Roman"/>
          <w:sz w:val="28"/>
          <w:szCs w:val="28"/>
          <w:lang w:val="bg-BG"/>
        </w:rPr>
        <w:t>СТЕФАН ЯНЕВ: Благодаря. Приемам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финансово осигуряване на дейности по Национална програма „Отново заедно“, одобрена с Решение № 453 на Министерския съвет от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 Уважаеми колеги, става дума за сравнително просто по съдържание съобщение, превеждане на 997 850 лева на 58 общини за покриване на участието на 2445 ученици и 256 ръководители в общинските училища и също така в 8 държавни училища за пътуване на 132 ученици и 18 ръководители. За това съобщение се концентрира доста обществена емоция бих казал и внимание, тъй като знаете, че в началото програмата, която е съвместна инициатива с Министерство на туризма и Министерство на финансите беше посрещната с голяма доза скептицизъм бих казал. Това, което можем да кажем в момента, че статистиката показва, че за първите три седмици от програмата всяка седмица имаме средно по 150 училища кандидатстващи за около 4500 ученици на седмица. Проектирано в бъдещето, това ни дава увереност да кажем, че в първата половина на август можем да очакваме програмата да бъде напълно изпълнена, както беше планирано. За момента имаме над 480 подадени заявления от училища за общо над 10 хиляди уче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община Първомай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първо няколко думи, много се радвам, че всъщност наши ученици могат да отидат да почиват и това е един наистина смислен начин да подпомогнем съответно хотелския и ресторантьорския биз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о се отнася до въпросната точка, с проекта на постановление се предлага да се одобри трансфер по бюджета на община Първомай в размер на 250 хиляди лева за основен ремонт на сградата на Народно читалище „Пробуда 2222908 г.“ в с. Дълбоки изв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нсферът се осигурява от централен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условията по Проект на договор за застраховка „Обща гражданска отговорност“, покриваща отговорността за ядрена вреда на АЕЦ „Козлодуй“ Е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Жив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това е проект на протоколно решение на Министерски съвет за одобряване на условията по проекта на Договор за застраховка „Обща гражданска отговорност“, покриваща отговорността за ядрена в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редбата на тази „Гражданска отговорност“ за ядрена вреда се съдържа във Виенската конвенция за гражданска отговорност за ядрена вреда и в Закона за безопасно използване на ядрената енергия. </w:t>
      </w:r>
    </w:p>
    <w:p>
      <w:pPr>
        <w:pStyle w:val="Normal"/>
        <w:spacing w:lineRule="auto" w:line="360"/>
        <w:ind w:firstLine="1134"/>
        <w:jc w:val="both"/>
        <w:rPr/>
      </w:pPr>
      <w:r>
        <w:rPr>
          <w:rFonts w:cs="Times New Roman" w:ascii="Times New Roman" w:hAnsi="Times New Roman"/>
          <w:sz w:val="28"/>
          <w:szCs w:val="28"/>
          <w:lang w:val="bg-BG"/>
        </w:rPr>
        <w:t xml:space="preserve">За да бъда кратък и ясен, разликата между сега действащия договор и този, който се предлага да бъде одобрен е в два члена. Първият член е, разбира се застрахователната премия, която се увеличава с 5 % инфлационен индекс, и новото е появата на чл. 11, който изключва отговорност при щети, възникнали при военни действия, войни, въстания и т.н. Именно този член в първия му вариант беше много разширен при преговорите между „АЕЦ Козлодуй“ и застрахователния пул. Това беше и причината да отложим разглеждането на тази точка преди няколко заседания. Наложи се Министерство на енергетиката да влезе във връзка с ядрения пул и всъщност сведохме текста на чл. 11 до текста, който е конкретно указан във Виенската конвенция, тоест без никакви разширения. Така че в този вариант считам, че Министерският съвет може да одобри решението за договор за застраховка за ядрена щ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няма други по темата, предлагам да приемем условието на проекта на догов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иемане на Национален оперативен план за справяне с пандемията от </w:t>
      </w:r>
      <w:r>
        <w:rPr>
          <w:rFonts w:cs="Times New Roman" w:ascii="Times New Roman" w:hAnsi="Times New Roman"/>
          <w:b/>
          <w:color w:val="1F1A17"/>
          <w:szCs w:val="24"/>
          <w:lang w:eastAsia="bg-BG"/>
        </w:rPr>
        <w:t>SARS-COV-2</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ЙЧО КАЦАРОВ: Благодаря, господин министър-председател. Уважаеми колеги, няколко думи съм длъжен да кажа по този въпрос. Ако такъв план беше приет миналата година, вероятно страната ни щеше да избегне много от жертвите, които даде в първата и втората епидемична вълна, която преживяхме. </w:t>
      </w:r>
    </w:p>
    <w:p>
      <w:pPr>
        <w:pStyle w:val="Normal"/>
        <w:spacing w:lineRule="auto" w:line="360"/>
        <w:ind w:firstLine="1134"/>
        <w:jc w:val="both"/>
        <w:rPr/>
      </w:pPr>
      <w:r>
        <w:rPr>
          <w:rFonts w:cs="Times New Roman" w:ascii="Times New Roman" w:hAnsi="Times New Roman"/>
          <w:sz w:val="28"/>
          <w:szCs w:val="28"/>
          <w:lang w:val="bg-BG"/>
        </w:rPr>
        <w:t xml:space="preserve">На база на анализа, който беше изготвен на смъртността през последната година, една от основните забележки е липсата на план и една от основните препоръки е, че трябва да се направи такъв план за посрещане на евентуална бъдеща епидемична вълна. Неизвестностите около вируса не ни дава възможност да прогнозираме кога и в какъв мащаб ще бъде такава вълна, затова изготвяйки плана, ние заложихме най-лошата възможна ситуация, която би могла да бъде развита и разбира се всички степени до достигането на такава ситуация. Стъпваме на заболеваемостта, 14-дневната заболеваемост на 100 хиляди души население и броя на заетите легла от болни с ковид. На базата на тези два показателя разделяме ситуацията на четири възможни нива – първо, второ, трето и четвърто или зелена, оранжева, червена и тъмно червена зона. На базата на така определените нива или зони в зависимост от заболеваемостта, ние сме предвиди реакцията на системата на здравеопазване в нейните всички аспекти, във всеки от стадиите как реагира системата. Това е разписано изключително детайлно, касае всички сектори на здравната система, на здравната администрация, включително детайлно е разписано коя болница с колко легла на какъв етап се включва. Тези зони освен това разписват и при навлизане в по-тежка зона на следващото ниво кои от стопанските, икономическите, културните или образователните дейности се ограничават или спират като предпазна мярка за ограничаване на разпространението на вируса. Това е предвидено за всяко едно от нивата, като крайното ниво, при четвърто ниво се предвижда да бъдат затворени на практика всички дейности, с изключение на хранителни стоки, аптеки и някои финансови и банкови институции, това е крайният вариа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ът е разработен в няколко точки, едната е оценка на ситуацията. Направена е оценка на наличните ресурси на здравната система. Направена е оценка на рисковете и е развита детайлна програма за противодействие при всяко едно от нивата и степените на заразяване. Направена е приблизителна финансова оценка колко би струвало на държавата ако се стигне до най-високото ниво на развитие, затваряне на сектори, какви пари биха били изисквани за да се реагира на тази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този план, който е развит само от медицинска гледна точка да бъде приет като решение на Министерския съвет и всяко от министерствата да планира своите дейности, ако се стигне до което и да е от нивата, разписани в този план, като предвиди възможности било за подкрепа на спрени или ограничени икономически дейности или възможности за социално подпомагане поради спирането на отделни дейности, така че страната като цяло наистина да бъде готова, това да бъде предварително известно на всички, всеки може да го види, всеки може да го разбере и за да не се стига до критичните ситуации, на които бяхме свидетели през предишните години.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Аз имам един въпрос към господин Кацаров. Видяхме, че има частично облекчение за фирми, които имат персонал, който е ваксиниран. Има ли някакъв вариант тези фирми да бъдат оставени да работят на пълен капацитет, ако сто процента от персонала им е ваксиниран или ако се правят примерно тестове два пъти седмично? И ако има такъв вариант може ли изрично да бъде записан в плана, за да може съответно и да направим планирането по този начин, а и бизнесът да знае, че има вариант да остане отво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за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точнявам веднага, такъв текст е разписан в плана. Предвиждаме всички, не само фирми, стопански, културни и други учреждения при сто процента ваксиниран персонал и осигурена проверка, ако има посетители, осигурена проверка, че всички посетители са ваксинирани, те да могат да продължат да работят, независимо че това ниво на заплаха по принцип спира или ограничава тяхната дейност. Тоест това като изключение е предвидено и го разглеждаме и като стимул за хората да продължат ваксинационния си процес, знаейки, че ако достигнем по-високо ниво, те изпълнявайки тези допълнителни изисквания биха могли независимо от общия план да бъдат спрени или ограничени, да продължат да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слушах внимателно господин Кацаров, той предложи на вниманието ни медицинската част на плана, а всички аспекти – икономически, социални, ако щете и културни и каквото е необходимо в този аспект, трябва да се допълни от другите министерства, така че отваряме поле за работа и занап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ПЕКАНОВ: Аз само да добавя и да поздравя министър Кацаров за този план. Това е много важна стъпка именно за да осигурим някаква сигурност в следващите месеци, нещо, което липсваше за съжаление през последната година и половина от избухването на пандемията. Това е важно за бизнеса и за хората. Предишните управляващи не успяха да осигурят ред в хаоса, който създадох , и сега е хубаво, че малко се правят стъпки в тази нас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ук да подкрепя господин Василев, той вчера не беше, но аз вчера споменах, че подкрепям неговото мнение от  миналата седмица някакъв вид преференциални стимули за фирмите, които са направили истинските стъпки, за да осигурят защита на своите работници, е правилният подход, с който да гарантираме, че ще намалим икономическите щети, ако се стигне до влошаване на ситуацията, което не е абсолютно нереалистично, може да се очаква според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етков.</w:t>
      </w:r>
    </w:p>
    <w:p>
      <w:pPr>
        <w:pStyle w:val="Normal"/>
        <w:spacing w:lineRule="auto" w:line="360"/>
        <w:ind w:firstLine="1134"/>
        <w:jc w:val="both"/>
        <w:rPr/>
      </w:pPr>
      <w:r>
        <w:rPr>
          <w:rFonts w:cs="Times New Roman" w:ascii="Times New Roman" w:hAnsi="Times New Roman"/>
          <w:sz w:val="28"/>
          <w:szCs w:val="28"/>
          <w:lang w:val="bg-BG"/>
        </w:rPr>
        <w:t>КИРИЛ ПЕТКОВ: За някои от фабриките - например имат външни контрагенти, възможно ли е всъщност да има комбинация ваксина плюс бърз тест? С други думи - ако целият състав е ваксиниран, а хората, които влизат имат бърз тест - като някакъв допълнителен начин за отваряне на възможност заводите да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Колеги, прекалено влизаме в подробности. </w:t>
      </w:r>
    </w:p>
    <w:p>
      <w:pPr>
        <w:pStyle w:val="Normal"/>
        <w:spacing w:lineRule="auto" w:line="360"/>
        <w:ind w:firstLine="1134"/>
        <w:jc w:val="both"/>
        <w:rPr/>
      </w:pPr>
      <w:r>
        <w:rPr>
          <w:rFonts w:cs="Times New Roman" w:ascii="Times New Roman" w:hAnsi="Times New Roman"/>
          <w:sz w:val="28"/>
          <w:szCs w:val="28"/>
          <w:lang w:val="bg-BG"/>
        </w:rPr>
        <w:t>Нека да приемем плана от неговата медицинска завършеност към този момент и когато се направят другите елементи в целия спектър – икономически, социален и какъвто още е необходим, тогава ще се изчистят и тези детайли, надявам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енков, посл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Ви, господин премиер. Освен поздравленията към Министерството на здравеопазването имам конкретно предложение на стр. 58 когато се описва ситуацията в третата зона да се даде повече свобода на висшите училища, тъй като в момента детските градини са отворени, училищата работят по график, а във висшите училища е предложено да се работи без провеждане на лекции и упражнения, с изключение. От гледна точка на по-високото ваксиниране във висшите училища, автономията и практиката, бих предложил да се освободи тук режима на висшето училище и Министерството на образованието и науката заедно с ректорите ще сложи рестрикциите, които са необходими в този случай.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ЙЧО КАЦАРОВ: Благодаря Ви. Разбира се, ние сме готови да разгледаме всяка бележка и коментар. При нас водещи са били епидемиологичните данни и епидемиологичните основания. Аз искам само да добавя, че част от дейностите, които са записани в плана вече от страна на Министерството на здравеопазването те са започнали тяхната реализация. Например в момента вървят процедури по извършване на ремонтни дейности на всички ковид отделения в държавните и общински болници, закупуване на допълнителна апаратура, която да ги направи по-добре подготвени за бъдеща вълна. Открили сме процедура за закупуване предварително на лекарства, за които при миналите епидемиологични вълни имаше дефицит и се стигна до невъзможност да бъдат осигурени пациентите. Приет е и е публикуван единен протокол за поведение при ковид, нещо, което също трябваше да има още миналата година, но до този момент така или иначе не беше направено. Тоест планът освен че е направен, неговото изпълнение вече е в ход от страна на Министерство на здравеопаз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това положение  предлагам да приемем предложения план в неговата медицинска същност и остава вече при продължаване на работата в другите аспекти, които говорихме, да преценим дали същият план ще се допълва в другите икономически, социални и каквито и е необходимо решим аспекти или ще правим отделни планове. Според мен по-скоро да се допълва този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това решение, с което господин Кацаров ни запозна току-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роект на Тристранно споразумение за дарение на ваксини срещу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xml:space="preserve">, произведени от АстраЗенека между Република България, Кралство Бутан и АстраЗенека и проект на Двустранно споразумение за дарение на ваксини срещу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произведени от АстраЗенека между Република България и Кралство Бута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След може би повече от един месец битка да я нарека с бюрокрацията, за която говорихме преди малко в различните й аспекти, със съдействието и на Министерството на външните работи, успяхме да постигнем споразумение с АстраЗенека и с Европейската комисия за възможността да бъдат дарени ваксини на трета страна, част от ваксините, които страната е закупили, но както се очертава, няма да може да използва, ваксини с изтичащ срок на 31 август т.г.</w:t>
      </w:r>
    </w:p>
    <w:p>
      <w:pPr>
        <w:pStyle w:val="Normal"/>
        <w:spacing w:lineRule="auto" w:line="360"/>
        <w:ind w:firstLine="1134"/>
        <w:jc w:val="both"/>
        <w:rPr/>
      </w:pPr>
      <w:r>
        <w:rPr>
          <w:rFonts w:cs="Times New Roman" w:ascii="Times New Roman" w:hAnsi="Times New Roman"/>
          <w:sz w:val="28"/>
          <w:szCs w:val="28"/>
          <w:lang w:val="bg-BG"/>
        </w:rPr>
        <w:t>Нямаше да се стигне вероятно до подобно нещо, ако предишното правителство не беше договорило погрешно огромно количество от ваксини, които впоследствие по най-различни причини се оказаха неизползвани, и ако своевременно беше провело една  разяснителна и информационна кампания за ползата от ваксините. Така или иначе ние това повече не можем да го променим, ситуацията днес е такава, каквато е, възможността да подпомогнем друга страна не е само за да не се стигне до бракуване на ваксини, тя ако щете има отношение към справянето с пандемията в цял свят, защото е от решаващо значение целият свят да преодолее това, а не отделна страна. Това е концепцията и на Световната здравна орган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което сме постигнали, е за дарение за 172 500 дози ваксини, в документа са посочени техните партидни ном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искам да кажа, че исканията от Република Македония и Република Косово за ваксини бяха посрещнати позитивно от наша страна, заради много бавната процедура на съгласуване измина време и в този период двете страни се отказаха сами от исканията си към нас, така че сега стъпката е за държавата Бутан, която прояви най-голяма инициатива от всички останали търсещи, включително и съдейства за това да се постигне по-бързо споразумението с АстраЗенека и с Европейската комис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анай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ПАНАЙОТОВ: Благодаря, господин премиер. Само искам да кажа, че е изключително положителен е резонанса от инициативата на България за даряване на ваксини на Бутан. Ние всъщност се считаме и разглеждаме като инициатори на това нещо сред държавите членки на ЕС. Към тази инициатива са се присъединили редица други членки на съюза, сред които Дания, Хърватия, Нидерландия и т.н. </w:t>
      </w:r>
    </w:p>
    <w:p>
      <w:pPr>
        <w:pStyle w:val="Normal"/>
        <w:spacing w:lineRule="auto" w:line="360"/>
        <w:ind w:firstLine="1134"/>
        <w:jc w:val="both"/>
        <w:rPr/>
      </w:pPr>
      <w:r>
        <w:rPr>
          <w:rFonts w:cs="Times New Roman" w:ascii="Times New Roman" w:hAnsi="Times New Roman"/>
          <w:sz w:val="28"/>
          <w:szCs w:val="28"/>
          <w:lang w:val="bg-BG"/>
        </w:rPr>
        <w:t>Аз имам само един въпрос, как ще бъдат транспортирани тези вакс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Нашият ангажимент, в смисъл постигнатото споразумение е държавата Бутан да поеме разноските и организацията по транспорта до тях. Не е наш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 би да допълня, ние приемаме бележките на Министерството на външните работи, те са свързани с обмяната след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бележката на Министерството на финансите да кажа, че по нашето становище ние също ги приемаме по принцип. По нашето становище това е сделка, която съгласно чл. 36в от Закона за данъка върху добавената стойност е по ставка с нулева ставка, тоест държавата няма да дължи плащане на ДДС за това да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 СТОЕВ: Поздравления към Министерство на здравеопазването и лично към доктор Кацаров. Много добре си давам сметка какво костваше това споразумение, защото бяхме въвлечени от самото начало и трябва да ви кажа, че кореспонденцията нито беше лесна, нито беше лека, непрекъснато се поставяха условия, времето течеше, но крайният резултат е налице. </w:t>
      </w:r>
    </w:p>
    <w:p>
      <w:pPr>
        <w:pStyle w:val="Normal"/>
        <w:spacing w:lineRule="auto" w:line="360"/>
        <w:ind w:firstLine="1134"/>
        <w:jc w:val="both"/>
        <w:rPr/>
      </w:pPr>
      <w:r>
        <w:rPr>
          <w:rFonts w:cs="Times New Roman" w:ascii="Times New Roman" w:hAnsi="Times New Roman"/>
          <w:sz w:val="28"/>
          <w:szCs w:val="28"/>
          <w:lang w:val="bg-BG"/>
        </w:rPr>
        <w:t>Правилно се поставя въпросът за транспорта, защото в един момент едва ли не се оказа, че за транспорта отговаря и държавата, която дарява. В случая това някои държави, които спомена господин Панайотов, можеха да си го позволят, при нас се постигна съгласие държавата Бутан да си поеме разходите за транспорта. Проблемът не е толкова в цената, колкото в това, че за да стигнат ваксините до Бутан, ще се наложи на два пъти може би междинно кацане. Но поздравления и адмирации за това, което е постигнато, наистина принципът на солидарност в действие беше показан и от Българ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предложението на господин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на Министерския съвет за одобряване на вътрешнокомпенсирани промени по бюджета на Министерството на труда и социалната политика за 2021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Дон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господин министър-председател, уважаеми колеги министри, с проекта на акт се предлага да бъдат извършени промени по области на политики/бюджетни програми по показател персонал чрез вътрешно компенсирани промени по бюджета на Министерството на труда и социалната политика за 2021 г., без да се променя общия размер на утвърдените разходи за 2021 г., като предложените изменения са свързани с преразпределение на утвърдените разходи по показател персонал по области и политики и бюджетни програми във връзка с финансовото обезпечаване на разходите за персонал за служителите в Изпълнителна агенция „Главна инспекция по труда“, Агенция за социално подпомагане и Държавната агенция за закрила на детето, които са второстепенни разпоредители с бюджет към министъра на труда и социалната политика.  Това е съвсем накратк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приключихме дневния ред. </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14.07.202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14.07.202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43:00Z</dcterms:created>
  <dc:creator>LEGAL DEPARTMENT</dc:creator>
  <dc:description/>
  <cp:keywords/>
  <dc:language>en-US</dc:language>
  <cp:lastModifiedBy>Галина Смелова</cp:lastModifiedBy>
  <cp:lastPrinted>2009-10-28T16:47:00Z</cp:lastPrinted>
  <dcterms:modified xsi:type="dcterms:W3CDTF">2021-07-16T12:43:00Z</dcterms:modified>
  <cp:revision>2</cp:revision>
  <dc:subject/>
  <dc:title>Стенографски запис.</dc:title>
</cp:coreProperties>
</file>