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, ал. 3, т. 1 и ал. 4, т. 1, б</w:t>
      </w:r>
      <w:r>
        <w:rPr>
          <w:rFonts w:cs="HebarU" w:ascii="HebarU" w:hAnsi="HebarU"/>
          <w:szCs w:val="24"/>
          <w:lang w:val="en-US"/>
        </w:rPr>
        <w:t>уква</w:t>
      </w:r>
      <w:r>
        <w:rPr>
          <w:rFonts w:cs="HebarU" w:ascii="HebarU" w:hAnsi="HebarU"/>
          <w:szCs w:val="24"/>
          <w:lang w:val="bg-BG"/>
        </w:rPr>
        <w:t xml:space="preserve"> „а“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академик Иван Петков Попчев с орден „Св. св. Кирил и Методий“ огърлие за особено значимите му заслуги за развитието на математическата наука и информатиката и по случай неговата </w:t>
        <w:br/>
        <w:t>85-годишн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 академик Иван Петков Попчев с орден „Св. св. Кирил и Методий“ огърлие за особено значимите му заслуги за развитието на математическата наука и информатиката и по случай неговата 85-годишн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академик Иван Попчев с орден „Св. св. Кирил и Методий” огърл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ван Петков Попчев е роден на 18 юни 1936 г. в гр. Лясковец, област Велико Търново. През 1960 г. завършва висше образование като електроинженер във Висшия машинно-електротехнически институт (ВМЕИ) – София. Започва работа като помощник технически ръководител, а впоследствие като технически ръководител и старши инженер на различни национални обекти. През 1962 г. постъпва като научен сътрудник III степен в секция „Автоматика и телемеханика“ при Отделението за технически науки на БАН. В системата на Академията е бил член на oбщото й събрание, изпълняващ длъжността директор, председател на научни съвети, заместник-директор, ръководител на секции и др. През 1967 г. Иван Попчев защитава дисертационен труд за степен кандидат на науките, а през 1980 г. – за доктор на науките. През 1995 г. е избран за член-кореспондент на БАН, а през 2003 г. - за академ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кадемик Попчев е ръководител и е участвал в изпълнението на повече от 200 международни, междуакадемични и национални проекти и на договори със стопански организации от различни отрасли. В резултат на това са реализирани в практиката системи, изделия, информационни технологии и програмни продукти с висок икономически и социален ефект у нас и в чужбина. Иван Попчев е бил член на настоятелства, академични, факултетни, учебни и научни съвети, директор на програма и на научни журита в редица университети, както и носител на званието „доктор хонорис кауза“ в няколко висши училища. Той активно участва в ръководството, организацията и управлението на държавни, стопански и научно-образователни структури. Заместник-председател е на Националния съвет по автоматизация, заместник-председател на Съвета за висше образование, член на президиума на Висшата атестационна комисия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кадемик Попчев има повече от 300 отпечатани в авторитетни издания научни труда, от които 15 монографии, 38 книги на български, английски, руски, немски, корейски и френски език. Тези трудове са многократно цитирани в енциклопедии, учебници и доклади. Основните научни приноси, получени от колективи под ръководството на академик Попчев, са в теорията на управлението на системи, теорията на вземане на решения и системните и логически основи на изкуствения интелект. Понастоящем в Scopus се откриват 97 документа и 502 цитирания на академика, а в Web of Science се откриват 103 публикации с негово участие и 465 цитир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чалото на преподавателската дейност на академик Попчев датира от 1966 г., когато е хоноруван асистент в катедра „Промишлена автоматика“ при ВМЕИ. Избран е за професор по математическо моделиране и приложение на математиката и икономиката в Пловдивския университет и в Нов български университет - по приложение на изчислителната техника в икономиката. Под негово ръководство са защитили 42 докторанти, в т. ч. и чужден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кадемик Попчев е член на няколко международни научни организации, на редколегии и е официален рецензент на международни и национални списания и поредици. Неведнъж е отличаван с международни награди от Япония, Австрия, Русия, Украйна и други. Носител е на званието „Заслужил деятел на науката“, медал „1300 години България“, почетен знак на БАН „Марин Дринов“. Носител е и на наградата на науките за земята и техническите науки на Президиума на БАН през 1977 г., Награда на Националния фонд „Научни изследвания“ през 1997 и 1998 г. За високите си постижения академик Попчев е получавал множество награди, като през 1986 г. е бил награден с ордена „Св. св. Кирил и Методи“ втора степе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кадемик Иван Попчев с орден „Св. св. Кирил и Методий“ огърлие за особено значимите му заслуги за развитието на математическата наука и информатиката и по случай 85-годишнината му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8:00Z</dcterms:created>
  <dc:creator>Cvety</dc:creator>
  <dc:description/>
  <cp:keywords/>
  <dc:language>en-US</dc:language>
  <cp:lastModifiedBy>Галина Смелова</cp:lastModifiedBy>
  <cp:lastPrinted>2021-07-19T11:25:00Z</cp:lastPrinted>
  <dcterms:modified xsi:type="dcterms:W3CDTF">2021-07-19T14:18:00Z</dcterms:modified>
  <cp:revision>2</cp:revision>
  <dc:subject/>
  <dc:title>Р Е П У Б Л И К А   Б Ъ Л Г А Р И Я</dc:title>
</cp:coreProperties>
</file>