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награждаване с орден „Мадарски конник“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8, ал. 1, т. 2 и ал. 2, т. 1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</w:t>
      </w:r>
      <w:r>
        <w:rPr>
          <w:rFonts w:cs="Cambria" w:ascii="Arial" w:hAnsi="Arial"/>
          <w:sz w:val="26"/>
          <w:szCs w:val="26"/>
          <w:lang w:val="bg-BG"/>
        </w:rPr>
        <w:t xml:space="preserve">награждаване на </w:t>
      </w:r>
      <w:r>
        <w:rPr>
          <w:rFonts w:cs="Cambria" w:ascii="Arial" w:hAnsi="Arial"/>
          <w:bCs/>
          <w:sz w:val="26"/>
          <w:szCs w:val="26"/>
          <w:lang w:val="bg-BG"/>
        </w:rPr>
        <w:t xml:space="preserve">Георги Борисов Паничерски </w:t>
      </w:r>
      <w:r>
        <w:rPr>
          <w:rFonts w:cs="Cambria" w:ascii="Arial" w:hAnsi="Arial"/>
          <w:sz w:val="26"/>
          <w:szCs w:val="26"/>
          <w:lang w:val="bg-BG"/>
        </w:rPr>
        <w:t xml:space="preserve">с орден </w:t>
      </w:r>
      <w:r>
        <w:rPr>
          <w:rFonts w:cs="Arial" w:ascii="Arial" w:hAnsi="Arial"/>
          <w:sz w:val="26"/>
          <w:szCs w:val="26"/>
          <w:lang w:val="bg-BG"/>
        </w:rPr>
        <w:t>„Мадарски конник“</w:t>
      </w:r>
      <w:r>
        <w:rPr>
          <w:rFonts w:cs="Cambria" w:ascii="Arial" w:hAnsi="Arial"/>
          <w:sz w:val="26"/>
          <w:szCs w:val="26"/>
          <w:lang w:val="bg-BG"/>
        </w:rPr>
        <w:t xml:space="preserve"> първа степен за неговите значими заслуги и личен принос за развитието на двустранните отношения и задълбочаването на сътрудничеството между Република България и Канад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mbria" w:ascii="Arial" w:hAnsi="Arial"/>
          <w:sz w:val="26"/>
          <w:szCs w:val="26"/>
          <w:lang w:val="bg-BG"/>
        </w:rPr>
        <w:t xml:space="preserve">Награждавам </w:t>
      </w:r>
      <w:r>
        <w:rPr>
          <w:rFonts w:cs="Cambria" w:ascii="Arial" w:hAnsi="Arial"/>
          <w:bCs/>
          <w:sz w:val="26"/>
          <w:szCs w:val="26"/>
          <w:lang w:val="bg-BG"/>
        </w:rPr>
        <w:t xml:space="preserve">Георги Борисов Паничерски </w:t>
      </w:r>
      <w:r>
        <w:rPr>
          <w:rFonts w:cs="Cambria" w:ascii="Arial" w:hAnsi="Arial"/>
          <w:sz w:val="26"/>
          <w:szCs w:val="26"/>
          <w:lang w:val="bg-BG"/>
        </w:rPr>
        <w:t xml:space="preserve">с орден </w:t>
      </w:r>
      <w:r>
        <w:rPr>
          <w:rFonts w:cs="Arial" w:ascii="Arial" w:hAnsi="Arial"/>
          <w:sz w:val="26"/>
          <w:szCs w:val="26"/>
          <w:lang w:val="bg-BG"/>
        </w:rPr>
        <w:t>„Мадарски конник“</w:t>
      </w:r>
      <w:r>
        <w:rPr>
          <w:rFonts w:cs="Cambria" w:ascii="Arial" w:hAnsi="Arial"/>
          <w:sz w:val="26"/>
          <w:szCs w:val="26"/>
          <w:lang w:val="bg-BG"/>
        </w:rPr>
        <w:t xml:space="preserve"> първа степен за неговите значими заслуги и личен принос за развитието на двустранните отношения и задълбочаването на сътрудничеството между Република България и Кана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Георги Борисов Паничерски </w:t>
      </w:r>
      <w:r>
        <w:rPr>
          <w:rFonts w:cs="Arial" w:ascii="Arial" w:hAnsi="Arial"/>
          <w:b/>
          <w:sz w:val="26"/>
          <w:szCs w:val="26"/>
          <w:lang w:val="bg-BG"/>
        </w:rPr>
        <w:t>с орден „Мадарски конник“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еорги Борисов Паничерски е роден в София на 18 март 1951 г. През 1975 г. завършва архитектура във ВИСИ (сега УАСГ). Разпределен е на работа в НИПИТУ (по-късно преименуван на КНИПИТУГА - Комплексен научноизследователски и проектантски институт по териториално устройство, градоустройство и архитектура), където </w:t>
        <w:br/>
        <w:t xml:space="preserve">работи като научен сътрудник и ръководител на ателие. Отговорник </w:t>
        <w:br/>
        <w:t>за сътрудничеството с Унгария (1977-1984 г.). Автор на градоустройствените планове на Благоевград и Белене; на териториално-устройствените планове на Плевен, Белене, Червен бряг; на плановете за туристическо развитие на Габрово, Трявна и Севлиево. Участвал в разработката на Единния териториално-устройствен план на България. Автор на и участник в научни трудове. Хоноруван асистент в катедра „Градоустройство” на Архитектурния факултет. Награден с медал на Съюза на българските архитекти за високи творчески постижения и с почетен плакет „София, 100 години столица на България“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май 1984 г. Георги Паничерски е изпратен на работа в Мароко като ръководител на обекти на ТЕХНОЕКСПОРТСТРОЙ. Реализира проекти за децентрализация, регионализация, градско развитие и устройство, финансирани от Световната банка и др. международни организации. Член е на Експертния съвет на Министерството на вътрешните работи на Мароко (направление „Териториално устройство и местни органи на управление”)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юни 1989 г. е генерален директор на ТЕРПЛАН - Мароко, фирма за мениджмънт и инженеринг. Реализира проекти за структурни и отраслови преустройства в мароканските провинции Танжер, Тетуан, Маракеш, Сафи, Ел Жадида. Гост-професор в Университетите на Фес и Рабат (Мароко), в Националното училище за публична администрация (Рабат, Мароко), в Националното инженерно училище „Мохамедия” (Рабат, Мароко)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1990 г. е поканен от канадската инженерингова група Lavalin за вицепрезидент на филиала им за страните на Магреб (Мароко, Алжир, Тунис и Либия) Group DELTRI Ltd. Емигрира със семейството си в Канада, където живее и до днес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дължава образованието си на ниво магистър и доктор в Монреалския университет и в Националното училище за публична администрация, следдипломна школа за подготовка на средни и висши държавни кадри за правителствата на Квебек и Канад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1991 г. създава и ръководи консултантската фирма SCCI. Реализира консултации по мениджмънт и интензивни сесии за усъвършенстване на кадри за правителствата на Квебек и на Канада, както и мисии за Световната банка (в консорциум) в Северна и Западна Африка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1994 г. е асоцииран професор, а от 2001 г. е титулярен професор по стратегия и проектно управление в системата на Квебекския университет, основно в магистърски и докторски програми на Националното училище за публична администрация (ÉNAP). Гост-професор е в Института по урбанизъм на Монреалския университет, в колежите Bois-de-Boulogne и O’Sullivan (Монреал), в Нов български университет. През 1994 г. е инициатор от канадска страна за създаването в София на Франкофонския институт за администрация и управление (IFAG, сега ESFAM) и е гост-професор в Института от откриването му през 1996 г. до 2016 г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юни 2002 г. преминава на работа във Фонда за солидарност на квебекските синдикати, социален инвестиционен фонд с актив от </w:t>
        <w:br/>
        <w:t>14 милиарда долара и над 700 000 членове, създал и поддържащ над 220 000 работни места в провинция Квебек. Заема различни ръководни длъжности, като от 2010 г. до пенсионирането му е генерален директор на Солидарния пенсионен фонд SECURIFONDS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орги Паничерски е титуляр на професионалните титли Adm.A. и CMC (от 1994 г.), член е на Управителния съвет на Ордена на администраторите (1997-2001 г.), на управителни съвети на канадски фирми и асоциации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-н Паничерски притежава българско и канадско гражданство (от 1994 г.). </w:t>
      </w:r>
      <w:r>
        <w:rPr>
          <w:rFonts w:cs="Arial" w:ascii="Arial" w:hAnsi="Arial"/>
          <w:sz w:val="26"/>
          <w:szCs w:val="26"/>
          <w:lang w:val="bg-BG"/>
        </w:rPr>
        <w:t>Участва активно в дейностите на българската общност в провинция Квебек от 1990 г. Бил е председател на създаденото през 1976 г. Българско културно-спомагателно дружество (1996 – 1998 г.), в ръководството на което работи и сега. Като председател на Канадско-българския бизнес съвет съдейства за опознаване и споделяне на канадския организационен и икономически опи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нициатор e на канадска бизнес мисия в България, в резултат на която следват посещения на компании като Канадски пощи, Хидро-Квебек, железопътната компанията Canadian National, SNC Lavalin, Bombardier и др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1996 г. организира първите „Български дни в Монреал“, посетени от  хиляди жители на Монреал, включващи изложби на живеещи в Канада български художници, скулптори, архитекти и фотографи, фолклорни и класически концерти, научна конференция „Имиграция и интеграция“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орги Паничерски е един от инициаторите и организаторите на шестмесечни следдипломни стажове за млади канадски специалисти в български министерства през периода 1998-2002 г. (финансирани от канадска федерална програма, с участието на Канадско-българския бизнес съвет). Много от стажантите сега работят във федералната или в провинциалната администрация на Квебек, в международни организации или в ръководствата на предприятия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-н Паничерски е съдействал за установяване на сътрудничество между софийската и монреалската полиция, както и на диалог между българските и канадските синдикални централи. Организирал е работни посещения на синдикални делегации в Монреал и в София. Подпомага подписването на договор за солидарност и съвместна дейност между КТ „Подкрепа“ и Квебекската федерация на трудещите се, което позволява проучване на опита на синдикалния пенсионен и инвестиционен Фонд за солидарнос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1998 г. организира канадско-български бизнес форуми на всеки две години, с редуване в София и Монреал, с участие на държавни агенции и представители на частния сектор. Форумите са финансирани от спонсори на Канадско-българския бизнес съвет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2001 г. Георги Паничерски е назначен за почетно (нещатно) консулско длъжностно лице на Република България в Канада със седалище в Монреал и с консулски окръг - провинция Квебек. Активен член е на консулския корпус в провинцията. Участва в организираните контакти с правителството на Квебек, кмета на Монреал и намиращите се там международни организации. Оказва съдействие на бизнес мисии на провинция Квебек в България. Посреща и придружава български официални делегаци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отговор на молби и запитвания от канадски фирми, университети, министерства, обществени организации и медии предоставя информация, дава интервюта и съдейства за представяне на страната ни. Поддържа тесни контакти с българската общност в Квебек, оказва информационна помощ и съдействие. Оказва информационно и оперативно съдействие на Посолството на България в Отав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дейността му за развитие на канадско-българските отношения е удостоен с почетния знак на Министерството на външните работи „Златна лаврова клонка” (2011 г.). Награждаван е също от Агенцията за българите в чужбина с медал „Иван Вазов“ (1996 г.) и с почетен знак (2012 г.)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з основа на съществения принос на г-н Паничерски за развитие на връзките между Република България и Канада Министерският съвет предлага на Президента на Република България да издаде указ за награждаван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Георги Борисов Паничерски </w:t>
      </w:r>
      <w:r>
        <w:rPr>
          <w:rFonts w:cs="Arial" w:ascii="Arial" w:hAnsi="Arial"/>
          <w:sz w:val="26"/>
          <w:szCs w:val="26"/>
          <w:lang w:val="bg-BG"/>
        </w:rPr>
        <w:t>с орден „Мадарски конник“ първа степен за значимите му заслуги и личен принос за развитието на двустранните отношения и задълбочаването на сътрудничеството между Република България и Канад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9:00Z</dcterms:created>
  <dc:creator>Cvety</dc:creator>
  <dc:description/>
  <cp:keywords/>
  <dc:language>en-US</dc:language>
  <cp:lastModifiedBy>Галина Смелова</cp:lastModifiedBy>
  <cp:lastPrinted>2021-07-19T11:27:00Z</cp:lastPrinted>
  <dcterms:modified xsi:type="dcterms:W3CDTF">2021-07-19T14:19:00Z</dcterms:modified>
  <cp:revision>2</cp:revision>
  <dc:subject/>
  <dc:title>Р Е П У Б Л И К А   Б Ъ Л Г А Р И Я</dc:title>
</cp:coreProperties>
</file>