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остановление № 75 на Министерския съвет от 2007 г. за прилагане на членове 43 - 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ОВ, L 324 от 2009 г.) (обн., ДВ, бр. 32 от 2007 г.; изм. и доп., бр. 53 от 2008 г., бр. 5 и 27 от 2010 г., бр. 62 от 2013 г., бр. 39, 77 и 103 от 2020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7а се правят следните изменения и допълнения: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в основния текст след думите „наричано по-нататък „Решение № (ЕС) 2020/1101“ съюзът „и“ се заменя със запетая, а накрая се добавя „и Решение (ЕС) 2021/660 на Комисията от 19 април 2021 година за изменение на Решение (ЕС) 2020/491 за освобождаване от вносни мита и от ДДС при внос на стоки, необходими за борбата с последиците от пандемията от COVID-19 през 2020 г. (OB, L 140 от 23 април 2021 г.), наричано по-нататък „Решение (ЕС) № 2021/660“;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 т. 3 след думите „Решение № (ЕС) 2020/1101“ се поставя запетая, а думите „и Решение (ЕС) 2020/1573“ се заменят с „Решение (ЕС) № 2020/1573 и Решение (ЕС) № 2021/660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ал. 2, в основния текст думите „31 август 2021 г.“ се заменят с „30 април 2022 г.“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§ 4 от Заключителните разпоредби думите „30 април </w:t>
        <w:br/>
        <w:t>2021 г.“ се заменят с „31 декември 2021 г.“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към чл. 7а, ал. 1, т. 1, накрая на ред 11 се добавя:</w:t>
      </w:r>
    </w:p>
    <w:p>
      <w:pPr>
        <w:pStyle w:val="NoSpacing"/>
        <w:spacing w:lineRule="auto" w:line="360"/>
        <w:jc w:val="both"/>
        <w:rPr/>
      </w:pPr>
      <w:r>
        <w:rPr/>
        <w:t>„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7"/>
        <w:gridCol w:w="4908"/>
        <w:gridCol w:w="1559"/>
        <w:gridCol w:w="7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акси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Ваксини срещу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3002 20 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осв.</w:t>
            </w:r>
          </w:p>
        </w:tc>
      </w:tr>
    </w:tbl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“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neli</dc:creator>
  <dc:description/>
  <cp:keywords/>
  <dc:language>en-US</dc:language>
  <cp:lastModifiedBy>Галина Смелова</cp:lastModifiedBy>
  <cp:lastPrinted>2021-07-14T09:50:00Z</cp:lastPrinted>
  <dcterms:modified xsi:type="dcterms:W3CDTF">2021-07-15T09:24:00Z</dcterms:modified>
  <cp:revision>2</cp:revision>
  <dc:subject/>
  <dc:title>Р Е П У Б Л И К А   Б Ъ Л Г А Р И Я</dc:title>
</cp:coreProperties>
</file>