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юли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1 г. за изплащане на минимални диференцирани размери на паричните средства  за физическа активност, физическо възпитание, спорт и спортно-туристическа дейн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културата за 2021 г. в размер 44 12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държавните училища по изкуствата и училища по култур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разходи по централния бюджет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4 120 лв.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култур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4 120 лв. се увеличават показателите по чл. 17,  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съответните промени  по бюджета на Министерството на културата за 2021 г.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1 г.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1:00Z</dcterms:created>
  <dc:creator>neli</dc:creator>
  <dc:description/>
  <cp:keywords/>
  <dc:language>en-US</dc:language>
  <cp:lastModifiedBy>Галина Смелова</cp:lastModifiedBy>
  <cp:lastPrinted>2021-07-15T12:05:00Z</cp:lastPrinted>
  <dcterms:modified xsi:type="dcterms:W3CDTF">2021-07-15T10:01:00Z</dcterms:modified>
  <cp:revision>2</cp:revision>
  <dc:subject/>
  <dc:title>Р Е П У Б Л И К А   Б Ъ Л Г А Р И Я</dc:title>
</cp:coreProperties>
</file>