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изменение и допълнение на Правилника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, приет с Постановление № 305 на Министерския съвет от 2016 г. (ДВ, бр. 93 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3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00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т. 9 думите „Секретариата на Международната стратегия за намаляване на бедствията на Организацията на обединените нации (United Nations International Strategy for Disaster Reduction - UNISDR)“ се заменят със „Службата на Организацията на обединените нации за намаляване на риска от бедствия (United Nations Office for Disaster Risk Reduction - UNDRR)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00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здава се т. 11: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11. изготвя и предоставя на Европейската комисия обобщена информация за съответните елементи от оценките на риска и оценката на способността за управление на риска, съгласно член 6, параграф 1, буква „г“ от Решение № 1313/2013/ЕС относно Механизъм за гражданска защита на Съюза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2:00Z</dcterms:created>
  <dc:creator>neli</dc:creator>
  <dc:description/>
  <cp:keywords/>
  <dc:language>en-US</dc:language>
  <cp:lastModifiedBy>Галина Смелова</cp:lastModifiedBy>
  <cp:lastPrinted>2021-07-15T12:12:00Z</cp:lastPrinted>
  <dcterms:modified xsi:type="dcterms:W3CDTF">2021-07-15T11:48:00Z</dcterms:modified>
  <cp:revision>3</cp:revision>
  <dc:subject/>
  <dc:title>Р Е П У Б Л И К А   Б Ъ Л Г А Р И Я</dc:title>
</cp:coreProperties>
</file>