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община Първомай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община Първомай за 2021 г. в размер до 250 000 лв. за основен ремонт на сградата на Народно читалище „Пробуда-1908 г.“ в </w:t>
        <w:br/>
        <w:t>с. Дълбок извор, община Първомай.</w:t>
      </w:r>
    </w:p>
    <w:p>
      <w:pPr>
        <w:pStyle w:val="Normal"/>
        <w:widowControl w:val="false"/>
        <w:autoSpaceDE w:val="false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ят трансфер по ал. 1 да се осигури чрез преструктуриране на разходите и/или трансферите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Министърът на финансите да извърши произтичащите от </w:t>
        <w:br/>
        <w:t>чл. 1 промени по централния бюджет, включително на бюджетното взаимоотношение на община Първомай с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bookmarkStart w:id="0" w:name="to_paragraph_id39923934"/>
      <w:bookmarkEnd w:id="0"/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община Първомай.</w:t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b/>
          <w:b/>
          <w:bCs/>
          <w:sz w:val="4"/>
          <w:szCs w:val="4"/>
          <w:lang w:val="bg-BG"/>
        </w:rPr>
      </w:pPr>
      <w:r>
        <w:rPr>
          <w:rFonts w:cs="Arial" w:ascii="Arial" w:hAnsi="Arial"/>
          <w:b/>
          <w:bCs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2:00Z</dcterms:created>
  <dc:creator>neli</dc:creator>
  <dc:description/>
  <cp:keywords/>
  <dc:language>en-US</dc:language>
  <cp:lastModifiedBy>Галина Смелова</cp:lastModifiedBy>
  <cp:lastPrinted>2021-07-15T12:15:00Z</cp:lastPrinted>
  <dcterms:modified xsi:type="dcterms:W3CDTF">2021-07-15T10:02:00Z</dcterms:modified>
  <cp:revision>2</cp:revision>
  <dc:subject/>
  <dc:title>Р Е П У Б Л И К А   Б Ъ Л Г А Р И Я</dc:title>
</cp:coreProperties>
</file>