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104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труда и социалната политика за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намалява утвърдените разходи по „Политика в областта на пазара на труда, свободното движение на работници и трудовата миграция”, бюджетна програма „Активна политика на пазара на труда“ с </w:t>
        <w:br/>
        <w:t>4 000 000 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трудовите отношения”, бюджетна програма „Осигуряване на подходящи условия на труд“ с 650 000 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увеличава утвърдените разходи по „Политика в областта на социалното подпомагане и равнопоставеността на жените и мъжете”, бюджетна програма „Социални помощи“ с 1 100 000 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увеличава утвърдените разходи по „Политика в областта на хората с увреждания”, бюджетна програма „Подкрепа на и за хората с увреждания“ с 1 100 000 лв. по показател „Персонал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увеличава утвърдените разходи по „Политика в областта на социалното включване”, бюджетна програма „Подкрепа за децата и семействата“ с 1 150 000 лв. по показател „Персонал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извърши съответните промени по бюджета на Министерството на труда и социална политик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3:00Z</dcterms:created>
  <dc:creator>Cvety</dc:creator>
  <dc:description/>
  <cp:keywords/>
  <dc:language>en-US</dc:language>
  <cp:lastModifiedBy>Галина Смелова</cp:lastModifiedBy>
  <cp:lastPrinted>2021-07-15T11:15:00Z</cp:lastPrinted>
  <dcterms:modified xsi:type="dcterms:W3CDTF">2021-07-15T10:03:00Z</dcterms:modified>
  <cp:revision>2</cp:revision>
  <dc:subject/>
  <dc:title>Р Е П У Б Л И К А   Б Ъ Л Г А Р И Я</dc:title>
</cp:coreProperties>
</file>