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 xml:space="preserve">800 000 лв. по бюджета на Министерството на вътрешните работи за 2021 г. за финансово обезпечаване на техническа поддръжка на Националната система 112 и услугата eCall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по бюджета на Министерството на вътрешните работи за 2021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800 000 лв. да се увеличат показателите по </w:t>
        <w:br/>
        <w:t>чл. 12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1 г. на базата на фактически извършените разходи и да уведомява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заместник министър-председателя по обществен ред и сигурност и министър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0:00Z</dcterms:created>
  <dc:creator>Cvety</dc:creator>
  <dc:description/>
  <cp:keywords/>
  <dc:language>en-US</dc:language>
  <cp:lastModifiedBy>Галина Смелова</cp:lastModifiedBy>
  <cp:lastPrinted>2021-07-15T14:32:00Z</cp:lastPrinted>
  <dcterms:modified xsi:type="dcterms:W3CDTF">2021-07-15T12:10:00Z</dcterms:modified>
  <cp:revision>2</cp:revision>
  <dc:subject/>
  <dc:title>Р Е П У Б Л И К А   Б Ъ Л Г А Р И Я</dc:title>
</cp:coreProperties>
</file>