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на утвърдените разходи за персонал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о бюджета на Министерството на туризм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мени на утвърдените разходи за персонал по бюджета на Министерството на туризма за 2021 г. във връзка с превенция на разпространението и/или преодоляване на последиците от пандемията COVID-19, като увеличава утвърдените разходи за персонал по „Политика в областта на устойчивото развитие на туризма”, бюджетна програма „Подобряване на политиките и регулациите в сектора на туризма“ с 27 800 лв. за сметка на намаление на утвърдените разходи за издръжка с 27 8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7 800 лв. да се намалят показателите по чл. 21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уризма да извърши налагащите се от </w:t>
        <w:br/>
        <w:t>чл. 1 промени по бюджета на Министерството на туризм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1:00Z</dcterms:created>
  <dc:creator>Cvety</dc:creator>
  <dc:description/>
  <cp:keywords/>
  <dc:language>en-US</dc:language>
  <cp:lastModifiedBy>Галина Смелова</cp:lastModifiedBy>
  <cp:lastPrinted>2021-07-15T14:35:00Z</cp:lastPrinted>
  <dcterms:modified xsi:type="dcterms:W3CDTF">2021-07-15T12:11:00Z</dcterms:modified>
  <cp:revision>2</cp:revision>
  <dc:subject/>
  <dc:title>Р Е П У Б Л И К А   Б Ъ Л Г А Р И Я</dc:title>
</cp:coreProperties>
</file>