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1 г. за финансово осигуряване на дейности по Национална програма „Отново заедно”, одобрена с Решение № 453 на Министерския съвет от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размер 997 850 </w:t>
      </w:r>
      <w:r>
        <w:rPr>
          <w:rFonts w:cs="Arial" w:ascii="Arial" w:hAnsi="Arial"/>
          <w:sz w:val="26"/>
          <w:szCs w:val="26"/>
          <w:lang w:val="bg-BG" w:eastAsia="bg-BG"/>
        </w:rPr>
        <w:t>лв. за финансово осигуряване на дейности по Национална програма „Отново заедно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по бюджетите на общините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945 350 </w:t>
      </w:r>
      <w:r>
        <w:rPr>
          <w:rFonts w:cs="Arial" w:ascii="Arial" w:hAnsi="Arial"/>
          <w:sz w:val="26"/>
          <w:szCs w:val="26"/>
          <w:lang w:val="bg-BG" w:eastAsia="bg-BG"/>
        </w:rPr>
        <w:t>лв., разпределени съгласно приложен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Batang;바탕" w:cs="Arial"/>
          <w:sz w:val="26"/>
          <w:szCs w:val="26"/>
          <w:lang w:val="bg-BG" w:eastAsia="zh-TW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по бюджета на Министерството на образованието и науката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52 500 </w:t>
      </w:r>
      <w:r>
        <w:rPr>
          <w:rFonts w:cs="Arial" w:ascii="Arial" w:hAnsi="Arial"/>
          <w:sz w:val="26"/>
          <w:szCs w:val="26"/>
          <w:lang w:val="bg-BG" w:eastAsia="bg-BG"/>
        </w:rPr>
        <w:t>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, ал. 1 да се осигури за сметка на преструктуриране на разходи и/или трансфер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”, по бюджета на Министерството на образованието и наука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показателите по чл. 16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 и т. 3 от Решение </w:t>
        <w:br/>
        <w:t>№ 453 на Министерския съвет от 2021 г. за одобряване на Национална програма за развитие на образованието „Отново заедно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709"/>
        <w:jc w:val="right"/>
        <w:rPr>
          <w:rFonts w:ascii="Arial" w:hAnsi="Arial" w:eastAsia="Batang;바탕" w:cs="Arial"/>
          <w:b/>
          <w:b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Приложение към чл. 1, ал. 2, т. 1</w:t>
      </w:r>
    </w:p>
    <w:p>
      <w:pPr>
        <w:pStyle w:val="Normal"/>
        <w:spacing w:lineRule="auto" w:line="288"/>
        <w:ind w:firstLine="709"/>
        <w:jc w:val="both"/>
        <w:rPr>
          <w:rFonts w:ascii="Arial" w:hAnsi="Arial" w:eastAsia="Batang;바탕" w:cs="Arial"/>
          <w:b/>
          <w:b/>
          <w:sz w:val="26"/>
          <w:szCs w:val="26"/>
          <w:lang w:val="bg-BG" w:eastAsia="bg-BG"/>
        </w:rPr>
      </w:pPr>
      <w:r>
        <w:rPr>
          <w:rFonts w:eastAsia="Batang;바탕"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/>
        <w:jc w:val="center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 xml:space="preserve">Разпределение на допълнителните трансфери </w:t>
      </w:r>
      <w:r>
        <w:rPr>
          <w:rFonts w:cs="Arial" w:ascii="Arial" w:hAnsi="Arial"/>
          <w:b/>
          <w:sz w:val="26"/>
          <w:szCs w:val="26"/>
          <w:lang w:val="bg-BG" w:eastAsia="bg-BG"/>
        </w:rPr>
        <w:t>за финансово осигуряване на дейности по Национална програма „Отново заедно”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3"/>
        <w:gridCol w:w="2268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Об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bg-BG"/>
              </w:rPr>
              <w:t>Средства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3 6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атов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 8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81 9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Помор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Бело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1 5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В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23 1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Велико Тър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9 1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Полски Тръмбе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9 9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вищ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8 0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Боро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В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20 3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Козлоду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1 5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Мез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Ми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Оря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евли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Добр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Круш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Ард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1 5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Ки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1 5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Лов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6 3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Вълчедръ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0 9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Чипро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Лесич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 8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ър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Гулян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Порд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9 1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Червен бря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9 1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5 4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а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 9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Испер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Раз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8 7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Ру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9 4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Ду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или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Нов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8 0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Твърд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Рудоз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5 4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мо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тол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офия-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267 0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Злат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1 5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Ихти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 5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Пирд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 5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ам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0 8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лив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офия-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3 6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Казанлъ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7 7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Търгов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27 3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Любим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1 5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вилен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9 4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Стамб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7 7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14 3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Велики Пре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8 4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Шу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7 3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Тундж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Ям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63 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bg-BG"/>
              </w:rPr>
              <w:t>ОБЩ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bg-BG"/>
              </w:rPr>
              <w:t>945 35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1:00Z</dcterms:created>
  <dc:creator>Cvety</dc:creator>
  <dc:description/>
  <cp:keywords/>
  <dc:language>en-US</dc:language>
  <cp:lastModifiedBy>Галина Смелова</cp:lastModifiedBy>
  <cp:lastPrinted>2021-07-15T14:29:00Z</cp:lastPrinted>
  <dcterms:modified xsi:type="dcterms:W3CDTF">2021-07-15T12:11:00Z</dcterms:modified>
  <cp:revision>2</cp:revision>
  <dc:subject/>
  <dc:title>Р Е П У Б Л И К А   Б Ъ Л Г А Р И Я</dc:title>
</cp:coreProperties>
</file>