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одобряване на доклад с резултатите от участието на Република България във Втория Шенгенски форум на тема „Как да засилим общата сигурност и мобилността в Шенгенското пространство”, проведен на 17 май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с резултатите от участието на Република България във Втория Шенгенски форум на тема „Как да засилим общата сигурност и мобилността в Шенгенското пространство”, проведен на 17 май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9:00Z</dcterms:created>
  <dc:creator>GX150</dc:creator>
  <dc:description/>
  <cp:keywords/>
  <dc:language>en-US</dc:language>
  <cp:lastModifiedBy>Галина Смелова</cp:lastModifiedBy>
  <cp:lastPrinted>2021-07-14T16:40:00Z</cp:lastPrinted>
  <dcterms:modified xsi:type="dcterms:W3CDTF">2021-07-14T14:59:00Z</dcterms:modified>
  <cp:revision>2</cp:revision>
  <dc:subject/>
  <dc:title>Р Е П У Б Л И К А   Б Ъ Л Г А Р И Я</dc:title>
</cp:coreProperties>
</file>