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22 юли 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Енергетика”, проведено на </w:t>
              <w:br/>
              <w:t>11 юни 202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7-23T06:48:00Z</dcterms:modified>
  <cp:revision>2</cp:revision>
  <dc:subject/>
  <dc:title>Р Е П У Б Л И К А   Б Ъ Л Г А Р И Я</dc:title>
</cp:coreProperties>
</file>