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юли 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, част „Вътрешен пазар и индустрия”, което ще се проведе на 21 и 22 юли 2021 г. в Кран, Словен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 „Вътрешен па-зар и индустрия”, което ще се проведе на 21 и 22 юли 2021 г. в Кран, Слов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ъководителят на сектор „Икономика - конкурентоспособност” Калин Томов в Постоянното представителство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9:00Z</dcterms:created>
  <dc:creator>GX150</dc:creator>
  <dc:description/>
  <cp:keywords/>
  <dc:language>en-US</dc:language>
  <cp:lastModifiedBy>Мария Нинчева</cp:lastModifiedBy>
  <cp:lastPrinted>2021-07-22T15:20:00Z</cp:lastPrinted>
  <dcterms:modified xsi:type="dcterms:W3CDTF">2021-07-23T06:49:00Z</dcterms:modified>
  <cp:revision>2</cp:revision>
  <dc:subject/>
  <dc:title>Р Е П У Б Л И К А   Б Ъ Л Г А Р И Я</dc:title>
</cp:coreProperties>
</file>