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юли 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арго”, разположена в землищата на с. Царевец и с. Горна Бешовица,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Дионисомарбле-България” ЕООД - София, за проучване на скално-облицовъчни материали - подземни богатства по чл. 2,    ал. 1, т. 6 от Закона за подземните богатства, в площта „Марго”, разположена в землищата на с. Царевец и </w:t>
              <w:br/>
              <w:t>с. Горна Бешовица, община Мездра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1:00Z</dcterms:created>
  <dc:creator>GX150</dc:creator>
  <dc:description/>
  <cp:keywords/>
  <dc:language>en-US</dc:language>
  <cp:lastModifiedBy>Мария Нинчева</cp:lastModifiedBy>
  <cp:lastPrinted>2021-07-22T15:23:00Z</cp:lastPrinted>
  <dcterms:modified xsi:type="dcterms:W3CDTF">2021-07-23T06:51:00Z</dcterms:modified>
  <cp:revision>2</cp:revision>
  <dc:subject/>
  <dc:title>Р Е П У Б Л И К А   Б Ъ Л Г А Р И Я</dc:title>
</cp:coreProperties>
</file>