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sz w:val="22"/>
          <w:szCs w:val="22"/>
        </w:rPr>
      </w:pPr>
      <w:r>
        <w:rPr>
          <w:sz w:val="22"/>
          <w:szCs w:val="22"/>
        </w:rPr>
        <w:t>ИНФОРМАЦИЯ ЗА НЕИЗПЪЛНЕНИТЕ МЕРКИ ОТ ПЛАНА ЗА ДЕЙСТВИЕ ЗА 2021 Г. С МЕРКИТЕ, ПРОИЗТИЧАЩИ ОТ ЧЛЕНСТВОТО НА РЕПУБЛИКА БЪЛГАРИЯ В ЕВРОПЕЙСКИЯ СЪЮЗ, КЪМ 30 ЮНИ 2021 Г.</w:t>
      </w:r>
    </w:p>
    <w:p>
      <w:pPr>
        <w:pStyle w:val="Normal"/>
        <w:rPr/>
      </w:pPr>
      <w:r>
        <w:rPr>
          <w:b/>
        </w:rPr>
        <w:t>От общо  138 мерки към 30 юни 2021 г. са изпълнени 83 мерки. Неизпълнените мерки са 55 (39.9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И, М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нов проект на ЗИД съвместно от представители от МИ, МВР, Института по отбрана към МО и Агенция „Митници“. На основание чл. 21 ал.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 предвидени в законопроекта. Докладът все още не е внесен в МС за разглеждането му на оперативно заседание.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1</w:t>
      </w:r>
      <w:r>
        <w:rPr>
          <w:rFonts w:cs="Times New Roman" w:ascii="Times New Roman" w:hAnsi="Times New Roman"/>
          <w:i/>
        </w:rPr>
        <w:t xml:space="preserve"> г./ -</w:t>
      </w:r>
      <w:r>
        <w:rPr>
          <w:rFonts w:cs="Times New Roman" w:ascii="Times New Roman" w:hAnsi="Times New Roman"/>
          <w:i/>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И е одобрен от МС на 17.02.2021 г. (РМС 154/24.02.2021 г.) и е внесен в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законопроект. Поради несъгласие на МВР с определените в него функции по контрол и обучение въпросът е разгледан на оперативно заседание на МС. В резултат  са проведени срещи на ниво заместник-министри с участието на МЗ, МВР, МЗХГ, МИ и Агенция „Митници“, на които участниците са се обединили относно необходимостта от създаването на междуведомствен орган, който да има координационна, аналитична и информационна функция. След като бъде създаден този орган ще се направи оценка на въздействието коя част от законодателството и как следва да бъде променена, за да бъдат изпълнени изискванията на Регламент (ЕС) 2019/11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31 май 2021 г. и 22 юни 2021 г. в Министерство на икономиката бяха проведени работни срещи с представители на съответните компетентни органи, на които бяха обсъдени текстовете на проекта на ЗИД на Закона за движението по пътищата, касаещи органа за надзор на пазара и оценката и надзора на техническите служби по Регламент (ЕС) 2018/858. До края на м. август 2021 г. ИА „АА“ ще подготви ревизиран проект на ЗИД на ЗДвП.</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3.2021</w:t>
      </w:r>
      <w:r>
        <w:rPr>
          <w:rFonts w:cs="Times New Roman" w:ascii="Times New Roman" w:hAnsi="Times New Roman"/>
          <w:i/>
        </w:rPr>
        <w:t xml:space="preserve"> г./ -</w:t>
      </w:r>
      <w:r>
        <w:rPr>
          <w:rFonts w:cs="Times New Roman" w:ascii="Times New Roman" w:hAnsi="Times New Roman"/>
          <w:i/>
          <w:lang w:val="en-US"/>
        </w:rPr>
        <w:t xml:space="preserve"> БАБХ, ИАБСА,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готвяне е първоначален проект на ЗИД на Закона за защита на растен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2.2021</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АОП е изготвила проект на Закон за изменение на Закона за обществените поръчки, заедно с мотиви към него. Проектът ще бъде изпратен за междуведомствено съгласуване и публикуван за обществено обсъждане след приключване на консултациите в рамките на специално създадена междуведомствена работна група със заповед на министъра на вътрешните работи за намиране на решение за реда, по който ще се сключват договорите, уредени в отменените текстове за изключенията от ЗОП.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еминал процедура по междуведомствено съгласуване по чл. 32 от УПМСНА, както и обществено обсъждане. Към момента е в процес на отразяване на постъпилите становища, част от които са взаимоизключващи се или не съответства на новия Закон за храните. Предстои обсъждане в рамките на Междуведомствената работна група, която е разработила проекта на Наредба. Част от предложенията изискват допълнителен анализ и становища, тъй като са от компетентността на други ведомства. За неправилно транспониране на разпоредби на Директива 2009/54/ЕО, на 03.07.2020 г. ЕК стартира процедура за нарушение срещу България 2020/404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3.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ежду МЗХГ и МФ се обсъждат възможности за законови изменения в ЗГ и в ЗОП, с цел отпадане на изключението при възлагането на дейности в горски територии, и съответно изготвяне на нова наредба. За неправилно въвеждане на изискванията на Директива 2014/24/ЕС на 25 януари 2019 г. ЕК стр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1.05.2021 г. Проектът на Наредба за хранителните добавки е нотифициран по реда на Директива (ЕС) 2015/1535 (2021/302/BG).</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В изпълнение на Решение на НС от 19 септември 2017 г. е изготвен проект на Закон за земеделските земи. В началото на м. ноември 2019 г. законопроектът е публикуван за обществено обсъждане на страницата на МЗХГ и на Портала за обществени консултации и е представен за междуведомствено съгласуване. На 18 декември 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н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спрямо предходния отчетен период. Проектът на ЗВСН е за разглеждане в НС, между 1-во и 2-ро чете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2.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положение. Няма получен отговор от Генерална дирекция „Околна среда“ към ЕК относно становище и предложен проект на Наредба, изпратени от българските власти на 13.11.2019 г. След отправено запитване от българската страна, на 3.11.2020 г. ЕК информира, че все още разглеждат предоставената от българските власти информ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3. Неизпълнена мярка № </w:t>
      </w:r>
      <w:r>
        <w:rPr>
          <w:rFonts w:cs="Times New Roman" w:ascii="Times New Roman" w:hAnsi="Times New Roman"/>
          <w:i/>
          <w:lang w:val="en-US"/>
        </w:rPr>
        <w:t>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5.2021</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 са работни проекти на ЗИД на Закона за пътищата, Таблица на съответствие и частична оценка на въздействието. Всички процедури, свързани със законодателната инициатива, ще бъдат разглеждани след месец юл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4. Неизпълнена мярка № </w:t>
      </w:r>
      <w:r>
        <w:rPr>
          <w:rFonts w:cs="Times New Roman" w:ascii="Times New Roman" w:hAnsi="Times New Roman"/>
          <w:i/>
          <w:lang w:val="en-US"/>
        </w:rPr>
        <w:t>7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5.2021</w:t>
      </w:r>
      <w:r>
        <w:rPr>
          <w:rFonts w:cs="Times New Roman" w:ascii="Times New Roman" w:hAnsi="Times New Roman"/>
          <w:i/>
        </w:rPr>
        <w:t xml:space="preserve"> г./ -</w:t>
      </w:r>
      <w:r>
        <w:rPr>
          <w:rFonts w:cs="Times New Roman" w:ascii="Times New Roman" w:hAnsi="Times New Roman"/>
          <w:i/>
          <w:lang w:val="en-US"/>
        </w:rPr>
        <w:t xml:space="preserve"> АПИ, МВР,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 са работни проекти на ЗИД на Закона за движение по пътищата, Таблица на съответствие и частична оценка на въздействието. Всички процедури, свързани със законодателната инициатива, ще бъдат разглеждани след месец юл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5. Неизпълнена мярка № </w:t>
      </w:r>
      <w:r>
        <w:rPr>
          <w:rFonts w:cs="Times New Roman" w:ascii="Times New Roman" w:hAnsi="Times New Roman"/>
          <w:i/>
          <w:lang w:val="en-US"/>
        </w:rPr>
        <w:t>7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31 май 2021 г. и 22 юни 2021 г. в Министерство на икономиката бяха проведени работни срещи с представители на съответните компетентни органи, на които бяха обсъдени текстовете на проекта на Закон за изменение и допълнение на Закона за движението по пътищата, касаещи органа за надзор на пазара и оценката и надзора на техническите служби по Регламент (ЕС) 2018/858. До края на месец август 2021 г. Изпълнителна агенция „Автомобилна администрация“ ще подготви ревизиран проект на Закона за изменение и допълнение на Закона за движението по пътищ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6.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6.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изготвянето на проект на ЗИД на Закона за автомобилните превози за осигуряване прилагането на Регламент (ЕС) 2020/1054 на Европейския парламент и на Съвета от 15 юли 2020 година за изменение на Регламент (ЕО) № 561/2006 по отношение на минималните изисквания за максималното дневно и седмично време на управление, минималните прекъсвания и дневните и седмичните почивки, и на Регламент (ЕС) № 165/2014 по отношение на установяването на местоположението чрез тахограф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7.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8.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одобрен на заседанието на Министерския съвет на 21 април 2021 г. и е внесен за приемане от Народното събрание на 27 април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8.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 от 5 април 2012 г. за компетентност на морските лица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е в процес на вътрешноведомствено съгласуване с цел отразяване на получените бележки от проведеното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1</w:t>
      </w:r>
      <w:r>
        <w:rPr>
          <w:rFonts w:cs="Times New Roman" w:ascii="Times New Roman" w:hAnsi="Times New Roman"/>
          <w:i/>
        </w:rPr>
        <w:t xml:space="preserve"> г./ -</w:t>
      </w:r>
      <w:r>
        <w:rPr>
          <w:rFonts w:cs="Times New Roman" w:ascii="Times New Roman" w:hAnsi="Times New Roman"/>
          <w:i/>
          <w:lang w:val="en-US"/>
        </w:rPr>
        <w:t xml:space="preserve"> ИАМА, МЗ,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1 от 30.04.2014 г. за определяне на изискванията за здравословна годност на морските лица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края на м. април, проектът на НИД е изпратен за становище от Министерство на здравеопазването, което към 31 май 2021 г. не е получено. Впоследствие проектът на НИД трябва да се публикува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4.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5 е подготвен за подпис от министъра на транспорта, информационните технологии и съобщенията, но с оглед на обстоятелството, че правното основание за приемане на наредбата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ой ще бъде приет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4.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9 за изискванията за експлоатационна годност на пристанищата и специализираните пристанищни обекти е публикуван за обществено обсъждане на 21 юни 2021 г. за срок от 30 д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Н-32 ще бъде подготвен за приемане от министъра на транспорта, информационните технологии и съобщенията след приемането на съответните изменения в Закона за движението по пътищата (Мярка № 7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15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5.2021</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е в процес на обществено обсъждане в срок до 15.07.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4. Неизпълнена мярка № </w:t>
      </w:r>
      <w:r>
        <w:rPr>
          <w:rFonts w:cs="Times New Roman" w:ascii="Times New Roman" w:hAnsi="Times New Roman"/>
          <w:i/>
          <w:lang w:val="en-US"/>
        </w:rPr>
        <w:t>15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2.2021</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определяне на орган по сертифициране на киберсигурност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РМС е в процес на междуведомствено съгласуване по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1</w:t>
      </w:r>
      <w:r>
        <w:rPr>
          <w:rFonts w:cs="Times New Roman" w:ascii="Times New Roman" w:hAnsi="Times New Roman"/>
          <w:i/>
        </w:rPr>
        <w:t xml:space="preserve"> г./ -</w:t>
      </w:r>
      <w:r>
        <w:rPr>
          <w:rFonts w:cs="Times New Roman" w:ascii="Times New Roman" w:hAnsi="Times New Roman"/>
          <w:i/>
          <w:lang w:val="en-US"/>
        </w:rPr>
        <w:t xml:space="preserve"> КР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равила за осъществяване на електронни съобщения чрез радиосъоръжения, които ползват радиочестотен спектър, който не е необходимо да бъде индивидуално определе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ведено е обществено обсъждане на проекта на Правила за осъществяване на електронни съобщения чрез радиосъоръжения, които ползват радиочестотен спектър, който не е необходимо да бъде индивидуално определен. Очаква се да бъдат окончателно публикувани и нотифицирани през месец септември-октомври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4.2021</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получено писмо 03-534/25.02.2021 от МТСП, работата по изпълнение на мярката се намира в начален етап, като се очакват отрицантелни реакции на промяната в Закона.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Стратегия по заетост 2021 -203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Стратегия бе качен на сайта за обществени консултации до 21 юни 2021 г. и премина етапа на общественото обсъждане. На 28 юни 2021 г. ще бъде обсъден на НСНЗ, след което ще бъде изпратен за съгласуване с министерствата, като целта е през м. юли Стратегията да бъде приета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8.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4.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тчет към 29 януари 2021 г.: Проект на ЗИД на ЗЕВИ се разработва в рамките на създадена със Заповед на министъра на енергетиката междуведомствена работна гру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4.0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рамките на междуведомствена Работна група към Министерство на енергетиката, се разработва проект на ЗИД на ЗЕ, свързан с транспонирането на изисквания на Директива (ЕС) 2019/944. Очакванията ни са работата по проекта на ЗИД да се финализира в рамките на първото полугодие на 2021 г.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През месец февруари 2021г. е изпратено уведомление за изготвяне на план/програма до министъра на околната среда и водите за определяне на необходимите действия за издаване на решение за преценка на необходимостта от екологична оценка (ЕО) или издаване на становище по ЕО. До този момент в МЕ не е постъпил официален отговор от МОСВ относно изпратеното уведомление. През месец декември 2020г., проекта на актуализирана стратегия, с актуализирани данни към 2020г., е изпратен на ЕК като допълнителна информация по нарушение № 2018/2017.</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Преди внасяне за разглеждане на проекта на актуализирана стратегия от Министерския съвет, същата следва да премине през съответните изискуеми процедури съгласно националното законодателство, а именно: процедура по екологична оценка, оценка на съвместимост (при необходимост), трансгранична оценка, процедури на обществено обсъждане и процедура на междуведомствено съгласуване.</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На 18 май 2018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4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4.06.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приетия Закон за енергийната ефективност (обнародван в ДВ, брой 21 от 12 март 2021 г.), наредбата ще бъде разработена в срок до м. септември 2021 г., за което на 29.3.2021 г., на ЕК е предоставена  допълнителна информация към позицията на България по процедура за нарушение 2020/0150.    На 25 януари 2019 г. ЕК стартира процедура за нарушение № 2018/2338 за неправилно транспониране и прилагане на Директива 2012/27/ЕС.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 На 23 ноември 2020 г. ЕК стартира процедура за нарушение № 2020/0506 за нетранспониране в срок на Директива (ЕС) 2018/2002 на Европейския парламент и на Съвета от 11 декември 2018 година за изменение на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В последно изготвената към 30.04.2021 г., справка за целите на докладване на нивата на запаси към Евростат, страната отчита 75,042 дни обезпечение по метод III b, вместо изискуемите 90 дни обезпечение. Спада, в сравнение с докладваното към 31.03.2021 г., се дължи на процес по обновяване на публични запаси, с оглед избягване на похабяване. Причините за несъответствието са докладвани многократно. В допълнение, въз основа на изменения и допълнения на ЗЗНН, обнародвани в бр. 65 на ДВ от 21.07.2020 г., по бюджета на ДА ДРВВЗ вече не са предвидени средства за донатрупване на запаси от нефтопродукти. Съгласно § 19а от ПЗР на ЗДРВВЗ, агенцията изпълнява функциите на ДП ДПК по чл. 3а от ЗЗНН до окончателното фактическо предаване (както е описано в цитирания по-горе §), но тъй като процесът по предаване на резервите, запасите, активите, пасивите, архива, др., изисква много по-дълъг технологичен период, от този, който законодателят е предвидил, формализирането на процедурата все още е в ход, съответно агенцията е в невъзможност за предприемане на действия по донатрупване. Усилията за преодоляване на неизпълнението продължават.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На 18.05.2021г. в Министерството на енергетиката е предоставен от изпълнителя проект на Всеобхватна оценка. Оценката е прегледана и е върната на изпълнителя за допълнителни корекции. На 29.06.2021 г. е подписан приемно - предавателен протокол между комисия, определена със Заповед Е-РД-16-466/23.06.2021 г. в МЕ и изпълнителя относно получаване на актуализиран вариант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 Комисията следва в 10-дневен срок от датата на подписване на протокола да отрази констатираните забележки и пропуски по Всеобхватната оценка, както и да определи срок за отстраняването им.</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ки Съвет</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9 - Регионална политика и координация на структурните инструмен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6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4.2021</w:t>
      </w:r>
      <w:r>
        <w:rPr>
          <w:rFonts w:cs="Times New Roman" w:ascii="Times New Roman" w:hAnsi="Times New Roman"/>
          <w:i/>
        </w:rPr>
        <w:t xml:space="preserve"> г./ -</w:t>
      </w:r>
      <w:r>
        <w:rPr>
          <w:rFonts w:cs="Times New Roman" w:ascii="Times New Roman" w:hAnsi="Times New Roman"/>
          <w:i/>
          <w:lang w:val="en-US"/>
        </w:rPr>
        <w:t xml:space="preserve"> АМС - ПСЕС - ЦКЗ,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4.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одобряване на Национален план за възстановяване и устойчив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по Плана продължава в мандата на служебното правителство. В момента е подготвен четвърти проект, който предстои да бъде съгласуван с Европейската комис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генетично модифицирани организми е внесен в Народното събрание на 26 февруари 2021 г.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приет на първо гласуване в пленарна зала на 05.06.2020 г. 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4.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пазване на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опазване на околната среда е внесен в Народното събрание на 27 април 2021 г. На 11 октомври 2019 г. ЕК стартира процедура за нарушение № 2019/2271 срещу България за неизпълнение на задълженията по Директива 2010/75/ЕС. На 9 юни 2021 г. България получи мотивирано становище по процедурата.</w:t>
      </w:r>
      <w:r>
        <w:rPr>
          <w:rFonts w:cs="Times New Roman" w:ascii="Times New Roman" w:hAnsi="Times New Roman"/>
        </w:rPr>
        <w:t xml:space="preserve"> </w:t>
      </w:r>
      <w:r>
        <w:rPr>
          <w:rFonts w:cs="Times New Roman" w:ascii="Times New Roman" w:hAnsi="Times New Roman"/>
          <w:lang w:val="en-US"/>
        </w:rPr>
        <w:t>На 3 юли 2020 г. ЕК стартира процедура за нарушение № 2020/2224 срещу България за неизпълнение на задълженията по Директива 2012/18/ЕС. На 8 март 2019 г. ЕК стартира процедура за нарушение № 2019/2020 срещу България относно неизпълнение на задължения, произтичащи от разпоредби на Директива 2011/92/ЕС.</w:t>
      </w:r>
      <w:r>
        <w:rPr>
          <w:rFonts w:cs="Times New Roman" w:ascii="Times New Roman" w:hAnsi="Times New Roman"/>
        </w:rPr>
        <w:t xml:space="preserve"> </w:t>
      </w:r>
      <w:r>
        <w:rPr>
          <w:rFonts w:cs="Times New Roman" w:ascii="Times New Roman" w:hAnsi="Times New Roman"/>
          <w:lang w:val="en-US"/>
        </w:rPr>
        <w:t>На 9 юни 2021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8.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06.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е приет от Колегиума на МОСВ на заседание, проведено на 18.06.2021 г. Предстои проектът да бъде изпратен за съгласуване по реда на чл. 32 от УПМСНА и да бъде публикуван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защита от вредното въздействие на химичните вещества и смеси е внесен в Народното събрание на 19.02.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6.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 xml:space="preserve">Проектът на </w:t>
      </w:r>
      <w:r>
        <w:rPr>
          <w:rFonts w:cs="Times New Roman" w:ascii="Times New Roman" w:hAnsi="Times New Roman"/>
          <w:lang w:val="en-US"/>
        </w:rPr>
        <w:t>ПМС за изменение и допълнение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r>
        <w:rPr>
          <w:rFonts w:cs="Times New Roman" w:ascii="Times New Roman" w:hAnsi="Times New Roman"/>
        </w:rPr>
        <w:t xml:space="preserve"> е изпратен за вътрешно съгласуване в рамките на МОСВ и съгласуване в Работна група № 20 "Околна среда" към Съвета по европейските въпро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1.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6.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ПМС за приемане на Наредба за намаляване на въздействието на определени пластмасови продукти върху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Проектът на ПМС за приемане на Наредба за намаляване на въздействието на определени пластмасови продукти върху околната среда е изпратен за съгласуване в Работна група № 20 „Околна среда“ към Съвета по европейските въпрос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2.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06.2021</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на група в МВР започна работа по изготвянето на проект на ЗИД  на Закона за българските лични документи. Групата стартира проучване на опита на останалите държави членки в осигуряването на прилагането на Регламента. На 23 април е проведено първото заседание на работната група, като са обсъдени конкретни предложения за текстове. Изготвен е проект на ЗИД на ЗБЛД с оглед изпълняване изискванията на регламента. В хода на дейността на работната група са идентифицирани различни въпроси от практически и правен характер, чието обсъждане ще продължи. Към следващите етапи на законодателната процедура ще се пристъпи след избора на Народна събрание и сформиране на редовно правителств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3. Неизпълнена мярка № </w:t>
      </w:r>
      <w:r>
        <w:rPr>
          <w:rFonts w:cs="Times New Roman" w:ascii="Times New Roman" w:hAnsi="Times New Roman"/>
          <w:i/>
          <w:lang w:val="en-US"/>
        </w:rPr>
        <w:t>18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условията и реда за издаване на визи и определяне на визовия реж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Закона за нормативните актове подзаконовите актове се разработват в шестмесечен срок от приемането на съответния закон. След обнародването на ЗИД на Закона за чужденците в Република България в Държавен вестник, брой 21, от 12.03.2021 г., от страна на МВнР е изготвен проект на ПМС за изменение на Наредбата за условията и реда за издаване на визи и определяне на визовия режим. Проектът на постановление за изменение на Наредбата е публикуван в портала за обществени консултации на  15 юни 2021 г. и е със срок на приключване на 17 юли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4.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за извършване на промените в на Наредбата за отговорността и координацията на държавните органи, осъществяващи действия по прилагането на Регламент Дъблин и Регламент Евродак. Групата стартира дейността си и изготви прокет за изменение и допълнение на Наредбата, който е съгласуван с дирекция "Модернизация на администрацията" в Министерски съвет. Предстои съгласуване на проекта по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5.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ИД на Инструкция № КОВ-04-02-351 от 15 август 2013 г. за условията и реда за съгласуване на заявленията за издаване на ви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Закона за нормативните актове подзаконовите актове се разработват в шестмесечен срок от приемането на съответния закон. ИИД на Инструкция № КОВ-04-02-351 от 15 август 2013 г. за условията и реда за съгласуване на заявленията за издаване на визи ще бъде разработен след приемането от Народното събрание и обнародването на ЗИД на Закона за чужденците в Република България. Последният беше приет на 26.02.2021 г. на второ четене от Народното събрание и обнародван в Държавен вестник, брой 21, от дата 12.03.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6.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3.2021</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окритите облиг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за цялостна оценка на въздействието и резюме на доклада са съгласувани на два пъти с дирекция „Модернизация на администрацията“ в администрацията на Министерски съвет. Законопроектът е публикуван за обществено обсъждане на 17 юни 2021 г. със срок за коментари 17.07.2021 г. Законопроектът ще бъде изпратен за съгласуване до РГ 26 и за междуведомствено съгласуване най-късно до 20.07.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7.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3.06.2021</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 на МС на 21 април 2021 г.  С оглед на това, че Народното събрание беше разпуснато на 11 май 2021 г. по мярката няма да бъде налице допълнителна информация за хода на изпълнението й до конституирането на следващо Народн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8. Неизпълнена мярка № </w:t>
      </w:r>
      <w:r>
        <w:rPr>
          <w:rFonts w:cs="Times New Roman" w:ascii="Times New Roman" w:hAnsi="Times New Roman"/>
          <w:i/>
          <w:lang w:val="en-US"/>
        </w:rPr>
        <w:t>1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3.2021</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 за обществена консултация на 24 март 2021 г. със срок за коментари до 26 април 2021 г.  След идентифициране на необходимостта от включване на още текстове от компетентност на БНБ, законопроектът беше изпратен на БНБ за допълнителни предложения, които бяха съгласувани и с КФН. На 28 юни 2021 г. законопроектът беше изпратен за съгласуване по реда на чл. 32 от УПМСНА и в рамките на РГ 26.</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9.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07.2019 г. ЕК стартира процедура за нарушение № 2019/0164 за нетранспониране на Директива 2016/800/ЕС относно процесуалните гаранции за децата, които са заподозрени или обвиняеми в рамките на наказателното производство. На 20.09.2019 г. България изпрати позицията си по нарушението, а на 21.10.2019 г. - и допълнителна информация към нея за частичното транспониране на Директивата в българското законодателство. В тази връзка са извършени необходимите нотификации в системата НИМ. На 08.03.2019 г. България получи мотивирано становище по процедура № 2016/0023 относно непълното транспониране на Директива 2012/29/ЕС за установяване на минимални стандарти за правата, подкрепата и защитата на жертвите на престъпления. На 07.05.2019 г. България изпрати позицията си на ЕК. За изпълнение на ангажиментите по двете директиви е изготвен законопроект за изменение и допълнение на НПК, който включва и изменение на Закона за подпомагане и финансова компенсация на пострадали от престъпления. На 04.09.2020 г. България изпрати на ЕК допълнителна информация по процедура № 2016/0023.  Законопроектът е одобрен с Решение № 822 от 09 ноември 2020 г. на Министерския съвет и е внесен в Народното събрание на 10 ноември 2020 г. На 02.12.2020 г. законопроектът  е минал на първо гласуване в Комисията по въпросите на децата, младежта и спорта и на 17.12.2020 – в Комисия по вътрешна сигурност и обществен ре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0. Неизпълнена мярка № </w:t>
      </w:r>
      <w:r>
        <w:rPr>
          <w:rFonts w:cs="Times New Roman" w:ascii="Times New Roman" w:hAnsi="Times New Roman"/>
          <w:i/>
          <w:lang w:val="en-US"/>
        </w:rPr>
        <w:t>19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ЗИД на НК е одобрен от Министерския съвет на 05.08.2020 г. и е внесен в Народното събрание на 07.08.2020 г. На 17.08.2020 г. България изпрати на Комисията допълнителна информация към позицията по нарушението относно изготвения ЗИД на НК. На 28.10.2020 г. законопроектът  е приет на първо чете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1.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 2021 г. - и допълнителна информация, с която информираме, че изготвеният проект на ЗИД на Наказателния кодекс е одобрен от Министерския съвет и е внесен в Народното събрание. На 16/02/2021 законопроектът е минал на първо четене в Комисията по правни въпроси на НС, а на 17/02/2021 - в Комисията по въпросите на децата, младежта и спор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2.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ризнаване, изпълнение и постановяване на актове за обезпечаване на имущество  Проект на ЗИД на Закон за признаване, изпълнение и изпращане на решения за конфискация или отнемане и решения за налагане на финансови санк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въвеждането на мерки за прилагане на Регламент (ЕС) 2018/1805 относно взаимното признаване на актове за обезпечаване и конфискация, в Министерството на правосъдието е изготвен законопроект за изменение и допълнение на Закона за признаване, изпълнение и постановяване на актове за обезпечаване на имущество (ЗПИПАОИ). С преходните и заключителни разпоредби на проекта се предлагат и изменения и допълнения в Закона за признаване, изпълнение и изпращане на решения за конфискация или отнемане и решения за налагане на финансови санкции (ЗПИИРКОРНФС). На 25.02.2021 г. приключи процедурата по междуведомствено съгласуване и обществено обсъждане на законопроекта. Законопроектът е съгласуван и в рамките на РГ 33 към СЕВ, като получените бележки са взети предвид и законопроектът беше внесен в МС. С решение № 394 от 27.04.2021 г. Министерският Съвет одобри на проекта на ЗИД на ЗПИПАО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3. Неизпълнена мярка № </w:t>
      </w:r>
      <w:r>
        <w:rPr>
          <w:rFonts w:cs="Times New Roman" w:ascii="Times New Roman" w:hAnsi="Times New Roman"/>
          <w:i/>
          <w:lang w:val="en-US"/>
        </w:rPr>
        <w:t>19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a за противодействие на корупцията и за отнемане на незаконно придобитото имуще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4.11.2016 г. ЕК стартира процедура за нарушение № 2016/0705 за нетранспониране в срок на Директива 2014/42 за обезпечаване и конфискация на средства и облаги от престъпна дейност в Европейския съюз. На 9.11.2018 г. България получи мотивирано становище по процедурата. България изпрати позицията си по мотивираното становище на 09.01.2019 г. След одобряването на ЗИД на НК от Народното събрание (обн. ДВ, бр. 7/22.01.2019 г.), на 05.02.2019 г. България изпрати и допълнителна информация, с която уведомяваме ЕК за нотифицирането на актове, транспониращи изисквания на директивата и поемаме ангажимент за допълнителна информация относно пълното й транспониране.  С оглед пълното транспониране на директивата, е изготвен ЗИД на Закона за противодействие на корупцията и за отнемане на незаконно придобитото имущество (ЗПКОНПИ), който към момента е в процес на вътрешноведомствено съгласуване. Законопроектът ще бъде финализиран и изпратен за междуведомствено съгласуване след постановяване на решение на Съда на ЕС по висящото преюдициално дело С-319/19. Очаква се произнасянето на СЕС по делото. На 09.06.2021 г. колежът на ЕК прие решение за закриване на процедура по нарушение № 2016/0705, стартирана за нетранспониране в срок на Директива 2014/42/ЕС на Европейския парламент и на Съвета от 3 април 2014 г. за обезпечаване и конфискация на средства и облаги от престъпна дейност в Европейския съюз.</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4. Неизпълнена мярка № </w:t>
      </w:r>
      <w:r>
        <w:rPr>
          <w:rFonts w:cs="Times New Roman" w:ascii="Times New Roman" w:hAnsi="Times New Roman"/>
          <w:i/>
          <w:lang w:val="en-US"/>
        </w:rPr>
        <w:t>19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4.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консултации с компетентните органи е изготвен предварителен анализ на съответствието на Директива (ЕС) 2019/713 за борба с измамите със и подправянето на непарични платежни средства с националните разпоредби и са направени предложения за законодателни изменения, които се съгласуват вътрешноведомствен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5. Неизпълнена мярка № </w:t>
      </w:r>
      <w:r>
        <w:rPr>
          <w:rFonts w:cs="Times New Roman" w:ascii="Times New Roman" w:hAnsi="Times New Roman"/>
          <w:i/>
          <w:lang w:val="en-US"/>
        </w:rPr>
        <w:t>20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3.2021</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работата на работната група със заинтересованите страни към МК по Директива 2019/789, на 22.03.2021г. започна работата на работната група със заинтересованите страни по Директива 2019/790.</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t>Приложение № 1</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7:00Z</dcterms:created>
  <dc:creator>Svetozar Stoyanov</dc:creator>
  <dc:description/>
  <dc:language>en-US</dc:language>
  <cp:lastModifiedBy>Галина Смелова</cp:lastModifiedBy>
  <dcterms:modified xsi:type="dcterms:W3CDTF">2021-07-23T09:07:00Z</dcterms:modified>
  <cp:revision>2</cp:revision>
  <dc:subject/>
  <dc:title/>
</cp:coreProperties>
</file>