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Доклад относно изпълнението на Плана за действие за 2021 г. с мерките, произтичащи от членството на Република България в Европейския съюз, към 30 юн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Доклада за изпълнението на Планa за действие за 2021 г. с мерките, произтичащи от членството на Република България в Европейския съюз, към 30 юни 2021 г. и приложенията към нег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6:00Z</dcterms:created>
  <dc:creator>Бойка Владова</dc:creator>
  <dc:description/>
  <cp:keywords/>
  <dc:language>en-US</dc:language>
  <cp:lastModifiedBy>Галина Смелова</cp:lastModifiedBy>
  <cp:lastPrinted>2021-07-23T10:09:00Z</cp:lastPrinted>
  <dcterms:modified xsi:type="dcterms:W3CDTF">2021-07-23T09:06:00Z</dcterms:modified>
  <cp:revision>2</cp:revision>
  <dc:subject/>
  <dc:title>Р Е П У Б Л И К А   Б Ъ Л Г А Р И Я</dc:title>
</cp:coreProperties>
</file>