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юл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едностранна декларация по </w:t>
      </w:r>
      <w:r>
        <w:rPr>
          <w:rFonts w:cs="HebarU" w:ascii="HebarU" w:hAnsi="HebarU"/>
          <w:b/>
          <w:smallCaps/>
          <w:szCs w:val="24"/>
          <w:lang w:val="bg-BG" w:eastAsia="en-US"/>
        </w:rPr>
        <w:t>делото „Георгиев срещу България” и 4 други (жалби № 46217/19, 46218/19, 46488/19, 49374/19 и 58955/19), висящо 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едностранна декларация по делото </w:t>
      </w:r>
      <w:r>
        <w:rPr>
          <w:rFonts w:cs="HebarU" w:ascii="HebarU" w:hAnsi="HebarU"/>
          <w:szCs w:val="24"/>
          <w:lang w:val="bg-BG" w:eastAsia="en-US"/>
        </w:rPr>
        <w:t>„Георгиев срещу България” и 4 други (жалби № 46217/19, 46218/19, 46488/19, 49374/19 и 58955/19)</w:t>
      </w:r>
      <w:r>
        <w:rPr>
          <w:rFonts w:cs="HebarU" w:ascii="HebarU" w:hAnsi="HebarU"/>
          <w:szCs w:val="24"/>
          <w:lang w:val="bg-BG"/>
        </w:rPr>
        <w:t>, висящо пред Европейския съд по правата на ч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тримесечен срок от обявяването на окончателното решение на Европейския съд по правата на човека, с което той одобрява едностранната декларация, прекратява делото и заличава жалбите, да изплати на всеки от </w:t>
      </w:r>
      <w:r>
        <w:rPr>
          <w:rFonts w:cs="HebarU" w:ascii="HebarU" w:hAnsi="HebarU"/>
          <w:szCs w:val="24"/>
          <w:lang w:val="bg-BG" w:eastAsia="en-US"/>
        </w:rPr>
        <w:t>жалбоподателите</w:t>
      </w:r>
      <w:r>
        <w:rPr>
          <w:rFonts w:cs="HebarU" w:ascii="HebarU" w:hAnsi="HebarU"/>
          <w:szCs w:val="24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по жалба № 46217/19: на Красимир Василев Георгиев - сумата от </w:t>
        <w:br/>
        <w:t>6100 евро за неимуществени вреди; на процесуалния му представител Валери Стоянов - сумата от 250 евро;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по жалба № 46218/19: на Джемал Гюнеров Аликов - сумата от </w:t>
        <w:br/>
        <w:t>2000 евро за неимуществени вреди; на процесуалния му представител Валери Стоянов - сумата от 250 евро;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жалба № 46488/19: на Темелко Тодоров Кузманов - сумата от </w:t>
        <w:br/>
        <w:t>4700 евро за неимуществени вреди; на процесуалния му представител Валери Стоянов - сумата от 250 евро;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по жалба № 49374/19: на Петър Иванов Кънев - сумата от 750 евро за неимуществени вреди; на процесуалния му представител Станислава Георгиева - сумата от 250 евро;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по жалба № 58955/19: на Петър Емилов Попов - сумата от </w:t>
        <w:br/>
        <w:t>2600 евро за неимуществени вреди; на процесуалния му представител Валери Стоянов - сумата от 250 евро.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добрява допълнителни разходи по бюджета на Министерството на правосъдието за 2021 г. в размер до 34 031 лв. за левовата равностойност на дължимата валута по т. 3 за сметка на предвидените разходи по централния бюджет за 2021 г.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  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21 г. 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4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2:00Z</dcterms:created>
  <dc:creator>Бойка Владова</dc:creator>
  <dc:description/>
  <cp:keywords/>
  <dc:language>en-US</dc:language>
  <cp:lastModifiedBy>Галина Смелова</cp:lastModifiedBy>
  <cp:lastPrinted>2021-07-23T10:12:00Z</cp:lastPrinted>
  <dcterms:modified xsi:type="dcterms:W3CDTF">2021-07-23T09:12:00Z</dcterms:modified>
  <cp:revision>2</cp:revision>
  <dc:subject/>
  <dc:title>Р Е П У Б Л И К А   Б Ъ Л Г А Р И Я</dc:title>
</cp:coreProperties>
</file>