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</w:t>
        <w:br/>
        <w:t xml:space="preserve">Обект „Автомагистрала „Хемус“, участък от км 137+800 от идейния проект на НКСИП ≡ 139+340 по техническия проект от 2018 г. (края на пътен възел при пресичане с </w:t>
        <w:br/>
        <w:t>път ІІ-35) до км 166+144 от идейния проект на НКСИП ≡ 167+572 по техническия проект от 2020 г. (след пресичането с път ІІІ-301), на територията на община Плевен, област Плевен, и община Ловеч, област Лове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Автомагистрала „Хемус“, участък от км 137+800 от идейния проект на НКСИП ≡ 139+340 по техническия проект от 2018 г. (края на пътен възел при пресичане с път ІІ-35) до км 166+144 от идейния проект на НКСИП ≡ 167+572 по техническия проект от 2020 г. (след пресичането с път ІІІ-301), на територията на община Плевен, област Плевен, и община Ловеч, област Ловеч, съгласно подробни устройствени планове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арцеларни планове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и с влезли в сила Заповед № РД-02-15-89 от 30 септември 2020 г. и Заповед № РД-02-15-12 от 2 февруари 2021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>намиращи се в землищата</w:t>
      </w:r>
      <w:r>
        <w:rPr>
          <w:rFonts w:cs="HebarU" w:ascii="HebarU" w:hAnsi="HebarU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на </w:t>
      </w:r>
      <w:r>
        <w:rPr>
          <w:rFonts w:cs="HebarU" w:ascii="HebarU" w:hAnsi="HebarU"/>
          <w:szCs w:val="24"/>
          <w:lang w:val="bg-BG"/>
        </w:rPr>
        <w:t>с. Бохот, община Плевен, област Плевен, и с. Дренов, с. Владиня, с. Слатина, с. Александрово и с. Чавдарци, община Ловеч, област Ловеч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9:00Z</dcterms:created>
  <dc:creator>Бойка Владова</dc:creator>
  <dc:description/>
  <cp:keywords/>
  <dc:language>en-US</dc:language>
  <cp:lastModifiedBy>Галина Смелова</cp:lastModifiedBy>
  <cp:lastPrinted>2021-07-23T10:20:00Z</cp:lastPrinted>
  <dcterms:modified xsi:type="dcterms:W3CDTF">2021-07-23T09:09:00Z</dcterms:modified>
  <cp:revision>2</cp:revision>
  <dc:subject/>
  <dc:title>Р Е П У Б Л И К А   Б Ъ Л Г А Р И Я</dc:title>
</cp:coreProperties>
</file>