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611" w:hanging="567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чуждаване на части от имот – частна собственост, за държавна нужда за изграждане на </w:t>
      </w:r>
      <w:r>
        <w:rPr>
          <w:rFonts w:cs="HebarU" w:ascii="HebarU" w:hAnsi="HebarU"/>
          <w:b/>
          <w:caps/>
          <w:szCs w:val="24"/>
        </w:rPr>
        <w:t>о</w:t>
      </w:r>
      <w:r>
        <w:rPr>
          <w:rFonts w:cs="HebarU" w:ascii="HebarU" w:hAnsi="HebarU"/>
          <w:b/>
          <w:smallCaps/>
          <w:szCs w:val="24"/>
        </w:rPr>
        <w:t>бект „АМ „Марица” от км 5+000 до км 71+011,31 – изместване на линейна техническа инфраструктура и селскостопански пътища – напоителни канали, ел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проводи 20 </w:t>
      </w:r>
      <w:r>
        <w:rPr>
          <w:rFonts w:cs="HebarU" w:ascii="HebarU" w:hAnsi="HebarU"/>
          <w:b/>
          <w:smallCaps/>
          <w:szCs w:val="24"/>
          <w:lang w:val="en-US"/>
        </w:rPr>
        <w:t>kV</w:t>
      </w:r>
      <w:r>
        <w:rPr>
          <w:rFonts w:cs="HebarU" w:ascii="HebarU" w:hAnsi="HebarU"/>
          <w:b/>
          <w:smallCaps/>
          <w:szCs w:val="24"/>
        </w:rPr>
        <w:t>, газопроводи, водопроводи, т.т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кабели, тръбопроводи, корекции на реки, дюкери, съоръжения към селскостопански пътища, жп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линии и пътен възел „Тополовград”, намиращ се в землището на  гр. Харманли, община Харманли, област Хасков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Обект „АМ „Марица” от км 5+000 до км 71+011,31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изместване на линейна техническа инфраструктура и селскостопански пътища – напоителни канали, ел. проводи 20 kV, газопроводи, водопроводи, т.т. кабели, тръбопроводи, корекции на реки, дюкери, съоръжения към селскостопански пътища, жп линии и пътен възел „Тополовград”, съгласно влязъл в сила Подробен устройствен план – парцеларен план, одобрен със Заповед № РД-02-14-1017 на заместник-министъра на регионалното развитие и благоустройството от 12 април 2012 г., части от имот – частна собственост, намиращ се в област Хасково, община Харманли, землището на гр. Харманли, местността „Козлука“, представляващ поземлен имот с идентификатор 77181.14.153 по кадастралната карта и кадастралните регистри на града, с площ 3999 кв. м, с трайно предназначение на територията: земеделска, с начин на трайно ползване: изоставена орна нива, собственост на Нуридин Нури Хасан и Сабрие Сабриева Хасанова, в размер 0,486 дка и 0,004 дка, или общо 0,490 дка, за кои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 определено парично обезщетение на стойност общо 170 л</w:t>
      </w:r>
      <w:r>
        <w:rPr>
          <w:rFonts w:cs="HebarU" w:ascii="HebarU" w:hAnsi="HebarU"/>
          <w:szCs w:val="24"/>
          <w:shd w:fill="FEFEFE" w:val="clear"/>
          <w:lang w:val="bg-BG"/>
        </w:rPr>
        <w:t>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а по т. 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3:00Z</dcterms:created>
  <dc:creator>Бойка Владова</dc:creator>
  <dc:description/>
  <cp:keywords/>
  <dc:language>en-US</dc:language>
  <cp:lastModifiedBy>Галина Смелова</cp:lastModifiedBy>
  <cp:lastPrinted>2016-12-23T10:38:00Z</cp:lastPrinted>
  <dcterms:modified xsi:type="dcterms:W3CDTF">2016-12-27T12:51:00Z</dcterms:modified>
  <cp:revision>4</cp:revision>
  <dc:subject/>
  <dc:title>Р Е П У Б Л И К А   Б Ъ Л Г А Р И Я</dc:title>
</cp:coreProperties>
</file>