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едностранна декларация по делото „Евгениев срещу България“ (жалба № 26405/15) пред Европейския съд по правата на човек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едностранна декларация по делото „Евгениев срещу България“ (жалба № 26405/15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СПЧ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правосъдието в тримесечен срок от обявяването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жалбоподателя </w:t>
      </w:r>
      <w:r>
        <w:rPr>
          <w:rFonts w:cs="Arial" w:ascii="Arial" w:hAnsi="Arial"/>
          <w:sz w:val="26"/>
          <w:szCs w:val="26"/>
          <w:lang w:val="bg-BG"/>
        </w:rPr>
        <w:t>обезщетение в размер 25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евро за понесени имуществени и неимуществени вреди, извършени разходи и разноски по делото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1 г. в размер до 4890 лв.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т. 4 да се увелич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4 да се увеличат показателите по чл. 13, </w:t>
        <w:br/>
        <w:t xml:space="preserve">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Министърът на финансите да извърши произтичащите от т. 4 промени по централния бюджет за 2021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1:00Z</dcterms:created>
  <dc:creator>Бойка Владова</dc:creator>
  <dc:description/>
  <cp:keywords/>
  <dc:language>en-US</dc:language>
  <cp:lastModifiedBy>Галина Смелова</cp:lastModifiedBy>
  <cp:lastPrinted>2021-07-23T13:23:00Z</cp:lastPrinted>
  <dcterms:modified xsi:type="dcterms:W3CDTF">2021-07-23T11:51:00Z</dcterms:modified>
  <cp:revision>2</cp:revision>
  <dc:subject/>
  <dc:title>Р Е П У Б Л И К А   Б Ъ Л Г А Р И Я</dc:title>
</cp:coreProperties>
</file>