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Хамид и Народно читалище „Назъм Хикмет 1881“ срещу България“ (жалба № 14415/15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едностранна декларация по делото „Хамид и Народно читалище „Назъм Хикмет 1881“ срещу България“ (жалба </w:t>
        <w:br/>
        <w:t>№ 14415/15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всеки от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жалбоподателите </w:t>
        <w:br/>
        <w:t xml:space="preserve">- Нуртен Ремзи Хамид и Народно читалище „Назъм Хикмет 1881“, </w:t>
      </w:r>
      <w:r>
        <w:rPr>
          <w:rFonts w:cs="Arial" w:ascii="Arial" w:hAnsi="Arial"/>
          <w:sz w:val="26"/>
          <w:szCs w:val="26"/>
          <w:lang w:val="bg-BG"/>
        </w:rPr>
        <w:t xml:space="preserve">обезщетение в размер 1500 евро за понесени имуществени и неимуществени вреди, извършени разходи и разноски по дело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1 г. в размер до 5868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2:00Z</dcterms:created>
  <dc:creator>Бойка Владова</dc:creator>
  <dc:description/>
  <cp:keywords/>
  <dc:language>en-US</dc:language>
  <cp:lastModifiedBy>Галина Смелова</cp:lastModifiedBy>
  <cp:lastPrinted>2021-07-23T13:26:00Z</cp:lastPrinted>
  <dcterms:modified xsi:type="dcterms:W3CDTF">2021-07-23T11:52:00Z</dcterms:modified>
  <cp:revision>2</cp:revision>
  <dc:subject/>
  <dc:title>Р Е П У Б Л И К А   Б Ъ Л Г А Р И Я</dc:title>
</cp:coreProperties>
</file>