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5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   юл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работодателите, които имат право да сключват договори по реда на чл. 95а, ал. 1 от Закона за висшето образование през учебната 2021 – 2022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5а, ал. 2 от Закона за висшето образование и чл. 3, ал. 1 от Наредбата за условията и реда за осигуряване на заплащането на разходите за обучение на студенти със сключени договори с работодател, приета с Постановление № 12 на Министерския съвет от 2021 г. (ДВ, бр. 7 от 2021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а списък на работодателите, които имат право да сключват договори по реда на чл. 95а, ал. 1 от Закона за висшето образование през учебната 2021 – 2022 година съгласно приложението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8:00Z</dcterms:created>
  <dc:creator>Бойка Владова</dc:creator>
  <dc:description/>
  <cp:keywords/>
  <dc:language>en-US</dc:language>
  <cp:lastModifiedBy>Галина Смелова</cp:lastModifiedBy>
  <cp:lastPrinted>2021-07-23T13:40:00Z</cp:lastPrinted>
  <dcterms:modified xsi:type="dcterms:W3CDTF">2021-07-23T12:08:00Z</dcterms:modified>
  <cp:revision>2</cp:revision>
  <dc:subject/>
  <dc:title>Р Е П У Б Л И К А   Б Ъ Л Г А Р И Я</dc:title>
</cp:coreProperties>
</file>