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Министерството на образованието и науката правото на управление върху имот - публична държавна собственост, и за обявяването му за имот -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 xml:space="preserve">2009 г., бр. 31, 52, 58 и 69 от 2010 г., бр. 61, 80 и 105 от 2011 г., </w:t>
        <w:br/>
        <w:t>бр. 24 и 47 от 2012 г., бр. 62 от 2013 г.,  бр. 80 и 87 от 2013 г., бр.13, 15 и 102 от 2014 г., бр. 58 и 96 от 2016 г., бр. 70 от 2018 г.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0" w:right="74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Министерството на образованието и науката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</w:t>
      </w:r>
      <w:r>
        <w:rPr>
          <w:rFonts w:cs="Arial" w:ascii="Arial" w:hAnsi="Arial"/>
          <w:sz w:val="26"/>
          <w:szCs w:val="26"/>
          <w:lang w:val="en-US"/>
        </w:rPr>
        <w:t xml:space="preserve">имот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 се в област София, Столична община, район „Надежда“, гр. София, ул. „Илиянско шосе“ № 12, представляващ поземлен имот с идентификатор 68134.1379.38 по кадастралната карта и кадастралните регистри на гр. София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площ от 10 998 кв.м, заедно с построените върху имота 7 сгради, подробно описан в Акт за публична държавна собственост № 08525 от 21 май 2014 г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0" w:right="74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имота по т. 1 за имот -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0" w:right="74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и областният управител на област София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0" w:right="74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София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ru-RU"/>
        </w:rPr>
      </w:pPr>
      <w:r>
        <w:rPr>
          <w:rFonts w:cs="HebarU" w:ascii="HebarU" w:hAnsi="HebarU"/>
          <w:b w:val="false"/>
          <w:sz w:val="26"/>
          <w:szCs w:val="26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5:00Z</dcterms:created>
  <dc:creator>Бойка Владова</dc:creator>
  <dc:description/>
  <cp:keywords/>
  <dc:language>en-US</dc:language>
  <cp:lastModifiedBy>Галина Смелова</cp:lastModifiedBy>
  <cp:lastPrinted>2021-07-23T13:45:00Z</cp:lastPrinted>
  <dcterms:modified xsi:type="dcterms:W3CDTF">2021-07-23T11:55:00Z</dcterms:modified>
  <cp:revision>2</cp:revision>
  <dc:subject/>
  <dc:title>Р Е П У Б Л И К А   Б Ъ Л Г А Р И Я</dc:title>
</cp:coreProperties>
</file>