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определяне на „ГЪЛИВЕЪР“ ЕООД за въздушен превозвач, който да оперира по международната въздушна линия София – Ню Делхи – София, договорена съгласно Спогодбата между правителството на Република България и правителството на Република Индия за въздушни съобщения, подписана на 16 юни 1992 г. в Ню Делхи, изменена с Меморандум за разбирателство, подписан на </w:t>
        <w:br/>
        <w:t>29 март 2016 г. в Ню Делх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На основание на чл. 3 от Спогодбата между правителството на Република България и правителството на Република Индия за въздушни съобщения, подписана на 16 юни 1992 г. в Ню Делхи, утвърдена с Решение </w:t>
        <w:br/>
        <w:t xml:space="preserve">№ 102 на Министерския съвет от 1993 г., изменена с Меморандум за разбирателство, подписан на 29 март 2016 г. в Ню Делхи, утвърден с Решение № 416 на Министерския съвет от 2016 г., и чл. 19 от Наредба № 847 от </w:t>
        <w:br/>
        <w:t>15 януари 2010 г. за въвеждане на национална процедура за достъп до пазара на въздушни превозвачи на Общността, установени в Република България, по въздушни линии, договорени съгласно международни договори на Република България с държави извън Европейския съюз (обн., ДВ, бр. 8 от 2010 г.; попр., бр. 11 от 2010 г.; изм. и доп., бр. 7 от 2017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1"/>
        <w:spacing w:lineRule="auto" w:line="240" w:before="0" w:after="0"/>
        <w:ind w:firstLine="1086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ab/>
        <w:t>Определя „ГЪЛИВЕЪР“ ЕООД за въздушен превозвач, който да оперира по международната въздушна линия София – Ню Делхи – София, договорена съгласно Спогодбата между правителството на Република България и правителството на Република Индия за въздушни съобщения, подписана на 16 юни 1992 г. в Ню Делхи, изменена с Меморандум за разбирателство, подписан на 29 март 2016 г. в Ню Делхи.</w:t>
      </w:r>
    </w:p>
    <w:p>
      <w:pPr>
        <w:pStyle w:val="BodyText1"/>
        <w:spacing w:lineRule="auto" w:line="240" w:before="0" w:after="0"/>
        <w:ind w:firstLine="1086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Text1"/>
        <w:spacing w:lineRule="auto" w:line="240" w:before="0" w:after="0"/>
        <w:ind w:firstLine="1086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  <w:tab/>
        <w:t>Министърът на външните работи да уведоми по дипломатически път индийската страна за решението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00" w:after="180"/>
      <w:ind w:hanging="5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10:00Z</dcterms:created>
  <dc:creator>Бойка Владова</dc:creator>
  <dc:description/>
  <cp:keywords/>
  <dc:language>en-US</dc:language>
  <cp:lastModifiedBy>Галина Смелова</cp:lastModifiedBy>
  <cp:lastPrinted>2021-07-23T16:18:00Z</cp:lastPrinted>
  <dcterms:modified xsi:type="dcterms:W3CDTF">2021-07-26T06:10:00Z</dcterms:modified>
  <cp:revision>2</cp:revision>
  <dc:subject/>
  <dc:title>Р Е П У Б Л И К А   Б Ъ Л Г А Р И Я</dc:title>
</cp:coreProperties>
</file>