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Висшия съдебен съвет за нуждите на Върховния административен съ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 xml:space="preserve">бр. 70 от 2018 г., бр. 77 от 2019 г., </w:t>
        <w:br/>
        <w:t>бр.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Комисията за противодействие на корупцията и за отнемане на незаконно придобитото имущество правото на управление върху част от имот – публична държавна собственост, намиращ се в област София, община Столична, град София, район „Възраждане“, пл. „Света Неделя“ № 6, сграда № 3, ет. 4, представляващ част от самостоятелен обект в сграда с идентификатор 68134.304.405.3.4 по кадастралната карта и кадастралните регистри на гр. София, съставляваща стая № 314, с площ 22,00 кв. м, целият със застроена площ 294,53 кв. м, подробно описан в Акт за публична държавна собственост № 10 766 от 22 април 2021 г., утвърден от областния управител на област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 безвъзмездно за управление на Висшия съдебен съвет за нуждите на Върховния административен съд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Комисията за противодействие на корупцията и за отнемане на незаконно придобитото имущество и представляващият Висшия съдебен съвет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1:00Z</dcterms:created>
  <dc:creator>Бойка Владова</dc:creator>
  <dc:description/>
  <cp:keywords/>
  <dc:language>en-US</dc:language>
  <cp:lastModifiedBy>Галина Смелова</cp:lastModifiedBy>
  <cp:lastPrinted>2021-07-23T16:56:00Z</cp:lastPrinted>
  <dcterms:modified xsi:type="dcterms:W3CDTF">2021-07-26T06:11:00Z</dcterms:modified>
  <cp:revision>2</cp:revision>
  <dc:subject/>
  <dc:title>Р Е П У Б Л И К А   Б Ъ Л Г А Р И Я</dc:title>
</cp:coreProperties>
</file>