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   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17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безвъзмездно предоставяне за управл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археологическа недвижима културна ценност </w:t>
      </w:r>
      <w:r>
        <w:rPr>
          <w:rFonts w:cs="HebarU" w:ascii="HebarU" w:hAnsi="HebarU"/>
          <w:b/>
          <w:smallCaps/>
          <w:szCs w:val="24"/>
          <w:lang w:val="bg-BG"/>
        </w:rPr>
        <w:t>– публична държавна собственост, на община Смолян, област Смолян</w:t>
      </w:r>
    </w:p>
    <w:p>
      <w:pPr>
        <w:pStyle w:val="Normal"/>
        <w:spacing w:lineRule="auto" w:line="276" w:before="120" w:after="0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76"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1 от Закона за държавната собственост и </w:t>
        <w:br/>
        <w:t>чл. 12, ал. 4, т. 1 и ал. 5-7 от Закона за културното наследство във връзка с Решение № 325 по Протокол № 15 на Общинския съвет на община Смолян от 29 октомври 2020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lineRule="auto" w:line="264" w:before="80" w:after="0"/>
        <w:ind w:right="44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безвъзмездно за управление на община Смолян, област Смолян, за срок 10 години 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рхеологическа недвижима културна ценност „Момчилова  крепост“, намираща се в област Смолян, община Смолян, разположена в поземлен имот с идентификатор 17631.1.576 по кадастралната карта и кадастралните регистри на с. Градът, община Смолян, местността „Градището“, с площ 18 945 кв. м, с трайно предназначение на територията: горска, и с начин на трайно ползване: за археологически паметник на културата и поземлен имот с идентификатор 56962.1.619 по кадастралната карта и кадастралните регистри на с. Подвис, община Смолян, местността „Градището“, с площ </w:t>
        <w:br/>
        <w:t xml:space="preserve">54 433 кв. м, с трайно предназначение на територията: горска, и с начин на трайно ползване: за археологически паметник на културата, подробно описана в Акт за публична държавна собственост № 4293 от 14 май </w:t>
        <w:br/>
        <w:t xml:space="preserve">2020 г. и Акт за публична държавна собственост № 4294 от 14 май </w:t>
        <w:br/>
        <w:t>2020 г.</w:t>
      </w:r>
    </w:p>
    <w:p>
      <w:pPr>
        <w:pStyle w:val="Normal"/>
        <w:spacing w:lineRule="auto" w:line="264" w:before="80" w:after="0"/>
        <w:ind w:right="4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Недвижимата </w:t>
      </w:r>
      <w:r>
        <w:rPr>
          <w:rFonts w:cs="Arial" w:ascii="Arial" w:hAnsi="Arial"/>
          <w:bCs/>
          <w:sz w:val="26"/>
          <w:szCs w:val="26"/>
          <w:lang w:val="bg-BG"/>
        </w:rPr>
        <w:t>културна ценност</w:t>
      </w:r>
      <w:r>
        <w:rPr>
          <w:rFonts w:cs="Arial" w:ascii="Arial" w:hAnsi="Arial"/>
          <w:sz w:val="26"/>
          <w:szCs w:val="26"/>
          <w:lang w:val="bg-BG"/>
        </w:rPr>
        <w:t xml:space="preserve"> по т. 1 се предоставя за осъществяване на дейности, свързани с опазването и представянето й, при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съобразяване на законодателството и правилата в областта на държавните помощи. </w:t>
      </w:r>
      <w:r>
        <w:rPr>
          <w:rFonts w:cs="Arial" w:ascii="Arial" w:hAnsi="Arial"/>
          <w:bC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и предписанията за опазване на недвижимата културна ценност от Регионалния исторически музей – Смолян. Отношенията между музея и община Смолян да се уредят с договор.</w:t>
      </w:r>
    </w:p>
    <w:p>
      <w:pPr>
        <w:pStyle w:val="Normal"/>
        <w:spacing w:lineRule="auto" w:line="264" w:before="80" w:after="0"/>
        <w:ind w:right="4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</w:t>
      </w:r>
      <w:r>
        <w:rPr>
          <w:rFonts w:cs="Arial" w:ascii="Arial" w:hAnsi="Arial"/>
          <w:sz w:val="26"/>
          <w:szCs w:val="26"/>
          <w:lang w:val="bg-BG"/>
        </w:rPr>
        <w:t xml:space="preserve">. Министърът на културата да сключи договор, с който да се уредят правата и задълженията на Министерството на културата и община Смолян. Предаването и приемането на недвижимата </w:t>
      </w:r>
      <w:r>
        <w:rPr>
          <w:rFonts w:cs="Arial" w:ascii="Arial" w:hAnsi="Arial"/>
          <w:bCs/>
          <w:sz w:val="26"/>
          <w:szCs w:val="26"/>
          <w:lang w:val="bg-BG"/>
        </w:rPr>
        <w:t>културна ценност</w:t>
      </w:r>
      <w:r>
        <w:rPr>
          <w:rFonts w:cs="Arial" w:ascii="Arial" w:hAnsi="Arial"/>
          <w:sz w:val="26"/>
          <w:szCs w:val="26"/>
          <w:lang w:val="bg-BG"/>
        </w:rPr>
        <w:t xml:space="preserve"> по т. 1 да се извърши в едномесечен срок с протокол.</w:t>
      </w:r>
    </w:p>
    <w:p>
      <w:pPr>
        <w:pStyle w:val="Normal"/>
        <w:spacing w:lineRule="auto" w:line="264" w:before="80" w:after="0"/>
        <w:ind w:right="4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 xml:space="preserve">Дейностите и мероприятията на територията на поземлен имот с идентификатор 17631.1.576 по кадастралната карта и кадастралните регистри на с. Градът и поземлен имот с идентификатор 56962.1.619 по кадастралната карта и кадастралните регистри на </w:t>
        <w:br/>
        <w:t xml:space="preserve">с. Подвис се извършват при спазване режимите на защитената територия, определени със Закона за защитените територии и Заповед </w:t>
        <w:br/>
        <w:t>№ 2194 от 12 декември 1968 г. на МГГП (ДВ, бр. 33 от 1969 г.) за обявяване на Природна забележителност „Градище“, прекатегоризирана със Заповед № РД-313 от 31 март 2003 г. на МОСВ (ДВ, бр. 42 от 2003 г.) и актуализирана със Заповед № РД-76 от 9 февруари 2018 г. на МОСВ (ДВ, бр. 30 от 2018 г.)</w:t>
      </w:r>
    </w:p>
    <w:p>
      <w:pPr>
        <w:pStyle w:val="Normal"/>
        <w:spacing w:lineRule="auto" w:line="264" w:before="80" w:after="0"/>
        <w:ind w:right="44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Смолян да отрази промяната в актовете за публична държавна собственост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8"/>
          <w:szCs w:val="18"/>
          <w:lang w:val="bg-BG"/>
        </w:rPr>
      </w:pPr>
      <w:r>
        <w:rPr>
          <w:rFonts w:cs="HebarU" w:ascii="HebarU" w:hAnsi="HebarU"/>
          <w:b w:val="false"/>
          <w:sz w:val="18"/>
          <w:szCs w:val="1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8"/>
          <w:szCs w:val="18"/>
        </w:rPr>
      </w:pPr>
      <w:r>
        <w:rPr>
          <w:rFonts w:cs="HebarU" w:ascii="HebarU" w:hAnsi="HebarU"/>
          <w:b w:val="false"/>
          <w:sz w:val="18"/>
          <w:szCs w:val="18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22:00Z</dcterms:created>
  <dc:creator>Бойка Владова</dc:creator>
  <dc:description/>
  <cp:keywords/>
  <dc:language>en-US</dc:language>
  <cp:lastModifiedBy>Галина Смелова</cp:lastModifiedBy>
  <cp:lastPrinted>2021-07-23T16:59:00Z</cp:lastPrinted>
  <dcterms:modified xsi:type="dcterms:W3CDTF">2021-07-26T06:22:00Z</dcterms:modified>
  <cp:revision>2</cp:revision>
  <dc:subject/>
  <dc:title>Р Е П У Б Л И К А   Б Ъ Л Г А Р И Я</dc:title>
</cp:coreProperties>
</file>